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bookmarkStart w:id="0" w:name="sub_100"/>
      <w:bookmarkEnd w:id="0"/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кандидатурах к поощрению Благодарностью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едседателя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26  марта 2019 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Новгородской областной Думы от 26.06.2013 №</w:t>
      </w:r>
      <w:r>
        <w:rPr>
          <w:rFonts w:cs="Times New Roman CYR" w:ascii="Times New Roman CYR" w:hAnsi="Times New Roman CYR"/>
        </w:rPr>
        <w:t xml:space="preserve">599-5 </w:t>
      </w:r>
      <w:r>
        <w:rPr/>
        <w:t xml:space="preserve">ОД «Об учреждении Благодарности председателя Новгородской областной Думы» Дума Батецкого муниципального район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exact" w:line="240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/>
      </w:pPr>
      <w:r>
        <w:rPr/>
        <w:t>Ходатайствовать о поощрении Благодарностью председателя Новгородской областной Думы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Ивановой Светланы Николаевны, Главы Мойкинского сельского поселения Батецкого района Новгородской области, за большой личный вклад в развитие местного самоуправления Батецкого района, личные заслуги в осуществлении полномочий органов местного самоуправления, эффективную и результативную муниципальную службу и в связи с 50-летием со дня рождения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Cs/>
        </w:rPr>
      </w:pPr>
      <w:r>
        <w:rPr/>
        <w:t xml:space="preserve">Кузьминой Оксаны Михайловны, депутата Совета депутатов Мойкинского сельского поселения Батецкого района Новгородской области, </w:t>
      </w:r>
      <w:r>
        <w:rPr>
          <w:bCs/>
        </w:rPr>
        <w:t>за добросовестное исполнение депутатских обязанностей, активную общественно-политическую деятельность и в связи с Днем местного самоуправле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Cs/>
        </w:rPr>
        <w:t>Фильченковой Натальи Николаевны, депутата Совета депутатов Передольского сельского поселения, депутата Думы Батецкого муниципального района Новгородской области, за добросовестное исполнение депутатских обязанностей, активную общественно-политическую деятельность и в связи с Днем местного самоуправле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марта 2019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58-РД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4:00Z</dcterms:created>
  <dc:creator>Ковалева</dc:creator>
  <dc:description/>
  <cp:keywords/>
  <dc:language>en-US</dc:language>
  <cp:lastModifiedBy>Tanya</cp:lastModifiedBy>
  <cp:lastPrinted>2019-03-28T15:49:00Z</cp:lastPrinted>
  <dcterms:modified xsi:type="dcterms:W3CDTF">2019-03-28T12:51:00Z</dcterms:modified>
  <cp:revision>3</cp:revision>
  <dc:subject/>
  <dc:title> </dc:title>
</cp:coreProperties>
</file>