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исполнении бюджета Батецкого муниципального район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21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рассмотрению годовой отчет об исполнении бюджета Батецкого муниципального район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годовому отчету об исполнении бюджета Батецкого муниципального района за 2018 год на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04 июня 2019 года в 11 часов в Доме культуры п. Батец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значить ответственного за организацию и проведение публичных слушаний Егорову Т.Ю., председателя комитета финансов Администрации Бат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ке и бюджету Думы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и прилагаемый проект решения «Об исполнении бюджета Батецкого муниципального района за 2018 год» в муниципальной газете «Батец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2 мая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60-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Батецкого муниципального района за 2018 год по доходам в сумме 194738190,06 рублей, по расходам в сумме 188020500,97 рублей с превышением доходов над расходами в сумме 6717689,09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18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18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18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18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РАЙОНА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734"/>
        <w:gridCol w:w="1575"/>
        <w:gridCol w:w="1523"/>
      </w:tblGrid>
      <w:tr>
        <w:trPr>
          <w:trHeight w:val="258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2 097 4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4 738 190,0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10016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6 295,1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410121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4811201041016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0 446,7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3 552,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3 552,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3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5 566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 289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4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86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53,9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4 048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4 206,5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16 74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17 541,3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711690050056000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0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4 556 16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4 556 1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 841 6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6 342 837,8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2 181,9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3 172,0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6 713,0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367,6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20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4 954,4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72,7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 311,2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1020400110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44 011,7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4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78 722,8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39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476 217,7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80,1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86 460,2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441,7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68 758,4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033,9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2010023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3 935,7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50402002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8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080301001100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301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21160600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21050056000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280000160001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4300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1169005005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Министерство юстиции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1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181169005005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едеральная регистрационная служ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1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111625060016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15116000000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15116900500560001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496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687 211,78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8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91 947,5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993 397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07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191 761,4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3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35 412,1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1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9 876,1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803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83 808,6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734 055,8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752,8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94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40 215,1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4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35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173 084,4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0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 228,47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23051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33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177,5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207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320705030050000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0000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116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8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116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71169005005000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00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111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0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3 717 581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2 164 052,7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0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965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5 965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5001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79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4 679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15002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85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285 9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964 841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3 964 841,3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097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8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88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46705000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29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497050000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99 271,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551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15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08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12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5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3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029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1 029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2999905723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97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9 97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0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8 874 7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7 378 945,4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13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64 165,84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1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8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38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4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 859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6 859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6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460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450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07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504 201,66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1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205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11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279 7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0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8 255,0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1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77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77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3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4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75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46 464,9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28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16 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 116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3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37 716,3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17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081 360,8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536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497 494,39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42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3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61 483,22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5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7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97 386,15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5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5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55 2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65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4057072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4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7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993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2 986 15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002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07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07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082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3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118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7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7 7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12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95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25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5 08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231 807,03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593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24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724 6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39999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0000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912 3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912 3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0014050000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9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95 98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99990571341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0249999057141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782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4 782 400,00</w:t>
            </w:r>
          </w:p>
        </w:tc>
      </w:tr>
      <w:tr>
        <w:trPr>
          <w:trHeight w:val="23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892219600100500001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-57 714,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sz w:val="26"/>
          <w:szCs w:val="26"/>
        </w:rPr>
        <w:t>ПО ВЕДОМСТВЕННОЙ СТРУКТУРЕ РАСХОДОВ БЮДЖЕТА</w:t>
      </w:r>
      <w:r>
        <w:rPr>
          <w:b/>
          <w:color w:val="FF6600"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"/>
        <w:gridCol w:w="661"/>
        <w:gridCol w:w="1362"/>
        <w:gridCol w:w="550"/>
        <w:gridCol w:w="1701"/>
        <w:gridCol w:w="1701"/>
      </w:tblGrid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 - всего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65 5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07 442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769 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178 418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1 489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477 2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34 223,8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0 8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906 974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43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0 800,4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340,1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827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0 420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506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17 5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814 830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1 5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9 149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2 872,0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7 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499,1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778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7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2 727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7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904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6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 142,6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590,9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2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160,0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30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 0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3 119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1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4 613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51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41 723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9 7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824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499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393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1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283 5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9,2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2 5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2 5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4 0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44 0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 822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573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8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9 8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05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9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699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15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69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87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895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38 5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691 527,8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074 7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331 47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8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7 915,4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4,8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6 9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2,3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85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9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898,7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39,3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694,1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1 071,5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484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19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45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725,5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1 850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7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0 566,3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5 425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9 7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6 867,5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90,6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71 516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94,8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8 406,8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564,2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19 900,7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447,7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6,2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847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5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560,4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,1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7 271,9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60,8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1 4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899,7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0 8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303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4,6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789 489,83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71 5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00 085,4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248,1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4 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6 729,41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613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3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61,07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76,29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499,4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76,84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1 162 7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717 689,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РАЙОНА ПО РАЗДЕЛАМ И ПОДРАЗДЕЛАМ КЛАССИФИКАЦИИ РАСХОДОВ БЮДЖЕТОВ ЗА 2018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50"/>
        <w:gridCol w:w="661"/>
        <w:gridCol w:w="1345"/>
        <w:gridCol w:w="550"/>
        <w:gridCol w:w="1701"/>
        <w:gridCol w:w="1660"/>
      </w:tblGrid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 в том числе: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мощь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386 2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69 465,7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7 147,3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 994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153 478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4 040,0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18 161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8 488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03 321,9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6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 042,6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 590,9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2 7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451,7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6 68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 719,7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 914,3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605,4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9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013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971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479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196 025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375 732,8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623 108,5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32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22 116,4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3 165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6 173,6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22,3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 6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5 711,8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54 074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16 074,4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29 755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94 276,5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1 797,9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646 971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1 229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 562,1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40 771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09 564,7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58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9 235,6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4 866,4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84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17 689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Комитет финансов Администрации Батецкого муниципального райо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284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9 189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МУНИЦИПАЛЬНОГО РАЙОНА З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8 году оказана материальная помощь пяти гражданам, пострадавшим от пожаров, на общую сумму 25,0 тыс.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МУНИЦИПАЛЬНЫХ УЧРЕЖДЕНИЙ И ЗАТРАТАХ НА ИХ ДЕНЕЖНОЕ СОДЕРЖАНИЕ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930,7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0:00Z</dcterms:created>
  <dc:creator>2</dc:creator>
  <dc:description/>
  <dc:language>en-US</dc:language>
  <cp:lastModifiedBy>Test</cp:lastModifiedBy>
  <cp:lastPrinted>2019-05-16T09:55:00Z</cp:lastPrinted>
  <dcterms:modified xsi:type="dcterms:W3CDTF">2019-05-23T11:40:00Z</dcterms:modified>
  <cp:revision>2</cp:revision>
  <dc:subject/>
  <dc:title>ПРОЕКТ</dc:title>
</cp:coreProperties>
</file>