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в прогнозный план (программу) приватизации муниципального имущества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 21 мая 2019 год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      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</w:t>
      </w:r>
    </w:p>
    <w:p>
      <w:pPr>
        <w:pStyle w:val="22"/>
        <w:ind w:right="-483" w:firstLine="708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right="-483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  <w:t>1. Внести изменения в прогнозный план (программу) приватизации муниципального имущества на 2019 год, утвержденный решением Думы Батецкого муниципального района от 24.10.2018 № 224-РД, дополнив                  строкой 5:</w:t>
      </w:r>
    </w:p>
    <w:p>
      <w:pPr>
        <w:pStyle w:val="22"/>
        <w:ind w:right="-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68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борно-разборная конструкция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ередольское сельское поселение, д.Запол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2014 года изготовления, размером 6х8 м 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ма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3-Р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0:00Z</dcterms:created>
  <dc:creator>bti</dc:creator>
  <dc:description/>
  <cp:keywords/>
  <dc:language>en-US</dc:language>
  <cp:lastModifiedBy>Tanya</cp:lastModifiedBy>
  <cp:lastPrinted>2019-05-16T10:12:00Z</cp:lastPrinted>
  <dcterms:modified xsi:type="dcterms:W3CDTF">2019-05-22T09:10:00Z</dcterms:modified>
  <cp:revision>2</cp:revision>
  <dc:subject/>
  <dc:title/>
</cp:coreProperties>
</file>