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 бюджета Батецкого муниципального района за 2018 год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18 июня 2019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              № 131-ФЗ «Об общих принципах организации местного самоуправления в Российской Федерации»  Дума Батец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Батецкого муниципального района за 2018 год по доходам в сумме 194738190,06 рублей, по расходам в сумме 188020500,97 рублей с превышением доходов над расходами в сумме 6717689,09 рублей 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доходам</w:t>
        </w:r>
      </w:hyperlink>
      <w:r>
        <w:rPr>
          <w:sz w:val="28"/>
          <w:szCs w:val="28"/>
        </w:rPr>
        <w:t xml:space="preserve"> бюджета муниципального района по кодам классификации доходов бюджетов за 2018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бюджета муниципального района по ведомственной структуре расходов бюджета за 2018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 бюджета муниципального район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района 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 использованию бюджетных ассигнований резервного фонда Администрации муниципального района за 2018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численности муниципальных служащих, служащих органов местного самоуправления, и фактических затратах на их денежное содержание за 2018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 численности работников муниципальных учреждений и фактических затратах на их денежное содержание за 2018 год согласно приложению 7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19 июн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5-Р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8 год»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ДОХОДЫ БЮДЖЕТА МУНИЦИПАЛЬНОГО РАЙОНА 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ЗА 2018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., коп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347"/>
        <w:gridCol w:w="1461"/>
        <w:gridCol w:w="1479"/>
      </w:tblGrid>
      <w:tr>
        <w:trPr>
          <w:trHeight w:val="230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2 097 498,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4 738 190,0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48000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6 747,64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48112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6 747,64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481120101001600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6 295,14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481120104101210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481120104101600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 8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 446,78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000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3 552,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5 708,97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000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3 552,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5 708,97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30010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5 566,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8 289,8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40010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86,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53,99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50010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4 048,6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4 206,5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60010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16 749,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17 541,3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Федеральная служба государственной статистик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700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7116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711690050056000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00000000000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4 556 165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7 196 512,5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4 556 16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7 196 512,5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 841 66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6 342 837,8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 статьями  227,  227.1  и  228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32 181,98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3 172,04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46 713,04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200121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367,6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20013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4 954,4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472,74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 311,2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40011000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44 011,7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00000000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245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278 722,88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1011011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439 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476 217,79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10110121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4 680,19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1011013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1021011000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7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86 460,29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1021012100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 441,7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2010021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68 758,4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20100221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033,97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2010023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93 935,7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30100121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,79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4020021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98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8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9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4 786,9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803010011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9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4 786,9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16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1603010016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1606000016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8116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811621050056000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8116280000160001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811643000016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811690050056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Министерство юстиции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18116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1811690050056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1116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5 505,9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  земельного законодательств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111625060016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5 505,9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Генеральная прокуратур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15116000000000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 864,5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15116900500560001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 864,5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000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 496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 687 211,78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908 4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591 947,57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501305000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993 397,8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502505000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7 4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191 761,49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503505000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507505000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4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35 412,1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9045050000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6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69 876,1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300000000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803 4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783 808,6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3019950500001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79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734 055,8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3020650500001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9 752,8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4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594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140 215,1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реализации иного имущества, находящегося  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4020530500004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84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83 789,8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4060130500004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35 8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173 084,4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4060250500004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4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4 231,3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406313050000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 109,5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6000000000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0 7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8 228,47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623051050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7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7 2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633050050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850,9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690050050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 177,5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207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3 011,9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20705030050000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3 011,9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Департамент природных ресурсов и экологии Новгородской обла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8000000000000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8116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(штрафов)  и  иных  сумм  в  возмещение  ущерба, зачисляемые в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811690050050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Управление государственного технического надзора Новгородской обла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87000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87116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8711690050050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0000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376,1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111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376,1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1110305005000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376,1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0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3 717 581,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2 164 052,7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1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5 965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5 965 6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15001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4 679 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4 679 7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15002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285 9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285 9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 964 841,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 964 841,3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5097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88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88 6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5467050000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29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549705000015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99 271,3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99 271,3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5519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151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208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3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212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75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75 2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23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 029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 029 6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237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9 9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9 97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000000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8 874 76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 378 945,4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(городских округов)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13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64 165,84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1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8 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8 7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04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6 859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6 859 2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06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460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450 6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07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2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04 201,6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10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1115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 присвоению статуса многодетной семьи и выдаче удостоверения, подтверждающего статус многодетной семьи, по предоставлению мер социальной поддерж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20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08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78 255,09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2115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77 3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77 3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23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24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175 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146 464,9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28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116 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116 3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я бюджетам муниципальных районов по предоставлению мер социальной поддержки педагогическим работникам ( 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31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8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37 716,3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4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17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81 360,8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41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536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497 494,39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42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3 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1 483,2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5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97 4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97 386,1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57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5 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5 2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65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рганизацию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7215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7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993 9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986 15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9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07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5082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03 8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03 8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5118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7 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7 7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5120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и городского огруга на оплату жилищно-коммунальных услуг отдельным категориям граждан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5250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8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231 807,0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5930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24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24 6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9999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8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2 3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4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912 38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912 38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40014050000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 9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 98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4999905713415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49999057141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782 4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782 4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1960010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57 714,0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8 год»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АСХОДЫ БЮДЖЕТ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ВЕДОМСТВЕННОЙ СТРУКТУРЕ РАСХОДОВ БЮДЖЕТА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 2018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., коп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709"/>
        <w:gridCol w:w="1276"/>
        <w:gridCol w:w="567"/>
        <w:gridCol w:w="1559"/>
        <w:gridCol w:w="1604"/>
        <w:gridCol w:w="9"/>
      </w:tblGrid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260 283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 020 500,9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365 583,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607 442,3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769 624,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178 418,1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4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1 489,8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5 657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5 657,5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1 078,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51 640,0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1 078,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51 640,0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1 078,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51 640,0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477 269,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334 223,8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10 830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906 974,7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5 70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5 434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55 160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55 160,5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0 800,4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14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 970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 340,1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ленские взносы в Ассоци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5 827,4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1 59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0 420,5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7 80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7 506,9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615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615,8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615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615,8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439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120,0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439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120,0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917 588,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814 830,7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16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16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Энергосбережение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8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83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мена ламп накаливания на энергосберегающие лам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3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3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мена ламп накаливания на энергосберегающие лам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606 988,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7 235,7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606 988,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7 235,7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81 3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81 36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03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03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6 865,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6 865,4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2 119,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2 119,2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 930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 930,8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 68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 689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55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55,4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30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30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9 439,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9 439,2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1 263,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1 263,6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29 897,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29 897,1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107,8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107,8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1 510,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9 149,5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8 832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2 872,0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7 359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499,1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5 318,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778,4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089,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089,6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70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70,5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43,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43,2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675,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675,8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3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8 549,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8 549,5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8 549,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8 549,5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579,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579,2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579,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579,2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4 724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2 727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706,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 904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268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268,8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66 5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49 142,6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590,9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590,9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590,9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 590,9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1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1 7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6 247,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6 160,0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52,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30,8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8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551,7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ализация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551,7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551,7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551,7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30 086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3 119,7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8 386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2 914,3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8 386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2 914,3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8 186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2 914,3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1 786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6 514,3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1 786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6 514,3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128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128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вещение деятельности ОМСУ в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и проведение выставок, ярмарок и и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ие мероприят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готовка проектов межева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4 3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4 613,4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 33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971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 33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971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 33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971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на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43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1 132,3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43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1 132,3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838,6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838,6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4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079,4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4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079,4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населения качественн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6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28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6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28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22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799,4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22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799,4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51 70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41 723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 10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24 201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 10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24 201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 10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24 201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 10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24 201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7 130,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7 130,2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7 246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7 246,4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29 724,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19 824,3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90 571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90 52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71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2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71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2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71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2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71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2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ум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499,0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 4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 393,7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6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101,9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283 508,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490,5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490,5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490,5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490,5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581,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581,2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594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9,2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3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2 533,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2 598,5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44 033,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24 098,5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1 090,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24 098,5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1 090,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24 098,5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учреждений культуры Б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5 319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48 335,1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5 319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48 335,1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0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0,7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0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0,7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,6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,6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644 074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119 755,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84 276,5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119 755,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84 276,5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119 755,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84 276,5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учреждений культуры (цент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05 521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05 169,3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05 521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05 169,3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учреждений культуры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44 640,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1 049,9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44 640,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1 049,9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3 786,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3 786,6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3 786,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3 786,6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354,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354,2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354,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354,2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4 652,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2 627,8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4 652,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2 627,8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4 600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5 088,5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4 600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5 088,5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5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5,2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5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5,2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28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954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954,8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28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954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954,8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8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84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8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84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24 318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21 797,9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9 218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6 728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9 218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6 728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9 384,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8 822,8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2 573,7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438,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438,6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153,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18,0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192,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192,3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9 834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7 905,2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0 969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0 699,4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1 599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1 515,8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265,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69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069,8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069,8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069,8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6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6 874,8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895,0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738 590,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691 527,8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 9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 97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 9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 97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иобретение и монтаж оборудования для очистк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074 791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 331 470,8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355 140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623 108,5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48 759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516 728,2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48 759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516 728,2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5 615,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5 615,3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5 615,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5 615,3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2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5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 75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 752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 75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 752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0 338,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0 338,2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0 338,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0 338,2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5 648,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5 616,6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5 648,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5 616,6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 7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 7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 42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 424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 42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 424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9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97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9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97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8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8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8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8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380,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380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380,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380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380,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380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380,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380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плата штрафа, наложенного по результатам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498 51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497 915,4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49 055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48 451,7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49 055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48 451,7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28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28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3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3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 7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 78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 7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 78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0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03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0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03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2L0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 222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 222,2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2L0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 222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 222,2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386,1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386,1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91 57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91 212,2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91 57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91 212,2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 71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 712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 71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 712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638,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638,9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638,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638,9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228,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005,4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228,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005,4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 61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 614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 61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 614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 7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 7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9 463,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9 463,6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9 463,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9 463,6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 058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 058,0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 058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 058,0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плата штрафа, наложенного по результатам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7 405,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7 405,6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7 405,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7 405,6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59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59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59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59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73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736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73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736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2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2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ализация мероприятий по противодействию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55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45 714,8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91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86 917,7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 3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 3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216,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216,3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843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842,3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240,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240,3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9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4 617,7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9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4 617,7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16 999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16 985,5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1 977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1 898,7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6 01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5 039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0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694,1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4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58 797,0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4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58 797,0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4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1 071,5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14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14 484,8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6 577,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6 519,2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545,0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2,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2,3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7 725,5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2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1 850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7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75,4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75 819,7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75 819,7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9 827,5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9 827,5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9 827,5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93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75 992,2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93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75 992,2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55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50 566,3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3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25 425,8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7 399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4 557,0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7 399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4 557,0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99 710,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96 867,5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ализация мероприятий в област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28 47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25 636,8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28 47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25 636,8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3 865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3 865,8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3 865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3 865,8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966,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964,8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966,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964,8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527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306 027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527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306 027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54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61 545,3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54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61 545,3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54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61 545,3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8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31 807,0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290,6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97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71 516,4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4 201,6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94,8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8 406,8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206,4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206,4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7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7 3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1 3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1 36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9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94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75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46 464,9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564,2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25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19 900,7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37 716,3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68,5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35 447,7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6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6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085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085,3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70 114,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70 114,6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3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 483,2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6,2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847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4 165,8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05,4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1 560,4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9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9 615,9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9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9 615,9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9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9 615,9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8 255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3,1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7 271,9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81 360,8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60,8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8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91 400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899,7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0 836,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0 303,4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63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634,6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28,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28,6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812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789 489,8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94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71 561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40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8 161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40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8 161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40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8 161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2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00 085,4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2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2 248,1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4 04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96 729,4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3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613,8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3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33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11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61,0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76,2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499,4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76,8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 исполнения бюджета (дефицит "-", профицит "+"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-1 162 784,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717 689,0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8 год»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АСХОДЫ БЮДЖЕТА МУНИЦИПАЛЬНОГО РАЙОНА ПО РАЗДЕЛАМ И ПОДРАЗДЕЛАМ КЛАССИФИКАЦИИ РАСХОДОВ БЮДЖЕТОВ ЗА 2018 ГОД</w:t>
      </w:r>
    </w:p>
    <w:p>
      <w:pPr>
        <w:pStyle w:val="Normal"/>
        <w:jc w:val="right"/>
        <w:rPr/>
      </w:pPr>
      <w:r>
        <w:rPr/>
        <w:t>Руб., коп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24"/>
        <w:gridCol w:w="617"/>
        <w:gridCol w:w="1218"/>
        <w:gridCol w:w="517"/>
        <w:gridCol w:w="1701"/>
        <w:gridCol w:w="1520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бюджета - всего в том числе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260 283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 020 500,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омощь федерального бюдже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260 283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 020 500,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386 224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69 465,7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153 478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4 040,0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40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8 161,7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8 488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903 321,9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7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4 900,0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7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4 900,0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36 4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9 042,6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590,9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2 7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5 451,7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6 686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9 719,7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8 386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2 914,3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3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9 6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9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8 013,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 33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971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1 0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1 479,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56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563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196 025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 375 732,8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355 140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623 108,5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032 6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022 116,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3 165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46 173,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022,3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 6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55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45 711,8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654 074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316 074,4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129 755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94 276,5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24 318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21 797,9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646 971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361 229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940 771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909 564,7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583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439 235,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7 399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4 557,0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7 399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4 557,0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8 год»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2018 ГОД</w:t>
      </w:r>
    </w:p>
    <w:p>
      <w:pPr>
        <w:pStyle w:val="Normal"/>
        <w:jc w:val="right"/>
        <w:rPr/>
      </w:pPr>
      <w:r>
        <w:rPr/>
        <w:t>Руб., коп.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96"/>
        <w:gridCol w:w="1417"/>
        <w:gridCol w:w="1400"/>
      </w:tblGrid>
      <w:tr>
        <w:trPr>
          <w:trHeight w:val="23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3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784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717 689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в том числе: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Комитет финансов Администрации Батецкого муниципального район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000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000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87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87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500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5000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87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87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5000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5000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284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09 189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139 698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2 498 541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139 698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2 498 541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139 698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2 498 541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5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139 698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2 498 541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10 98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89 352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10 98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89 352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10 98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89 352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5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10 98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89 352,6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района за 2018 год»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ТЧЕТ ОБ ИСПОЛЬЗОВАНИИ БЮДЖЕТНЫХ АССИГНОВАНИЙ РЕЗЕРВНОГО ФОНДА АДМИНИСТРАЦИИ МУНИЦИПАЛЬНОГО РАЙОНА ЗА 2018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 счет бюджетных ассигнований резервного фонда Администрации муниципального района в 2018 году  оказана материальная помощь пяти гражданам, пострадавшим от пожаров, на общую сумму 25,0 тыс. ру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8 год»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2018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, человек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денежное содержание (тыс. рублей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3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8 год»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 ЧИСЛЕННОСТИ РАБОТНИКОВ МУНИЦИПАЛЬНЫХ УЧРЕЖДЕНИЙ И ЗАТРАТАХ НА ИХ ДЕНЕЖНОЕ СОДЕРЖАНИЕ ЗА 2018 ГОД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93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6812;fld=134;dst=100020" TargetMode="External"/><Relationship Id="rId4" Type="http://schemas.openxmlformats.org/officeDocument/2006/relationships/hyperlink" Target="consultantplus://offline/main?base=RLAW154;n=26812;fld=134;dst=100558" TargetMode="External"/><Relationship Id="rId5" Type="http://schemas.openxmlformats.org/officeDocument/2006/relationships/hyperlink" Target="consultantplus://offline/main?base=RLAW154;n=26812;fld=134;dst=102187" TargetMode="External"/><Relationship Id="rId6" Type="http://schemas.openxmlformats.org/officeDocument/2006/relationships/hyperlink" Target="consultantplus://offline/main?base=RLAW154;n=26812;fld=134;dst=1022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7:00Z</dcterms:created>
  <dc:creator>2</dc:creator>
  <dc:description/>
  <dc:language>en-US</dc:language>
  <cp:lastModifiedBy>Test</cp:lastModifiedBy>
  <cp:lastPrinted>2019-06-17T11:31:00Z</cp:lastPrinted>
  <dcterms:modified xsi:type="dcterms:W3CDTF">2019-07-16T07:17:00Z</dcterms:modified>
  <cp:revision>2</cp:revision>
  <dc:subject/>
  <dc:title>ПРОЕКТ</dc:title>
</cp:coreProperties>
</file>