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 Е Ш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  <w:t>О досрочном прекращении полномочий депутата Думы Батецкого муниципального района Иванова Сергея Валентиновича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18 июня 2019 года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 решением Совета депутатов Передольского сельского поселения от 07.06.2019 №182-СД «О досрочном прекращении полномочий депутата Совета депутатов Передольского сельского поселения Иванова С.В.», в соответствии с пунктом 10 статьи 40 Федерального закона от 6 октября  2003 года № 131-ФЗ «Об общих принципах организации местного самоуправления в Российской Федерации», пунктом 1 статьи 21 Устава Батецкого муниципального района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кратить полномочия депутата Думы Батецкого муниципального района Иванова Сергея Валентиновича в связи с прекращением его полномочий, как депутата Совета депутатов Передольского сельского поселения с 7 июня 2019 года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районной газете «Батецкий вестник» и </w:t>
      </w:r>
      <w:r>
        <w:rPr>
          <w:szCs w:val="28"/>
        </w:rPr>
        <w:t xml:space="preserve"> разместить на официальном сайте 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right="-48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83" w:firstLine="851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7-Р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5:00Z</dcterms:created>
  <dc:creator>Ковалева</dc:creator>
  <dc:description/>
  <cp:keywords/>
  <dc:language>en-US</dc:language>
  <cp:lastModifiedBy>Tanya</cp:lastModifiedBy>
  <cp:lastPrinted>2019-06-14T14:58:00Z</cp:lastPrinted>
  <dcterms:modified xsi:type="dcterms:W3CDTF">2019-06-23T14:21:00Z</dcterms:modified>
  <cp:revision>6</cp:revision>
  <dc:subject/>
  <dc:title> </dc:title>
</cp:coreProperties>
</file>