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 Е Ш Е Н И 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О делегировании представителя в Молодежный пар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Новгородской областной Думе</w:t>
      </w:r>
    </w:p>
    <w:p>
      <w:pPr>
        <w:pStyle w:val="Normal"/>
        <w:spacing w:lineRule="exact" w:line="240"/>
        <w:ind w:right="-4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482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sz w:val="24"/>
        </w:rPr>
        <w:t>Принято Думой Батецкого муниципального района 18 июня 2019 го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Новгородской областной Думы от 25.02.2015 № 1376-5 ОД «О Положении Молодежного парламента при Новгородской областной Думе»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20"/>
          <w:tab w:val="left" w:pos="1875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Делегировать представителем от Батецкого муниципального района в Молодежный парламент при Новгородской областной Думе Голубеву Ирину Андреевну, студентку 3 курса </w:t>
      </w:r>
      <w:r>
        <w:rPr>
          <w:bCs/>
          <w:iCs/>
        </w:rPr>
        <w:t xml:space="preserve">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ешение Думы Батецкого муниципального района от 02.11.2016 № 91-РД «О делегировании представителя в Молодежный парламент при Новгородской областной Дум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в информационный отдел управления организационного и информационного обеспечения аппарата Новгородской областной Ду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июн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8-Р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0:00Z</dcterms:created>
  <dc:creator>Ковалева</dc:creator>
  <dc:description/>
  <cp:keywords/>
  <dc:language>en-US</dc:language>
  <cp:lastModifiedBy>Tanya</cp:lastModifiedBy>
  <cp:lastPrinted>2019-06-17T11:42:00Z</cp:lastPrinted>
  <dcterms:modified xsi:type="dcterms:W3CDTF">2019-06-23T14:18:00Z</dcterms:modified>
  <cp:revision>6</cp:revision>
  <dc:subject/>
  <dc:title> </dc:title>
</cp:coreProperties>
</file>