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присвоении звания «Почетный гражданин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атец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30 июля 2019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В соответствии Положением о звании «Почётный гражданин  Батецкого муниципального района», утвержденным решением Думы Батецкого муниципального района от 19.08.2009 № 286-РД, Дума Батецкого муниципального района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1. Присвоить звание «Почётный гражданин Батецкого муниципального района» за многолетний добросовестный труд и большой вклад в социально-экономическое развитие Батецкого муниципального района: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Егоровой Галине Михайловне, ветерану труда.</w:t>
      </w:r>
    </w:p>
    <w:p>
      <w:pPr>
        <w:pStyle w:val="Normal"/>
        <w:ind w:right="-1"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/>
      </w:pPr>
      <w:r>
        <w:rPr/>
        <w:t>3. Опубликовать решение в районной газете «Батецкий край», в муниципальной газете 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30 июл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2-РД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8:00Z</dcterms:created>
  <dc:creator>Ковалева</dc:creator>
  <dc:description/>
  <cp:keywords/>
  <dc:language>en-US</dc:language>
  <cp:lastModifiedBy>Tanya</cp:lastModifiedBy>
  <cp:lastPrinted>2019-07-22T11:40:00Z</cp:lastPrinted>
  <dcterms:modified xsi:type="dcterms:W3CDTF">2019-07-31T08:10:00Z</dcterms:modified>
  <cp:revision>6</cp:revision>
  <dc:subject/>
  <dc:title> </dc:title>
</cp:coreProperties>
</file>