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17 сентября 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прилагаемый отчёт об исполнении бюджета муниципального района </w:t>
      </w:r>
      <w:r>
        <w:rPr>
          <w:bCs/>
          <w:sz w:val="28"/>
          <w:szCs w:val="28"/>
        </w:rPr>
        <w:t>1 полугодие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                   87603476 рублей 63 копейки, расходам в сумме 84076267 рублей 07 копейки с превышением доходов над расходами в сумме 3527209 рублей 5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7 сентя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7-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left="426" w:hanging="426"/>
        <w:contextualSpacing/>
        <w:jc w:val="right"/>
        <w:rPr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от 17.09.2019 № 277-РД «Об исполнении Бюджета  Батецкого муниципального района за первое полугодие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                         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842"/>
        <w:gridCol w:w="1808"/>
      </w:tblGrid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полугодие 2019 года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505 267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 603 476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852 132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14 449,5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6 87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03 34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87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03 34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500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606 105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738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786,7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 709,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 032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045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 032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045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11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061,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11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061,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 492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128,3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 492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128,3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993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440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993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440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7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4 11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67 722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51 289,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51 289,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6 432,6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6 432,6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6 757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1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6 757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687,8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687,8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5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6 401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50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89 614,7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9 716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3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9 716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4 426,3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4 426,3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187,3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187,3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8 284,5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8 284,5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881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20100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881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1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51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3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63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1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13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2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3 871,8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 622,3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 76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 76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4 203,1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0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3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5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198,0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1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6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5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506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8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628,9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5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628,9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 653 134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389 027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 653 134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619 018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6 631 368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445 995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7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7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21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2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6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2546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186 328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08 428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186 328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08 428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656 2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372 4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75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002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75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889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241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889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241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51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 315 838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5 373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26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26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4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58 308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58 308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118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9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2 360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-134 831,08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28"/>
        <w:gridCol w:w="716"/>
        <w:gridCol w:w="1841"/>
        <w:gridCol w:w="1808"/>
      </w:tblGrid>
      <w:tr>
        <w:trPr>
          <w:trHeight w:val="25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полугодие 2019 года</w:t>
            </w:r>
          </w:p>
        </w:tc>
      </w:tr>
      <w:tr>
        <w:trPr>
          <w:trHeight w:val="25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 079 130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076 267,0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344 984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647 122,2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19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 369,5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9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 697,3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 687,4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416,1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944 384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03 729,7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09 09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510 476,5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09 09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510 476,5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4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85 033,3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 75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951,4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27 79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96 741,8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6 86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6 86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6 86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506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506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728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036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 507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15,4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3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 907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382,4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дебная сис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39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3 196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86 31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86 31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8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9 214,8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25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6 847,9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53 945,4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412 431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6 914,8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89 831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83 884,3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00 42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61 254,7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9 408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2 629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2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 030,5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 332,5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698,0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нты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 791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070,7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91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91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279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156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123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 795,0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 795,0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 895,0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 895,0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 229,3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665,6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9 0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8 504,6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8 504,6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6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911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6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911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3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 108,4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 803,4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6 3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 6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 6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 6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 6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 9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427,1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 7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282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 709 180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900 704,7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 574 22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690 465,5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91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91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91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663 71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440 465,5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663 71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440 465,5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905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80 707,4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58 09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9 758,1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976 47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459 510,9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7 3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7 3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2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232 37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875 385,0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232 37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875 385,0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893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927 627,0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38 97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7 758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34 41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39 805,9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 5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15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98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98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98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98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0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52 207,2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40 629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13 918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40 629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13 918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7 48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48 521,2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3 148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5 396,8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995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252 843,7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62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594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594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708 7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 4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74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12 082,5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10 50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6 231,2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10 50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6 231,2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6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2 647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5 00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3 583,5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7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7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7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486 094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94 825,3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87 2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37 940,6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47 246,6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2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 12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2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 12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82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7 122,6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 984,3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3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2 138,3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6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2 463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6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2 463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573 863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27 209,5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091"/>
      </w:tblGrid>
      <w:tr>
        <w:trPr>
          <w:trHeight w:val="25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полугодие 2019 года</w:t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73 863,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527 209,5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152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152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642 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642 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642 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761 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761 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50000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725 863,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443 009,5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8 871 367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8 871 367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8 871 367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8 871 367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97 230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97 230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97 230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97 230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 202 454,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Администрации Батецкого муниципального района в </w:t>
      </w:r>
      <w:r>
        <w:rPr>
          <w:bCs/>
          <w:sz w:val="28"/>
          <w:szCs w:val="28"/>
        </w:rPr>
        <w:t>1 полугодие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оиз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1:00Z</dcterms:created>
  <dc:creator>пользователь</dc:creator>
  <dc:description/>
  <cp:keywords/>
  <dc:language>en-US</dc:language>
  <cp:lastModifiedBy>Tanya</cp:lastModifiedBy>
  <dcterms:modified xsi:type="dcterms:W3CDTF">2019-09-17T13:38:00Z</dcterms:modified>
  <cp:revision>3</cp:revision>
  <dc:subject/>
  <dc:title>ПРОЕКТ</dc:title>
</cp:coreProperties>
</file>