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Батец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19.12.2018 № 239-РД «О бюджет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тецкого муниципального района на 2019 год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17 сентября 2019 год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 Положения о бюджетном процессе в Батецком муниципальном районе в новой редакции, утвержденного решением Думы Батецкого муниципального района от 29.04.2010 № 349-РД, Дума Батецкого муниципального района</w:t>
      </w:r>
      <w:r>
        <w:rPr>
          <w:b/>
          <w:sz w:val="28"/>
          <w:szCs w:val="28"/>
        </w:rPr>
        <w:t xml:space="preserve"> 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Думы Батецкого муниципального района от 19.12.2018 № 239-РД «О бюджете Батецкого муниципального района на 2019 год и плановый период 2020 и 2021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одпункте 1.1.1. пункта 1.1. раздела 1 «Основные характеристики бюджета муниципального района на 2019 год и плановый период 2020 и 2021 годов» цифры «251117,2» заменить цифрами «251560,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1.1.2. пункта 1.1. раздела 1 «Основные характеристики бюджета муниципального района на 2019 год и плановый период 2020 и 2021 годов» цифры «258691,1» заменить цифрами «259134,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я 1, 9, 11, 16 изложить в прилагаемой редакции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В.Н. Бабарк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 сентября 2019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78-Р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Heading1"/>
        <w:spacing w:lineRule="exact" w:line="240" w:before="80" w:after="60"/>
        <w:ind w:left="539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1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е и неналоговые доходы бюджета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плановый период 2020 и 2021 годов</w:t>
      </w:r>
    </w:p>
    <w:p>
      <w:pPr>
        <w:pStyle w:val="Normal"/>
        <w:spacing w:before="0" w:after="0"/>
        <w:contextualSpacing/>
        <w:jc w:val="right"/>
        <w:rPr/>
      </w:pPr>
      <w:r>
        <w:rPr/>
        <w:t>Тыс.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17"/>
        <w:gridCol w:w="1551"/>
        <w:gridCol w:w="750"/>
        <w:gridCol w:w="617"/>
        <w:gridCol w:w="1130"/>
        <w:gridCol w:w="1134"/>
        <w:gridCol w:w="1134"/>
      </w:tblGrid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5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8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693,3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4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7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931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3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3,4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5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76,4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8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30,5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4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6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Heading1"/>
        <w:spacing w:lineRule="exact" w:line="240" w:before="80" w:after="60"/>
        <w:ind w:left="539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19 год</w:t>
      </w:r>
    </w:p>
    <w:p>
      <w:pPr>
        <w:pStyle w:val="Normal"/>
        <w:spacing w:lineRule="auto" w:line="276"/>
        <w:ind w:left="720" w:hanging="0"/>
        <w:jc w:val="right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  <w:sz w:val="22"/>
          <w:szCs w:val="22"/>
        </w:rPr>
        <w:t>тыс. руб</w:t>
      </w:r>
      <w:r>
        <w:rPr>
          <w:rFonts w:cs="Arial CYR" w:ascii="Arial CYR" w:hAnsi="Arial CYR"/>
          <w:b/>
          <w:bCs/>
        </w:rPr>
        <w:t>.</w:t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812"/>
        <w:gridCol w:w="814"/>
        <w:gridCol w:w="1384"/>
        <w:gridCol w:w="814"/>
        <w:gridCol w:w="1233"/>
      </w:tblGrid>
      <w:tr>
        <w:trPr>
          <w:trHeight w:val="2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507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258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725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650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650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810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62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1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,9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,9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2,6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84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81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81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37,6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87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4,2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4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38,9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6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2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1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2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1,9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1,9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4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2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9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73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2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2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2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2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2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723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723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S23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S23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29,9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29,9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и восстановление воинских захоронений и мониторинг их состоя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5,9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5,9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29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9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72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72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    (2014-2020 годы)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8,6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9 г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2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2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2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R08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R08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810,6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4,4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075,4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01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01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01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96,9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96,9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33,4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33,4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34,4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34,4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7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7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7,2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7,2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ам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4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2014-2020 годы)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2,4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2,4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7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6,2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5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2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 964,6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 228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569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569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569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9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9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09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09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9,6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1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1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оборуд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288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288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27,9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27,9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9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9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515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515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N15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N15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117,2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104,2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104,2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50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50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6,6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6,6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85,4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85,4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7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2509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6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2509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6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72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72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4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91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9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8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7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8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76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76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6,4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3,4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зависимая оценка качества образовательных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3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4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4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4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0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0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спортивной площадк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2288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2288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313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6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6,6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6,6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6,6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37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83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3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55" w:hRule="atLeast"/>
        </w:trPr>
        <w:tc>
          <w:tcPr>
            <w:tcW w:w="860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9 134,6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Heading1"/>
        <w:spacing w:lineRule="exact" w:line="240" w:before="80" w:after="60"/>
        <w:ind w:left="539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     направлениям деятельности) группам видов расходов на 2019 год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815"/>
        <w:gridCol w:w="1384"/>
        <w:gridCol w:w="815"/>
        <w:gridCol w:w="1234"/>
      </w:tblGrid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018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94,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650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650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810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62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1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,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,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2,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6,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6,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6,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37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83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3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81,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81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81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37,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87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4,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38,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6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2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1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2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1,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1,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7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7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9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2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6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88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0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723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723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S23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S23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59,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29,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и восстановление воинских захоронений и мониторинг их состоя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5,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5,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 611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569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569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569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9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9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09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09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9,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1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1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оборуд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288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288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27,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27,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515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515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N15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N15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792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104,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104,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50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50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6,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6,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85,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85,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7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2509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2509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8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8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9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97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9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9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72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72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4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91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9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8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7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8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76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76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6,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3,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зависимая оценка качества образовательных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3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102,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28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28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28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96,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96,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33,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33,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34,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34,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7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7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7,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7,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ам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4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2,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2,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7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6,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5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2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86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9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87,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87,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8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R0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R0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0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0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спортивной площад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228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228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55" w:hRule="atLeast"/>
        </w:trPr>
        <w:tc>
          <w:tcPr>
            <w:tcW w:w="86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9 134,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outlineLvl w:val="0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Heading1"/>
        <w:spacing w:lineRule="exact" w:line="240" w:before="80" w:after="60"/>
        <w:ind w:left="539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633"/>
        <w:gridCol w:w="725"/>
        <w:gridCol w:w="1362"/>
        <w:gridCol w:w="717"/>
        <w:gridCol w:w="1240"/>
        <w:gridCol w:w="18"/>
      </w:tblGrid>
      <w:tr>
        <w:trPr>
          <w:trHeight w:val="23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23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23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м на иные цели на 2019 го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lang w:eastAsia="en-US"/>
              </w:rPr>
              <w:t>тыс. руб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 625,9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 540,2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668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668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668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9,5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9,5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9,5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обретение оборуд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288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5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288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5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288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5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9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N1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N1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N1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9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2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2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9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1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71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1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1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1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7,9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7,9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7,9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 образования «Центр дополнительного образования детей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 образования «Центр дополнительного образования детей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9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2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2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2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2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2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19:00Z</dcterms:created>
  <dc:creator>User</dc:creator>
  <dc:description/>
  <cp:keywords/>
  <dc:language>en-US</dc:language>
  <cp:lastModifiedBy>Tanya</cp:lastModifiedBy>
  <cp:lastPrinted>2019-09-23T12:16:00Z</cp:lastPrinted>
  <dcterms:modified xsi:type="dcterms:W3CDTF">2019-09-23T09:19:00Z</dcterms:modified>
  <cp:revision>2</cp:revision>
  <dc:subject/>
  <dc:title>ПРОЕКТ</dc:title>
</cp:coreProperties>
</file>