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3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социально-экономическом развитии Батецкого муниципального района  в  январе - июн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Думой Батецкого муниципального района  17 сентября  2019 года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24"/>
        <w:suppressAutoHyphens w:val="true"/>
        <w:spacing w:lineRule="auto" w:line="240" w:before="0" w:after="0"/>
        <w:ind w:left="283" w:right="-39" w:firstLine="85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  Дума Батецкого муниципального района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ую информацию «О социально-экономическом развитии Батецкого муниципального района в январе - июне  2019 года»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 газете «Батецкий вестник» и разместить на официальном 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 Бабар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 сентября 201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1-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426" w:hanging="426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 xml:space="preserve">Приложение  </w:t>
      </w:r>
    </w:p>
    <w:p>
      <w:pPr>
        <w:pStyle w:val="Normal"/>
        <w:suppressAutoHyphens w:val="true"/>
        <w:spacing w:lineRule="exact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Думы Батецкого муниципального района от 17.09.2019 № 281-РД «О социально-экономическом развитии Батецкого муниципального района в январе – июне  2019 год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циально-экономическом развитии Батец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январе – июне  2019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ий муниципальный район занимает 1,6 тыс.кв.км. На 1 января 2019 года на территории района постоянно проживает 5073 человека                        (96 процентов к показателю на 1 января 2018 года), все население сельское.  Плотность населения составляет 3,2 человека на 1 кв.к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три сельских поселения Батецкое – 2666 человек, Мойкинское – 1408 человек  и Передольское – 999 человек. Жители района проживают в  145 населенных пункт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тецкого муниципального района зарегистрировано 124 юридических лица, в том числе 44 предприятия государственной и муниципальной формы собственности (35,5 процента), 70 частных предприятий (56,5 процента), 7 общественных и религиозных организаций (5,6 процента) и 3 предприятия смешанной формы собственности (2,4 процента)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промышленных предприятий на территории муниципального района не зарегистрировано, производство товаров осуществляется предприятиями малого  и среднего предприниматель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м секторе экономики района занят 381 человек, средняя заработная плата работников сложилась в размере 23937 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9 года объем отгруженных товаров собственного производства, выполненных работ и услуг промышленными предприятиями составил 491 млн.рублей, рост на 18 процентов к соответствующему периоду предыдущего год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показателя повлияло увеличение объемов производства ООО «МЕДОВЫЙ ДОМ» на 19 млн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 расширения линейки выпускаемой продукции. </w:t>
      </w:r>
      <w:r>
        <w:rPr>
          <w:rFonts w:cs="Times New Roman" w:ascii="Times New Roman" w:hAnsi="Times New Roman"/>
          <w:sz w:val="28"/>
          <w:szCs w:val="28"/>
        </w:rPr>
        <w:t xml:space="preserve">Доля ООО «МЕДОВЫЙ ДОМ» в структуре отгруженных товаров собственного производства составляет 82 процента.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района представлена деятельностью              8 сельхозпредприятий, 22 наиболее активно ведущими производственную деятельность крестьянскими (фермерскими) хозяйствами и личными подсобными хозяйствами. В сельхозпредприятиях занято199 человек. На оплату труда хозяйствами направлено 29,5 млн.рублей. Размер среднемесячной заработной платы составил 27900 рублей, что на 2407 рублей выше аналогичного периода прошлого года, рост 109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категорий содержится 3453 головы крупного рогатого скота, или 107 процентов к аналогичному периоду прошлого года.  Поголовье дойного стада насчитывает 1563 головы,  рост 106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 формами хозяйствования произведено 3845 тонн молока или 98,7 процента к показателю на 1 июля 2018 года. Надой молока на одну корову в сельхозорганизациях составил 2816 кг, или 94,8 процента к уровню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снижение показателей произошло в ООО «Передольское»: валовое производство молока - 97 тонн, продуктивность - 500 кг к уровню 2018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 убой скота и птицы (в живом весе) составило                      171 тонну, или 97,2 процента к соответствующему периоду прошло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есенне-посевной кампании сельскохозяйственными предприятиями и крестьянскими (фермерскими) хозяйствами посеяно                     880 гектаров зерновых культур, что на 484 гектара больше уровня прошлого года. Площадь посадки картофеля составила 32 гектара (73 процента к 2018 году), овощей – 20 га (+3 гектара к уровню 2018 года). Общая площадь ярового сева составила 2738 гектаров, что на 732 гектара больше показателя за 2018 г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спользованных мелиорированных земель от общей площади мелиорированных земель составляет 90 процентов, использование пашни 48,6 процента (+2,1 процента к уровню 2018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9 года предприятиями агропромышленного комплекса района, крестьянско-фермерскими хозяйствами и личными подсобными хозяйствами получены субсидии на общую сумму 15,4 млн.рублей, в том числе 9,4 млн.рублей средства федерального бюджета, 6 млн.рублей средства обла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отчетный период зарегистрировано 5 крестьянских (фермерских) хозяйств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9 год выдано одно разрешение на строительство коммерческого объекта, согласовано 34 уведомления о начале строительства индивидуальных жилых до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застройщиками построено 22 дома общей площадью 2625 кв.м. Плановый показатель перевыполнен в 2,4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по улучшению жилищных условий субсидии на строительство (приобретение) жилья получили четыре молодые семьи, в том числе две семьи молодых специалистов, осуществляющих деятельность в сфере культуры и здравоохранения. Общая сумма субсидий составила 4,2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жилыми помещениями детей-сирот и детей, оставшихся без попечения родителей, приобретено в муниципальную собственность два благоустроенных жилых помещения на сумму  1,3 млн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 муниципальный контракт на строительство объекта «Детский сад на 60 мест в д.Мойка Батецкого района Новгородской области». Сумма контракта 81,9 млн.рублей, подрядчик общество с ограниченной ответственностью «ТРЕСТ-2» г.Великий Новгород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овгородстата за январь-июнь 2019 года 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ложился в размере 27 млн.рублей, рост в 5 раз к аналогичному периоду 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инвестиций стали привлеченные средства – 69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на 2019 год предусмотрен объем инвестиций в основной капитал по крупным и средним организациям в сумме                                29,5 млн.рублей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Предусматривается, что основной объем инвестиций  будет привлечен по виду деятельности  «Производство пищевых продуктов» и сложится за счет расширения продуктовой линейки ООО «МЕДОВЫЙ ДОМ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нвестиционного проекта сельскохозяйственного производственного перерабатывающего кооператива «БИФ» выполнены земляные работы под строительство цеха по убою, разделке и первичной переработке мяса крупного рогатого скота в д.Лугско Мойк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о-фермерским хозяйством Саломах Н.П., реализующим проект по созданию кроличьей фермы с производством 7 тонн мяса в год в д.Теребони, получен грант в размере 2 млн.рублей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торговли муниципального района представлена деятельностью 32 хозяйствующих субъектов, в том числе 19 индивидуальных предприним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июля 2019 года  потребительский рынок района насчитывал                     64 торговых объ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деревень обслуживаются шестью автомагазинами, работа которых находится на особом контроле у Администрации. С 01 марта 2019 года  к обслуживанию населения отдаленных деревень привлечен дополнительный автомагазин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отчетный период составил                           178,5 млн.рублей, против 168,5  млн.рублей за январь-июнь 2018 года, рост в  сопоставимой оценке составил 100,5 проц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душу населения оборот розничной торговли  составил                  35 тыс.рублей, индекс физического объема к уровню 2018 года                                 102,7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более широким перечнем непродовольственных товаров в районном центре индивидуальным предпринимателем осуществляется строительство магазина по реализации строительных материалов и хозяйственных това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Новое Овсино предусматривается введение в эксплуатацию нового торгового объекта по реализации смешанного ассортимента това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м обществом «Тандер» в п.Батецкий выполнен капитальный ремонт здания, в котором с 23 августа текущего года реализуются товары торговой сети  «Магнит Косметик». Инвестором использовано 3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предприятий общественного питания составил –                                  15 млн.рублей, что в сопоставимых ценах составляет 95,2 процента к  показателю прошлого года. По причине имущественных споров часть объектов общественного питания ПО «Новгородское» перешло в общество с ограниченной ответственностью «Комбинат общественного питания», относящееся к малому предпринимательству, деятельность которого  не отражается в статотчетности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целях оказания поддержки субъектам малого и среднего предпринимательства постановлением Администрации Батецкого муниципального района от 20.12.2017 № 942 утверждена муниципальная программа  «Развитие малого и среднего предпринимательства на территории Батецкого муниципального района на 2018-2020 годы», которая предусматривает финансовую, имущественную и информационную поддержку. На реализацию мероприятий программы планируется использовать 100 тыс.рублей средств муниципального бюджета.</w:t>
      </w:r>
    </w:p>
    <w:p>
      <w:pPr>
        <w:pStyle w:val="TextBodyIndent"/>
        <w:suppressAutoHyphens w:val="true"/>
        <w:ind w:firstLine="743"/>
        <w:rPr>
          <w:szCs w:val="28"/>
        </w:rPr>
      </w:pPr>
      <w:r>
        <w:rPr>
          <w:szCs w:val="28"/>
        </w:rPr>
        <w:t xml:space="preserve">В целях оказания имущественной поддержки субъектам малого и среднего предпринимательства сформирован перечень муниципального имущества. На 01.07.2019 количество муниципального имущества, включенного в перечень, увеличено на 28 процентов к аналогичному периоду 2018 года и составило 9 единиц.  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рамках проведения процедур оценки регулирующего воздействия  и экспертизе нормативных правовых актов Батецкого муниципального района (далее – НПА) проведена оценка регулирующего воздействия шести проектов  НПА и экспертиза одного действующего НПА.</w:t>
      </w:r>
    </w:p>
    <w:p>
      <w:pPr>
        <w:pStyle w:val="TextBodyIndent"/>
        <w:ind w:firstLine="709"/>
        <w:rPr/>
      </w:pPr>
      <w:r>
        <w:rPr>
          <w:szCs w:val="28"/>
        </w:rPr>
        <w:t>По итогам рассмотрения конкурсной комиссии при Министерстве сельского хозяйства Новгородской области за январь-июнь 2019 года два крестьянских (фермерских) хозяйства получили гранты на общую сумму 10,8 млн.рублей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Один субъект предпринимательской деятельности воспользовался возможностью получения льготного займа через Новгородский Фонд поддержки малого предпринимательства, сумма займа составила                                  1 млн.рублей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 xml:space="preserve">За 6 месяцев 2019 года на территории муниципального района зарегистрировано 24 субъекта предпринимательской деятельности. В областном рейтинге муниципальный образований по количеству субъектов малого и среднего предпринимательства на 10 тысяч населения на 01.07.2019 район занимал 5 место.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отчетном периоде произведено подключение двух многоквартирных домов по ул.Комарова в п.Батецкий к централизованной системе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и согласно графику обществом с ограниченной ответственностью «Экосити» осуществляется вывоз твердых коммунальных от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период 2018/2019 года проведен в бесперебойном режиме и завершен на территории муниципального района 13 мая 2019 года.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Подготовка к отопительному сезону 2019/2020 года осуществляется в соответствии с утвержденным планом, включающим мероприятия по объектам социального значения, жилого фонда многоквартирных домов, системы водопроводно-канализационного хозяйства.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  <w:shd w:fill="FFFFFF" w:val="clear"/>
        </w:rPr>
        <w:t>В отчетном периоде силами сотрудников  Батецкого РЭС «Новгородэнерго»</w:t>
      </w:r>
      <w:r>
        <w:rPr>
          <w:szCs w:val="28"/>
        </w:rPr>
        <w:t xml:space="preserve"> выполнен капитальный ремонт воздушной линии электропередачи 0,4 кВ в д.Хреплё.</w:t>
      </w:r>
      <w:r>
        <w:rPr>
          <w:szCs w:val="28"/>
          <w:shd w:fill="FFFFFF" w:val="clear"/>
        </w:rPr>
        <w:t xml:space="preserve"> После капремонта повысилась надежность электроснабжения 22 потребителей деревни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в районе – 512,115 км, в том числе 412,978 км дороги регионального и межмуниципального значения, находящихся в оперативном управлении ГОКУ «Новгородавтодор» и                 99,137 км автомобильные дороги общего пользования местного зна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Дорога к дому» выполнен ремонт                  286 м дороги  по ул. Молодежная д. Мойка,  400 м дороги  в д.Люболяды,  558 м дороги  в д.Обколи и 600 м дороги в д.Подгорь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иоритетного проекта «Безопасные и качественные дороги» выполнялся ремонт участка межмуниципальной дороги Медведь – Батецк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первое полугодие  2019 года  ООО «Батецкое ДЭП» на дорогах района выполнено работ на сумму 11 млн. рублей, что составляет 76 процентов к уровню аналогичного периода 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 на предприятии на 01.07.2019  - 35 человек (106 процентов к численности на 1 июля 2019 года). Размер средней заработной платы составил 23220 рублей, что на 20 процентов меньше, чем за январь-июнь 2018 года. Снижение уровня зарплаты связано с сокращением объемов работ. Задолженность по заработной плате отсутству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ООО «Батецкое ДЭП» обслуживает дороги межмуниципального и местного значения. Содержание и ремонт дорог регионального значения осуществляется обществом с ограниченной ответственностью  «АСДОРТРАНС»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19 год составила                   242 тыс.куб.м. За первое полугодие 2019  года отпущено  90,5 тыс.куб.м древесины, в том числе: по договорам купли-продажи - 27 тыс.куб.м, сдано в аренду – 63,5 тыс.куб.м. В лесах района заготовлено 45 тыс.куб.м. древесины, 18,6 процента от общего объема расчетной лесосе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ую дату действует 7 договоров аренды лесных участ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осстановительные работы выполнены на площади 53 га, плановое задание выполнено на 51 процент. На 11 га оказано содействие естественному возобновлению ле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учаев незаконной рубки леса составило 7 единиц с объемом 988 куб.м. Ущерб причиненный лесному хозяйству составил  6,8 млн.рублей. Информация по всем выявленным фактам передана в правоохранительные органы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январь-июнь 2019 года среднемесячная номинальная заработная плата, начисленная работникам организаций муниципального района (по организациям со средней численностью свыше 15 человек, без субъектов малого предпринимательства)   сложилась в размере 27780 рублей, что на 3,4 процента выше соответствующего периода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щеобразовательных учреждений за январь-июнь 2019 года составила 27549 рублей, что соответствует аналогичному периоду прошлого года. Заработная плата учителей возросла на 1,3 процента, и составила 28725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заработной платы работников муниципальных дошкольных образовательных учреждений составил 20323 рубля, что на 4,3 процента больше соответствующего периода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 дошкольных образовательных учреждений  составила 28057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учреждений культуры сложилась в размере 32604 рубля, по дополнительному образованию в сфере культуры – 42808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Физическая культура и спорт» размер среднемесячной заработной платы увеличился в 1,7 раза и составил 30405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ежеквартально осуществляется мониторинг состояния расчетов по заработной плате, выполняется  анализ среднесписочной численности работающих и фонда оплаты труда к соответствующему периоду прошлого года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1 июля 2019 года составил 1,3 процента от численности экономически активного  населения, против 1,2 процента на соответствующую дату 2018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9 на учете в отделе занятости населения Батецкого района состоял 31 безработный граждан (на 01.07.2018 – 30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тдела занятости  трудоустроено 16 граждан, 5 человек участвовали в оплачиваемых общественных работах, 7 граждан направлены для прохождения  профессионального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гражданам предпенсионного возраста выданы персонифицированные образовательные сертификаты на прохождение профессионального обучения или получения дополнитель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фессиональной ориентации получили 55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ботниках составляет 69 ваканс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общений о массовом сокращении работников, о сокращении граждан предпенсионного возраста не поступало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19 года в районе родилось 19 детей (+1 ребенок к соответствующему периоду 2018 года), умерло 45 человек (2018 год – 59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26 человек, против 41 за аналогичный период предыдуще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9 года зарегистрировано 9 браков (аналогичный период 2018 года 7 браков), расторгли брак 4 семьи (25 процентов к аналогичному периоду 2018 года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ый оборот населения составил 308 человек. В район прибыло 174 человека, выбыло 134. Миграционный прирост составил 40 человек (соответствующий период 2018 года – миграционная убыль 92 человека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8.03.2015 № 740-ОЗ                        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» в первом полугодии 2019 года поддержку и помощь получили 124 человека на сумму  348 тыс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социальной помощи многодетным семьям использовано 252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тское пособие на общую сумму 500  тыс.рублей получили 177  семей, в которых проживает 352 ребен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ую денежную выплату получают 490 жителей района, относящихся к льготным категориям. Сумма выплат за отчетный период составила  1,5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денежной компенсацией на жилищно-коммунальные услуги воспользовались 1220 человек на общую сумму 6,8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 совместная работа с региональным отделением Российского Красного Креста. Организовано питание детей из малообеспеченных семей,   на эти цели привлечено 62 тыс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благотворительная помощь 762 гражданам на сумму                        744 тыс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учебном году в школах района обучалось 453 учащихся, детские сады посещало 230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находящихся в аварийном состоянии, работающих во вторую смену, нет. Все школы района имеют компьютерные клас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внедрению целевой модели цифровой образовательной среды с целью приобретения средств вычислительной техники, программного обеспечения и презентационного оборудования в школе п. Батецкий муниципальному району предоставлена субсидия на сумму 2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 составляет 100 процентов. Существует потребность в учителях начальных классов, истории, математики и иностранн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сударственной итоговой аттестации 100 процентов выпускников 9-х классов (41 человек) и 100 процентов (23 человека) 11-х классов получили аттестаты об основном общем и среднем общем образовании, в том числе один  выпускник 11-го класса получил аттестат  о среднем общем образовании с отличием и награжден медалью «За особые успехи в учен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обучающиеся школ района приняли участие в                 7 конкурсах областного уровня и заняли 3 призовых места. По итогам конкурсного отбора для участия в стратегической инициативе «Кадры будущего для регионов» четверо обучающихся школы д.Новое Овсино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рошли обучение в «Губернаторской школ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оздоровительной компании приняли участие 265 детей. На организацию проведения летнего отдыха использовано 452 тыс.рублей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культурно-досуговыми учреждениями района проведено 154 мероприятия, количество посещений на мероприятиях                      26 тысяч, что составляет 105 процентов к аналогичному периоду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категорий населения работает 90 клубных формир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учреждений культуры за отчетный период составил 277 тыс. рублей и увеличился на 2 процента к аналогичному периоду предыд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январь-июнь 2019 года </w:t>
      </w:r>
      <w:r>
        <w:rPr>
          <w:rFonts w:cs="Times New Roman" w:ascii="Times New Roman" w:hAnsi="Times New Roman"/>
          <w:sz w:val="28"/>
          <w:szCs w:val="28"/>
        </w:rPr>
        <w:t>в библиотеки района поступило 725 экземпляров новой литературы, в том числе 284 кни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формационно-методическом отделе Центральной районной библиотеки осуществляет работу центр общественной точки доступа в Интернет. За отчетный период услугой воспользовались 35 человек, в том числе 15 граждан пенсионного возраста.  </w:t>
      </w:r>
    </w:p>
    <w:p>
      <w:pPr>
        <w:pStyle w:val="Style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проекта «Интернет придет на помощь» информационно-методическим отделом Центральной районной библиотеки обучено семь пенсионе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в конкурсе на получение денежного поощрения лучшими муниципальными учреждениями культуры, находящимися на территориях сельских поселений Центру «Краевед» присуждено денежное поощрение в размере 100 тыс.рублей. Средства планируется направить на техническое оснащение Центра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1 июля 2019 года численность систематически занимающихся спортом составила 1789 человек или 38,5 процента от общей численности населения от 3 до 79 лет, что на 4,4 процента выше показателя соответствующего периода 2018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физической культуры и спорта занято 13 штатных единиц работников. Количество спортивных сооружений составляет 20 един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о 26 мероприятий спортивной направленности по 9 видам спор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сдаче норматив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российского физкультурно-спортивного комплекса «Готов к труду и обороне» в отчетном периоде привлечено 464 жителя района, на 144 человека больше, чем за соответствующий период прошлого года. Выездные мероприятия по приему нормативов комплекса проведены во всех сельских поселениях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портсменов Батецкого района приняли участие в 10 областных и межрегиональных соревнованиях, в которых заняли 23 призовых мест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 и чрезвычайные ситуации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тделением полиции по Батецкому району зарегистрировано 60 преступлений,  что составило 125 процентов к январю-июню  2018 года. По категории тяжких и особо тяжких зарегистрировано 18 преступлений, 138 процентов к уровню соответствующего периода 2018 года. Выявлено 20 лиц, совершивших преступления, из них 16 человек не имеющие постоянного источника дохода. Общая раскрываемость преступлений составила 68 процентов, в том числе по тяжким и особо тяжким 55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лавного управления МЧС России по Новгородской области за  шесть месяцев  2019 года  в районе зарегистрировано 58 пожаров, что 4,5 раза больше, чем за аналогичный период 2018 года. Ущерб, причиненный пожарами, составил 161 тыс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5:00Z</dcterms:created>
  <dc:creator>Admin</dc:creator>
  <dc:description/>
  <cp:keywords/>
  <dc:language>en-US</dc:language>
  <cp:lastModifiedBy>Tanya</cp:lastModifiedBy>
  <cp:lastPrinted>2019-09-17T09:03:00Z</cp:lastPrinted>
  <dcterms:modified xsi:type="dcterms:W3CDTF">2019-09-17T13:35:00Z</dcterms:modified>
  <cp:revision>2</cp:revision>
  <dc:subject/>
  <dc:title/>
</cp:coreProperties>
</file>