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редседателя Думы Батецкого муниципального района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15 октября 2019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пунктом 14 статьи 35 Федерального закона от                        6 октября 2003 года № 131-ФЗ «Об общих принципах организации местного самоуправления в Российской Федерации», статьей 25 Устава Батецкого муниципального района, Регламентом Думы Батецкого муниципального района, утвержденным решением Думы от 30 декабря 2015 года № 28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Избрать Никонова Александра Ивановича председателем Думы Батец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изнать утратившим силу решение Думы Батецкого муниципального района от 08.10.2015 № 1-РД «Об избрании председателя Думы Батецкого муниципального района»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/>
        <w:t xml:space="preserve">4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2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819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Глава Батецкого муниципальн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                </w:t>
                  </w:r>
                  <w:r>
                    <w:rPr>
                      <w:b/>
                      <w:bCs/>
                      <w:szCs w:val="28"/>
                    </w:rPr>
                    <w:t>В.Н.Иванов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>Заместитель председателя Думы Батецкого муниципального района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bCs/>
                      <w:szCs w:val="28"/>
                    </w:rPr>
                    <w:t>А.И. Никон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245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Глава Батецкого муниципального района </w:t>
                  </w:r>
                </w:p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                  </w:t>
                  </w:r>
                  <w:r>
                    <w:rPr>
                      <w:b/>
                      <w:szCs w:val="28"/>
                    </w:rPr>
                    <w:t>В.Н.Иванов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240"/>
                    <w:ind w:left="318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редседатель Думы Батецкого         муниципального района</w:t>
                  </w:r>
                </w:p>
                <w:p>
                  <w:pPr>
                    <w:pStyle w:val="Normal"/>
                    <w:spacing w:lineRule="exact" w:line="240" w:before="120" w:after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                   </w:t>
                  </w:r>
                  <w:r>
                    <w:rPr>
                      <w:b/>
                      <w:szCs w:val="28"/>
                    </w:rPr>
                    <w:t>О.П.Семен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Батецкий</w:t>
      </w:r>
    </w:p>
    <w:p>
      <w:pPr>
        <w:pStyle w:val="Normal"/>
        <w:jc w:val="both"/>
        <w:rPr/>
      </w:pPr>
      <w:r>
        <w:rPr>
          <w:sz w:val="24"/>
          <w:szCs w:val="24"/>
        </w:rPr>
        <w:t>15 октября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5-РД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8:00Z</dcterms:created>
  <dc:creator>Ковалева</dc:creator>
  <dc:description/>
  <cp:keywords/>
  <dc:language>en-US</dc:language>
  <cp:lastModifiedBy>Tanya</cp:lastModifiedBy>
  <cp:lastPrinted>2019-10-16T12:23:00Z</cp:lastPrinted>
  <dcterms:modified xsi:type="dcterms:W3CDTF">2019-10-16T09:25:00Z</dcterms:modified>
  <cp:revision>5</cp:revision>
  <dc:subject/>
  <dc:title> </dc:title>
</cp:coreProperties>
</file>