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715" w:leader="none"/>
          <w:tab w:val="center" w:pos="4677" w:leader="none"/>
        </w:tabs>
        <w:jc w:val="center"/>
        <w:outlineLvl w:val="2"/>
        <w:rPr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</w:rPr>
        <w:t xml:space="preserve">ДУМА </w:t>
      </w:r>
      <w:r>
        <w:rPr>
          <w:b/>
          <w:bCs/>
          <w:caps/>
          <w:sz w:val="28"/>
          <w:szCs w:val="28"/>
        </w:rPr>
        <w:t>Батецкого муниципального района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Батецк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от 19.12.2018 № 239-РД «О бюджет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тецкого муниципального района на 2019 год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плановый период 2020 и 2021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инято Думой Батецкого муниципального района 15 октября 2019 год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3 Положения о бюджетном процессе в Батецком муниципальном районе в новой редакции, утвержденного решением Думы Батецкого муниципального района от 29.04.2010 № 349-РД, Дума Батец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Думы Батецкого муниципального района от 19.12.2018 № 239-РД «О бюджете Батецкого муниципального района на 2019 год и плановый период 2020 и 2021 годов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одпункте 1.1.1. пункта 1.1. раздела 1 «Основные характеристики бюджета муниципального района на 2019 год и плановый период 2020 и 2021 годов» цифры «251560,8» заменить цифрами «251652,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е 1.1.2. пункта 1.1. раздела 1 «Основные характеристики бюджета муниципального района на 2019 год и плановый период 2020 и 2021 годов» цифры «259134,6» заменить цифрами «259226,4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ункте 1.2.1. раздела 1 «Основные характеристики бюджета муниципального района на 2019 год и плановый период 2020 и 2021 годов» цифры «134190,0» заменить цифрами «134320,0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пункте 1.2.2. раздела 1 «Основные характеристики бюджета муниципального района на 2019 год и плановый период 2020 и 2021 годов» цифры «134190,0» заменить цифрами «134320,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в подпункте 8.1 раздела 8 «Межбюджетные трансферты, получаемые из других бюджетов и (или) предоставляемых другими бюджетами   бюджетной системы Российской Федерации» цифры «190988,2» заменить цифрами «191079,9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риложения 1, 2, 7, 9, 10, 11, 12, 16 изложить в прилагаемой редакции</w:t>
      </w:r>
      <w:r>
        <w:rPr>
          <w:bCs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, следующего за днем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решение в муниципальной газете «Батецкий вестник» и разместить на официальном сайте Администрации муниципального района в информационно-телекоммуникационной сети «Интернет». 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135"/>
      </w:tblGrid>
      <w:tr>
        <w:trPr/>
        <w:tc>
          <w:tcPr>
            <w:tcW w:w="528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Батецкого муниципального район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sz w:val="28"/>
                <w:szCs w:val="28"/>
              </w:rPr>
              <w:t>В.Н.Иванов</w:t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left="28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Думы Батецкого         муниципального района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b/>
                <w:bCs/>
                <w:sz w:val="28"/>
                <w:szCs w:val="28"/>
              </w:rPr>
              <w:t>А.И. Никон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Батец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 октября 2019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90-РД</w:t>
      </w:r>
    </w:p>
    <w:p>
      <w:pPr>
        <w:pStyle w:val="Normal"/>
        <w:ind w:right="-483" w:firstLine="567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spacing w:lineRule="exact" w:line="240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120"/>
        <w:ind w:left="426" w:hanging="426"/>
        <w:contextualSpacing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TextBody"/>
        <w:spacing w:before="0" w:after="120"/>
        <w:ind w:left="426" w:hanging="426"/>
        <w:contextualSpacing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TextBody"/>
        <w:spacing w:before="0" w:after="120"/>
        <w:ind w:left="426" w:hanging="426"/>
        <w:contextualSpacing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TextBody"/>
        <w:spacing w:before="0" w:after="120"/>
        <w:ind w:left="426" w:hanging="426"/>
        <w:contextualSpacing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TextBody"/>
        <w:spacing w:before="0" w:after="120"/>
        <w:ind w:left="426" w:hanging="426"/>
        <w:contextualSpacing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TextBody"/>
        <w:spacing w:before="0" w:after="120"/>
        <w:ind w:left="426" w:hanging="426"/>
        <w:contextualSpacing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TextBody"/>
        <w:spacing w:before="0" w:after="120"/>
        <w:ind w:left="426" w:hanging="426"/>
        <w:contextualSpacing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TextBody"/>
        <w:spacing w:before="0" w:after="120"/>
        <w:ind w:left="426" w:hanging="426"/>
        <w:contextualSpacing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TextBody"/>
        <w:spacing w:before="0" w:after="120"/>
        <w:ind w:left="426" w:hanging="426"/>
        <w:contextualSpacing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TextBody"/>
        <w:spacing w:before="0" w:after="120"/>
        <w:ind w:left="426" w:hanging="426"/>
        <w:contextualSpacing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TextBody"/>
        <w:spacing w:before="0" w:after="120"/>
        <w:ind w:left="426" w:hanging="426"/>
        <w:contextualSpacing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TextBody"/>
        <w:spacing w:before="0" w:after="120"/>
        <w:ind w:left="426" w:hanging="426"/>
        <w:contextualSpacing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TextBody"/>
        <w:spacing w:before="0" w:after="120"/>
        <w:ind w:left="426" w:hanging="426"/>
        <w:contextualSpacing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TextBody"/>
        <w:spacing w:before="0" w:after="120"/>
        <w:ind w:left="426" w:hanging="426"/>
        <w:contextualSpacing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TextBody"/>
        <w:spacing w:before="0" w:after="120"/>
        <w:ind w:left="426" w:hanging="426"/>
        <w:contextualSpacing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TextBody"/>
        <w:spacing w:before="0" w:after="120"/>
        <w:ind w:left="426" w:hanging="426"/>
        <w:contextualSpacing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TextBody"/>
        <w:spacing w:before="0" w:after="120"/>
        <w:ind w:left="426" w:hanging="426"/>
        <w:contextualSpacing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TextBody"/>
        <w:spacing w:before="0" w:after="120"/>
        <w:ind w:left="426" w:hanging="426"/>
        <w:contextualSpacing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TextBody"/>
        <w:spacing w:before="0" w:after="120"/>
        <w:ind w:left="426" w:hanging="426"/>
        <w:contextualSpacing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TextBody"/>
        <w:spacing w:before="0" w:after="120"/>
        <w:ind w:left="426" w:hanging="426"/>
        <w:contextualSpacing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TextBody"/>
        <w:spacing w:before="0" w:after="120"/>
        <w:ind w:left="426" w:hanging="426"/>
        <w:contextualSpacing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TextBody"/>
        <w:spacing w:before="0" w:after="120"/>
        <w:ind w:left="426" w:hanging="426"/>
        <w:contextualSpacing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TextBody"/>
        <w:spacing w:before="0" w:after="120"/>
        <w:ind w:left="426" w:hanging="426"/>
        <w:contextualSpacing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TextBody"/>
        <w:spacing w:before="0" w:after="120"/>
        <w:ind w:left="426" w:hanging="426"/>
        <w:contextualSpacing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TextBody"/>
        <w:spacing w:before="0" w:after="120"/>
        <w:ind w:left="426" w:hanging="426"/>
        <w:contextualSpacing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TextBody"/>
        <w:spacing w:before="0" w:after="120"/>
        <w:ind w:left="426" w:hanging="426"/>
        <w:contextualSpacing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TextBody"/>
        <w:spacing w:before="0" w:after="120"/>
        <w:ind w:left="426" w:hanging="426"/>
        <w:contextualSpacing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TextBody"/>
        <w:spacing w:before="0" w:after="120"/>
        <w:ind w:left="426" w:hanging="426"/>
        <w:contextualSpacing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TextBody"/>
        <w:spacing w:before="0" w:after="120"/>
        <w:ind w:left="426" w:hanging="426"/>
        <w:contextualSpacing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TextBody"/>
        <w:spacing w:before="0" w:after="120"/>
        <w:ind w:left="426" w:hanging="426"/>
        <w:contextualSpacing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TextBody"/>
        <w:spacing w:before="0" w:after="120"/>
        <w:ind w:left="426" w:hanging="426"/>
        <w:contextualSpacing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TextBody"/>
        <w:spacing w:before="0" w:after="120"/>
        <w:ind w:left="426" w:hanging="426"/>
        <w:contextualSpacing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TextBody"/>
        <w:spacing w:before="0" w:after="120"/>
        <w:ind w:left="426" w:hanging="426"/>
        <w:contextualSpacing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TextBody"/>
        <w:spacing w:before="0" w:after="120"/>
        <w:ind w:left="426" w:hanging="426"/>
        <w:contextualSpacing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TextBody"/>
        <w:spacing w:before="0" w:after="120"/>
        <w:ind w:left="426" w:hanging="426"/>
        <w:contextualSpacing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TextBody"/>
        <w:spacing w:before="0" w:after="120"/>
        <w:ind w:left="426" w:hanging="426"/>
        <w:contextualSpacing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TextBody"/>
        <w:spacing w:before="0" w:after="120"/>
        <w:ind w:left="426" w:hanging="426"/>
        <w:contextualSpacing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TextBody"/>
        <w:spacing w:before="0" w:after="120"/>
        <w:ind w:left="426" w:hanging="426"/>
        <w:contextualSpacing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TextBody"/>
        <w:spacing w:before="0" w:after="120"/>
        <w:ind w:left="426" w:hanging="426"/>
        <w:contextualSpacing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TextBody"/>
        <w:spacing w:before="0" w:after="120"/>
        <w:ind w:left="426" w:hanging="426"/>
        <w:contextualSpacing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TextBody"/>
        <w:spacing w:before="0" w:after="120"/>
        <w:ind w:left="426" w:hanging="426"/>
        <w:contextualSpacing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TextBody"/>
        <w:spacing w:before="0" w:after="120"/>
        <w:ind w:left="426" w:hanging="426"/>
        <w:contextualSpacing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TextBody"/>
        <w:spacing w:before="0" w:after="120"/>
        <w:ind w:left="426" w:hanging="426"/>
        <w:contextualSpacing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TextBody"/>
        <w:spacing w:before="0" w:after="120"/>
        <w:ind w:left="426" w:hanging="426"/>
        <w:contextualSpacing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TextBody"/>
        <w:spacing w:before="0" w:after="120"/>
        <w:ind w:left="426" w:hanging="426"/>
        <w:contextualSpacing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TextBody"/>
        <w:spacing w:before="0" w:after="120"/>
        <w:ind w:left="426" w:hanging="426"/>
        <w:contextualSpacing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TextBody"/>
        <w:spacing w:before="0" w:after="120"/>
        <w:ind w:left="426" w:hanging="426"/>
        <w:contextualSpacing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TextBody"/>
        <w:spacing w:before="0" w:after="120"/>
        <w:ind w:left="426" w:hanging="426"/>
        <w:contextualSpacing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TextBody"/>
        <w:spacing w:before="0" w:after="120"/>
        <w:ind w:left="426" w:hanging="426"/>
        <w:contextualSpacing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TextBody"/>
        <w:spacing w:before="0" w:after="120"/>
        <w:ind w:left="426" w:hanging="426"/>
        <w:contextualSpacing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TextBody"/>
        <w:spacing w:before="0" w:after="120"/>
        <w:ind w:left="426" w:hanging="426"/>
        <w:contextualSpacing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TextBody"/>
        <w:spacing w:before="0" w:after="120"/>
        <w:ind w:left="426" w:hanging="426"/>
        <w:contextualSpacing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 1</w:t>
      </w:r>
    </w:p>
    <w:p>
      <w:pPr>
        <w:pStyle w:val="Normal"/>
        <w:spacing w:lineRule="exact" w:line="24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Батецкого муниципального района «О бюджете Батецкого муниципального района на 2019 год и на плановый период 2020 и 2021 годов»</w:t>
      </w:r>
    </w:p>
    <w:p>
      <w:pPr>
        <w:pStyle w:val="Normal"/>
        <w:spacing w:lineRule="exact" w:line="24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оговые и неналоговые доходы бюджета муниципального района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год и плановый период 2020 и 2021 годов</w:t>
      </w:r>
    </w:p>
    <w:p>
      <w:pPr>
        <w:pStyle w:val="Normal"/>
        <w:spacing w:before="0" w:after="0"/>
        <w:contextualSpacing/>
        <w:jc w:val="right"/>
        <w:rPr/>
      </w:pPr>
      <w:r>
        <w:rPr/>
        <w:t>Тыс. руб.</w:t>
      </w:r>
    </w:p>
    <w:p>
      <w:pPr>
        <w:pStyle w:val="TextBody"/>
        <w:spacing w:before="0" w:after="120"/>
        <w:ind w:left="426" w:hanging="426"/>
        <w:contextualSpacing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    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550"/>
        <w:gridCol w:w="1329"/>
        <w:gridCol w:w="661"/>
        <w:gridCol w:w="550"/>
        <w:gridCol w:w="1130"/>
        <w:gridCol w:w="1134"/>
        <w:gridCol w:w="1134"/>
      </w:tblGrid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1 год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5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5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693,3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4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7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931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3,4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5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76,4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3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30,5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ПЛАТЕЖИ ПРИ ПОЛЬЗОВАНИИ ПРИРОДНЫМИ РЕСУРСАМ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0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00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РАФЫ, САНКЦИИ, ВОЗМЕЩЕНИЕ УЩЕРБ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6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val="en-US" w:eastAsia="en-US"/>
        </w:rPr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</w:p>
    <w:p>
      <w:pPr>
        <w:pStyle w:val="Normal"/>
        <w:spacing w:lineRule="exact" w:line="24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Батецкого муниципального района «О бюджете Батецкого муниципального района на 2019 год и на плановый период 2020 и 2021 годов»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района на 2019 год и плановый период 2020 и 2021 годо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04"/>
        <w:gridCol w:w="866"/>
        <w:gridCol w:w="866"/>
        <w:gridCol w:w="867"/>
      </w:tblGrid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а финансирования по бюджетной классификац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7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2000000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2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7,3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200000500007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9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0,1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200000500008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17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72,8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00000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14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854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785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000000007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4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1000500008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518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854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785,0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5000000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5020500006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7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1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Heading1"/>
        <w:spacing w:lineRule="exact" w:line="240" w:before="80" w:after="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                                                             </w:t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7</w:t>
      </w:r>
    </w:p>
    <w:p>
      <w:pPr>
        <w:pStyle w:val="Normal"/>
        <w:spacing w:lineRule="exact" w:line="24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Батецкого муниципального района «О бюджете Батецкого муниципального района на 2019 год и на плановый период 2020 и 2021 годов»</w:t>
      </w:r>
    </w:p>
    <w:p>
      <w:pPr>
        <w:pStyle w:val="Normal"/>
        <w:spacing w:lineRule="exact" w:line="240"/>
        <w:ind w:left="5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 из других бюджетов бюджетной системы Российской Федерации на 2019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ыс. руб.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90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1"/>
        <w:gridCol w:w="1241"/>
      </w:tblGrid>
      <w:tr>
        <w:trPr>
          <w:trHeight w:val="23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19 год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1079,7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299,7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 xml:space="preserve"> </w:t>
            </w: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99,7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районо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716,4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 xml:space="preserve">Субсидии на формирование муниципальных дорожных фондов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Субсидия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,2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Субсидии на софинансирование расходов муниципальных казенных, бюджетных и автономных учреждений по приобретению коммунальных услуг на 2017 - 2019 год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33,2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Субсид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877,1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both"/>
              <w:rPr/>
            </w:pPr>
            <w:r>
              <w:rPr/>
              <w:t>Субсидии на реализацию мероприятий по обеспечению жильем молодых семе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737,6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на 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097,9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Субсидии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21,2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/>
              <w:t>Субсидии на поддержку отрасли культур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03,7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убсидии на организацию профессионального образования и дополнительного образования выборных должностных лиц, служащих и муниципальных служащих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0,5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и городского округа Новгородской области на обустройство и восстановление воинских захороне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2085,0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убсидии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 области. реализующих полномочия в сфере культуры, в населенных пунктах с числом жителей до 50 тысяч челове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58,7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6175,1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</w:rPr>
            </w:pPr>
            <w:r>
              <w:rPr>
                <w:b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6175,1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 xml:space="preserve">     </w:t>
            </w:r>
            <w:r>
              <w:rPr/>
              <w:t>на обеспечение государственных гарантий прав граждан на получение общедоступного и бесплатного общего образова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786,8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 xml:space="preserve">     </w:t>
            </w:r>
            <w:r>
              <w:rPr/>
              <w:t>по оказанию социальной поддержки обучающихся, воспитанникам образовательных учреждени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71,3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 xml:space="preserve">     </w:t>
            </w:r>
            <w:r>
              <w:rPr/>
              <w:t>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78,1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 xml:space="preserve">    </w:t>
            </w:r>
            <w:r>
              <w:rPr/>
              <w:t>на возмещение затрат по содержанию штатных единиц, осуществляющих отдельные государственные полномочия област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4,2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 xml:space="preserve">    </w:t>
            </w:r>
            <w:r>
              <w:rPr/>
              <w:t>на обеспечение образовательных учреждений учебниками и учебными пособиям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 xml:space="preserve">    </w:t>
            </w:r>
            <w:r>
              <w:rPr/>
              <w:t>на ежемесячное вознаграждение за классное руководство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8,8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 xml:space="preserve">     </w:t>
            </w:r>
            <w:r>
              <w:rPr/>
              <w:t>на обеспечение доступа к сети Интерн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 xml:space="preserve">    </w:t>
            </w:r>
            <w:r>
              <w:rPr/>
              <w:t>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 xml:space="preserve">     </w:t>
            </w:r>
            <w:r>
              <w:rPr/>
              <w:t>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 xml:space="preserve">    </w:t>
            </w:r>
            <w:r>
              <w:rPr/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86,0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 xml:space="preserve">    </w:t>
            </w:r>
            <w:r>
              <w:rPr/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 xml:space="preserve">    </w:t>
            </w:r>
            <w:r>
              <w:rPr/>
              <w:t>Субвенции бюджетам муниципальных районов на предоставление жилых помещений детям-сиротам и детям,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8,0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 xml:space="preserve">    </w:t>
            </w: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7,8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 xml:space="preserve">    </w:t>
            </w:r>
            <w:r>
              <w:rPr/>
              <w:t>Субвенции бюджетам муниципальных районов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 xml:space="preserve">    </w:t>
            </w:r>
            <w:r>
              <w:rPr/>
              <w:t>Субвенции бюджетам муниципальных районов на 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3,5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</w:rPr>
            </w:pPr>
            <w:r>
              <w:rPr>
                <w:b/>
              </w:rPr>
              <w:t xml:space="preserve">Иные межбюджетные трансферты </w:t>
            </w:r>
            <w:r>
              <w:rPr>
                <w:b/>
                <w:bCs/>
              </w:rPr>
              <w:t>от других бюджетов бюджетной системы Российской Федерации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81791,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Межбюджетные трансферты, передаваемые бюджетам субъектов Российской Федерации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260,5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Иные межбюджетные трансферты на погашение просроченной кредиторской задолженности муниципальных образовательных организаций, обновление их материально-технической базы, развитие муниципальной системы образования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4,7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Иные межбюджетные трансферты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Иные межбюджетные трансферты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Распределение иных межбюджетных трансфертов бюджетам муниципальных районов на погашение просроченной кредиторской задолженности получателей бюджетных средств и муниципальных бюджетных и автономных учреждений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2,6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Иные межбюджетные трансферты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5,7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Иные межбюджетные трансферты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7,3</w:t>
            </w:r>
          </w:p>
        </w:tc>
      </w:tr>
    </w:tbl>
    <w:p>
      <w:pPr>
        <w:pStyle w:val="Heading1"/>
        <w:spacing w:lineRule="exact" w:line="240" w:before="80" w:after="6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</w:p>
    <w:p>
      <w:pPr>
        <w:pStyle w:val="Normal"/>
        <w:spacing w:lineRule="exact" w:line="24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Батецкого муниципального района «О бюджете Батецкого муниципального района на 2019 год и на плановый период 2020 и 2021 годов»</w:t>
      </w:r>
    </w:p>
    <w:p>
      <w:pPr>
        <w:pStyle w:val="Normal"/>
        <w:spacing w:lineRule="exact" w:line="24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Ведомственная структура расходов бюджета муниципального района на 2019 год</w:t>
      </w:r>
    </w:p>
    <w:p>
      <w:pPr>
        <w:pStyle w:val="Normal"/>
        <w:spacing w:lineRule="auto" w:line="276"/>
        <w:ind w:left="720" w:hanging="0"/>
        <w:jc w:val="right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  <w:sz w:val="22"/>
          <w:szCs w:val="22"/>
        </w:rPr>
        <w:t>тыс. руб</w:t>
      </w:r>
      <w:r>
        <w:rPr>
          <w:rFonts w:cs="Arial CYR" w:ascii="Arial CYR" w:hAnsi="Arial CYR"/>
          <w:b/>
          <w:bCs/>
        </w:rPr>
        <w:t>.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845"/>
        <w:gridCol w:w="739"/>
        <w:gridCol w:w="1384"/>
        <w:gridCol w:w="717"/>
        <w:gridCol w:w="1276"/>
      </w:tblGrid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9 год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Администрация Батецкого муниципальн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 015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Администрация Батецкого муниципальн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 015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203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3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3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3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3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3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607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532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532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857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307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1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ленские взносы в Ассоциацию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2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2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083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форм поддержки социально-ориентированных некоммерческих организаций на территории Батецкого муниципального района на 2018-2020 годы"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080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080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37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87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24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6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38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6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42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мероприятий по управлению муниципальной собственностью (оценка имущества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1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1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1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0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1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1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3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3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4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0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0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0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0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2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терроризма и экстремизма в Батецком муниципальном районе" на 2017-2021 год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1285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1285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9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9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9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9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и 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и ремонт автомобильных дорог местного значения вне границ населенных пунктов муниципального района (софинансирование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и 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1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1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атецком муниципальном районе на 2018-2020 годы"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 на 2018-2020 годы"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 на 2018-2020 годы"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808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8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8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8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населения качественной питьевой водо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ключение к канализационно-насосной станции жилых домов по ул. Комарова в п. Батецк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3288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3288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объектов нецентрализованного водоснабж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317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317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объектов нецентрализованного водоснабжения (софинансирование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31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31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229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 ( 2017-2020 годы)"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229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стройство и восстановление воинских захоронений и мониторинг их состоя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42R2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205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42R2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205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Экспертиза сметной стоимости работ по благоустройству воинских захоронен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43288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43288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29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75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75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75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75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6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09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72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72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, торжественных мероприят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93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5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 на 2014-2019 год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5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молодым семьям на приобретение (строительство) жиль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5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5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48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48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48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4N0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8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4N0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8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4R0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4R0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Дума Батецкого муниципальн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8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ума Батецкого муниципальн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8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8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8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8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8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8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3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культуры и туризма Администрации Батецкого муниципальн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 125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культуры и туризма Администрации Батецкого муниципальн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 125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 ( 2017-2020 годы)"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 патриотическому воспитанию насел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44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5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5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5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БШ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4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4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областная субсидия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софинансирование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39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015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015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015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центры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393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393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библиотеки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38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38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8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8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8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8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(областная субсидия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34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34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областная субсидия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7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7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 (софинансирование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7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7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софинансирование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4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4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L51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L51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, торжественных мероприят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, домов культуры, подведомственных органам местного самоуправления муниципальных районов в населенных пунктах с числом жителей до 50.0 тысяч челове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46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8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46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8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4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4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74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42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 (2014-2020 годы)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42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Ц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07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86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5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1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1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1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2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3 213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3 213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 на 2017-2019 годы"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терроризма и экстремизма в Батецком муниципальном районе" на 2017-2021 год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в области водоснабжения и водоотвед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5 477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 644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 644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 644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(пристрой) и (или) выкуп зданий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2287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9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2287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9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609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609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контролю и сопровождению хода строительства объекта "Детский сад в д. Мойка"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19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9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сады (областная субсидия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1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1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просроченной кредиторской задолженности муниципальных образовательных организаций, обновление их материально-технической базы, развитие муниципальной системы образова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6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2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6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2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1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1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оборудова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288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70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288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70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«Интернет»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614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614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просроченной кредиторской задолженности получателей бюджетных средств и муниципальных бюджетных и автономных учрежден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8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2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8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2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на обеспечение деятельности учреждений образова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6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6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9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9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8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8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(пристрой) и (или) выкуп зданий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P2515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619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P2515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619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(пристрой) и (или) выкуп зданий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P2N15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640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P2N15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640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283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270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270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просроченной кредиторской задолженности муниципальных образовательных организаций, обновление их материально-технической базы, развитие муниципальной системы образова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6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8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6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8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50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50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46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46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2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2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172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172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7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8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8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8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250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4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250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4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52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19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52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19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кадастровых рабо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70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70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70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образова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99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99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714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714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528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3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528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3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72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72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4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 ( 2017-2020 годы)"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военно-патриотического клуба "Беркут"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 на 2018-2020 годы"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91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69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 на 2014-2020 годы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8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17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08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просроченной кредиторской задолженности муниципальных образовательных организаций, обновление их материально-технической базы, развитие муниципальной системы образова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76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76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22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22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6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3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зависимая оценка качества образовательных услу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3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9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84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84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84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86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86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86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66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66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 Батецкого муниципального района на 2018-2020 годы"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66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спор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0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0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8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8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 ФСК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2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2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стройство спортивной площад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228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228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финансов Администрации Батецкого муниципальн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333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333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46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76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76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76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37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83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3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бюджетам сельских поселений в текущем финансовом год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3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3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3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3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муниципальных пенсий за выслугу лет пенсионерам, замещавшим муниципальные должности и должности муниципальной службы в Администрации муниципального района и имеющим право на получение муниципальной пенс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3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3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78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78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78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78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 выравнивание бюджетной обеспеченности сельских поселений в текущем финансовом год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78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78,1</w:t>
            </w:r>
          </w:p>
        </w:tc>
      </w:tr>
      <w:tr>
        <w:trPr>
          <w:trHeight w:val="255" w:hRule="atLeast"/>
        </w:trPr>
        <w:tc>
          <w:tcPr>
            <w:tcW w:w="864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9 226,4</w:t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Heading1"/>
        <w:spacing w:lineRule="exact" w:line="240" w:before="80" w:after="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 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</w:t>
      </w:r>
    </w:p>
    <w:p>
      <w:pPr>
        <w:pStyle w:val="Normal"/>
        <w:spacing w:lineRule="exact" w:line="24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Батецкого муниципального района «О бюджете Батецкого муниципального района на 2019 год и на плановый период 2020 и 2021 годов»</w:t>
      </w:r>
    </w:p>
    <w:p>
      <w:pPr>
        <w:pStyle w:val="Normal"/>
        <w:spacing w:lineRule="exact" w:line="24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Ведомственная структура расходов бюджета муниципального района на 2020 и 2021 годы</w:t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тыс. руб.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648"/>
        <w:gridCol w:w="725"/>
        <w:gridCol w:w="1362"/>
        <w:gridCol w:w="717"/>
        <w:gridCol w:w="1276"/>
        <w:gridCol w:w="1134"/>
      </w:tblGrid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1 год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Администрация Батецкого муниципального рай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3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891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Администрация Батецкого муниципального рай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3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891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4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037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5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5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5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5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5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5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412,3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5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412,3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5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412,3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0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866,1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2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139,2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0,3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3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3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ленские взносы в Ассоциаци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8,9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,6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3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9,2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9,2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9,2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9,2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9,2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91,5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форм поддержки социально-ориентированных некоммерческих организаций на территории Батецкого муниципального района на 2018-2020 годы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88,5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88,5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46,8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72,5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4,3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50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0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мероприятий по управлению муниципальной собственностью (оценка имущества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3,9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6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2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1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0,7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0,7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0,7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0,7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0,7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5,6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1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6,9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2,5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2,5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2,5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2,5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7,5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9,8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5,1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5,1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5,1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и 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и 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5,1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5,1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атецком муниципальном районе на 2018-2020 годы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 на 2018-2020 годы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 на 2018-2020 годы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0,1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1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1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1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5,1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5,1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ключение к канализационно-насосной станции жилых домов по ул. Комарова в п. Батецк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3288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3288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объектов нецентрализованного водоснабжения (софинансирование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31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31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80,3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75,3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75,3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75,3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75,3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6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09,3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78,3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6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 на 2014-2019 год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6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молодым семьям на приобретение (строительство) жиль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6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6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12,3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12,3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12,3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N0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9,9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N0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9,9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R0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2,4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R0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2,4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Дума Батецкого муниципального рай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ума Батецкого муниципального рай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культуры и туризма Администрации Батецкого муниципального рай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0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651,2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культуры и туризма Администрации Батецкого муниципального рай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0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651,2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4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77,3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77,3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77,3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77,3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77,3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,7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 ( 2017-2020 годы)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,7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 патриотическому воспитанию насе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,7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,7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0,5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0,5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0,5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0,5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БШ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0,5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0,5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6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596,7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7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570,3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7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570,3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7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570,3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центры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7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011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7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011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библиотеки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59,3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59,3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26,4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50,2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 (2014-2020 годы)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50,2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Ц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9,2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75,2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1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2,7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3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6,2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6,2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6,2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8,2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 0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 061,3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 0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 061,3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93,4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88,4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88,4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88,4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88,4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88,4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 на 2017-2019 годы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терроризма и экстремизма в Батецком муниципальном районе" на 2017-2021 год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 9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 377,7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5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238,3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5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238,3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5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238,3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(пристрой) и (или) выкуп зданий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2287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2287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4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16,9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4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16,9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«Интернет»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8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812,6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8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812,6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на обеспечение деятельности учреждений образ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3,8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3,8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9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051,1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9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051,1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9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051,1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1,4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1,4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77,1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77,1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2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203,3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2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203,3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7,5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,8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8,7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8,8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8,8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6,7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6,7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6,7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образ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66,7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66,7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0,6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 ( 2017-2020 годы)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военно-патриотического клуба "Беркут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 на 2018-2020 годы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6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6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6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6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361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61,5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 на 2014-2020 годы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01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01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58,9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,1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99,5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99,5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78,8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55,8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20,7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7,9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83,6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83,6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83,6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85,1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49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49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270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1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270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1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86,6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86,6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 Батецкого муниципального района на 2018-2020 годы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86,6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спорт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86,6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86,6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финансов Администрации Батецкого муниципального рай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4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508,1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4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508,1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75,7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9,7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9,7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9,7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90,1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51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1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бюджетам сельских поселений в текущем финансовом год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4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4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4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4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4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4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8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8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8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8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муниципальных пенсий за выслугу лет пенсионерам, замещавшим муниципальные должности и должности муниципальной службы в Администрации муниципального района и имеющим право на получение муниципальной пенс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8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8,0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9,6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9,6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9,6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9,6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9,6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9,6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35,4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35,4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35,4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35,4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 выравнивание бюджетной обеспеченности сельских поселений в текущем финансовом год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35,4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35,4</w:t>
            </w:r>
          </w:p>
        </w:tc>
      </w:tr>
      <w:tr>
        <w:trPr>
          <w:trHeight w:val="255" w:hRule="atLeast"/>
        </w:trPr>
        <w:tc>
          <w:tcPr>
            <w:tcW w:w="736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 320,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 606,6</w:t>
            </w:r>
          </w:p>
        </w:tc>
      </w:tr>
    </w:tbl>
    <w:p>
      <w:pPr>
        <w:pStyle w:val="Heading1"/>
        <w:spacing w:lineRule="exact" w:line="240" w:before="80" w:after="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 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</w:t>
      </w:r>
    </w:p>
    <w:p>
      <w:pPr>
        <w:pStyle w:val="Normal"/>
        <w:spacing w:lineRule="exact" w:line="24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Батецкого муниципального района «О бюджете Батецкого муниципального района на 2019 год и на плановый период 2020 и 2021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Arial CYR" w:ascii="Arial CYR" w:hAnsi="Arial CYR"/>
          <w:b/>
          <w:bCs/>
        </w:rPr>
        <w:t>Распределение бюджетных ассигнований по разделам, подразделам, целевым статьям (муниципальным программам и непрограммным      направлениям деятельности) группам видов расходов на 2019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.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884"/>
        <w:gridCol w:w="1384"/>
        <w:gridCol w:w="993"/>
        <w:gridCol w:w="1417"/>
      </w:tblGrid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9 год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983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3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3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3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3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3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8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8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8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8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3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776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532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532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857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307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1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ленские взносы в Ассоциаци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2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2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76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76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76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37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83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3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180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бюджетам сельских поселений в текущем финансовом год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 ( 2017-2020 годы)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 патриотическому воспитанию насе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форм поддержки социально-ориентированных некоммерческих организаций на территории Батецкого муниципального района на 2018-2020 годы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 на 2017-2019 годы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080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080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37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87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24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6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38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6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42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мероприятий по управлению муниципальной собственностью (оценка имущества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1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1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1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0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1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1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3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3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7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7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9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0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0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0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0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2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терроризма и экстремизма в Батецком муниципальном районе" на 2017-2021 год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128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128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6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9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9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9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и 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и ремонт автомобильных дорог местного значения вне границ населенных пунктов муниципального района (софинансирование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1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1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и 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1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1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2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атецком муниципальном районе на 2018-2020 годы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 на 2018-2020 годы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 на 2018-2020 годы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923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8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8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8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5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5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в области водоснабжения и водоотвед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населения качественной питьевой водо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ключение к канализационно-насосной станции жилых домов по ул. Комарова в п. Батецк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328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328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объектов нецентрализованного водоснабж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3172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3172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объектов нецентрализованного водоснабжения (софинансирование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31S2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31S2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259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 ( 2017-2020 годы)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229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стройство и восстановление воинских захоронений и мониторинг их состоя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42R2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205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42R2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205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Экспертиза сметной стоимости работ по благоустройству воинских захорон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4328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4328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 859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 644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 644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 644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(пристрой) и (или) выкуп зданий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228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9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228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9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609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609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контролю и сопровождению хода строительства объекта "Детский сад в д. Мойка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19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9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сады (областная субсидия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1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1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просроченной кредиторской задолженности муниципальных образовательных организаций, обновление их материально-технической базы, развитие муниципальной системы обра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6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2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6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2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1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1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оборуд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28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70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28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70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«Интернет»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614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614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просроченной кредиторской задолженности получателей бюджетных средств и муниципальных бюджетных и автономных учрежд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8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2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8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2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на обеспечение деятельности учреждений обра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6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6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9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9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8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8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(пристрой) и (или) выкуп зданий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P251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619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P251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619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(пристрой) и (или) выкуп зданий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P2N1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640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P2N1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640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958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270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270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просроченной кредиторской задолженности муниципальных образовательных организаций, обновление их материально-технической базы, развитие муниципальной системы обра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6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8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6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8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50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50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46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46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2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2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172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172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7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8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8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8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250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4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250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4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5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19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5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19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88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88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кадастровых рабо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75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6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09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5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5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5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БШ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4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4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областная субсидия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софинансирование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70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70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обра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99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99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71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71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528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3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528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3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72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72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4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 ( 2017-2020 годы)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военно-патриотического клуба "Беркут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 на 2018-2020 годы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91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69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 на 2014-2020 годы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8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17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08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просроченной кредиторской задолженности муниципальных образовательных организаций, обновление их материально-технической базы, развитие муниципальной системы обра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76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76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22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22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6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3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зависимая оценка качества образовательных услу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3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9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40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025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025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025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центры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393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393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библиотеки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38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38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8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8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8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8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(областная субсидия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34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34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областная субсидия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7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7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 (софинансирование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7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7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софинансирование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4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4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L51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L51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, торжественных мероприят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, домов культуры, подведомственных органам местного самоуправления муниципальных районов в населенных пунктах с числом жителей до 50.0 тысяч челове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46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8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46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8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4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4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74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42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 (2014-2020 годы)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42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Ц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07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86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5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1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1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1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2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031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муниципальных пенсий за выслугу лет пенсионерам, замещавшим муниципальные должности и должности муниципальной службы в Администрации муниципального района и имеющим право на получение муниципальной пенс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5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 на 2014-2019 год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5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молодым семьям на приобретение (строительство) жиль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5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5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32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32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334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86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86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4N0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8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4N0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8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4R0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4R0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66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66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 Батецкого муниципального района на 2018-2020 годы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66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спор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0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0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8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8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 ФСК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2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2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стройство спортивной площадк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228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228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78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78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78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78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 выравнивание бюджетной обеспеченности сельских поселений в текущем финансовом год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78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78,1</w:t>
            </w:r>
          </w:p>
        </w:tc>
      </w:tr>
      <w:tr>
        <w:trPr>
          <w:trHeight w:val="23" w:hRule="atLeast"/>
        </w:trPr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9 226,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 w:before="80" w:after="60"/>
        <w:outlineLvl w:val="0"/>
        <w:rPr>
          <w:bCs/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2</w:t>
      </w:r>
    </w:p>
    <w:p>
      <w:pPr>
        <w:pStyle w:val="Normal"/>
        <w:spacing w:lineRule="exact" w:line="24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Батецкого муниципального района «О бюджете Батецкого муниципального района на 2019 год и на плановый период 2020 и 2021 годов»</w:t>
      </w:r>
    </w:p>
    <w:p>
      <w:pPr>
        <w:pStyle w:val="Normal"/>
        <w:spacing w:lineRule="exact" w:line="24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аспределение бюджетных ассигнований по разделам, подразделам,</w:t>
      </w:r>
    </w:p>
    <w:p>
      <w:pPr>
        <w:pStyle w:val="Normal"/>
        <w:ind w:left="720" w:hanging="0"/>
        <w:jc w:val="center"/>
        <w:rPr/>
      </w:pPr>
      <w:r>
        <w:rPr>
          <w:rFonts w:cs="Arial CYR" w:ascii="Arial CYR" w:hAnsi="Arial CYR"/>
          <w:b/>
          <w:bCs/>
        </w:rPr>
        <w:t>целевым статьям (муниципальным программам и непрограммным направлениям деятельности) группам видов расходов на 2020 и 2021 годы</w:t>
      </w:r>
    </w:p>
    <w:p>
      <w:pPr>
        <w:pStyle w:val="Normal"/>
        <w:spacing w:lineRule="exact" w:line="240"/>
        <w:jc w:val="right"/>
        <w:rPr/>
      </w:pPr>
      <w:r>
        <w:rPr/>
        <w:t>тыс. руб.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765"/>
        <w:gridCol w:w="1362"/>
        <w:gridCol w:w="850"/>
        <w:gridCol w:w="1134"/>
        <w:gridCol w:w="1134"/>
      </w:tblGrid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1 год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1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165,1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5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5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5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5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5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7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577,3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5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412,3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5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412,3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0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866,1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2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139,2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0,3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3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3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ленские взносы в Ассоциаци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8,9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,6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3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9,7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9,7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9,7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90,1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51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1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94,9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94,9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94,9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54,9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54,9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8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884,2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бюджетам сельских поселений в текущем финансовом год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 ( 2017-2020 годы)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,7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 патриотическому воспитанию насе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,7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,7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форм поддержки социально-ориентированных некоммерчиских организаций на территории Батецкого муниципального района на 2018-2020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 на 2017-2019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88,5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88,5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46,8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72,5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4,3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50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0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мероприятий по управлению муниципальной собственностью (оценка имущества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3,9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6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2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1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0,1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0,1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4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4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4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4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0,7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0,7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0,7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5,6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1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6,9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2,5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2,5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2,5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2,5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7,5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терроризма и экстремизма в Батецком муниципальном районе" на 2017-2021 г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9,8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5,1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5,1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5,1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и 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и 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5,1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5,1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атецком муниципальном районе на 2018-2020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 на 2018-2020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 на 2018-2020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0,1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1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1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1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5,1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5,1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ключение к канализационно-насосной станции жилых домов по ул. Комарова в п. Батецк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328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328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объектов нецентрализованного водоснабжения (софинансирование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31S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31S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 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 548,5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5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238,3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5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238,3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5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238,3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(пристрой) и (или) выкуп зданий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228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228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4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16,9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4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16,9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«Интернет»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8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812,6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8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812,6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на обеспечение деятельности учреждений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3,8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3,8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6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726,4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9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051,1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9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051,1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1,4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1,4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77,1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77,1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2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203,3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2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203,3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7,5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,8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8,7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8,8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8,8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75,3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75,3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75,3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6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09,3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77,2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0,5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0,5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БШ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0,5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0,5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6,7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6,7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66,7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66,7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0,6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 ( 2017-2020 годы)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военно-патриотического клуба "Беркут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 на 2018-2020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6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6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6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6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361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61,5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 на 2014-2020 годы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01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01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58,9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,1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99,5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99,5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78,8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55,8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20,7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7,9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6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614,7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7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588,3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7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588,3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7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588,3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центры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7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011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7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011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библиотеки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59,3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59,3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26,4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50,2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 (2014-2020 годы)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50,2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Ц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9,2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75,2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1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2,7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3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6,2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6,2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6,2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8,2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7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89,9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8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8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8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муниципальных пенсий за выслугу лет пенсионерам, замещавшим муниципальные должности и должности муниципальной службы в Администрации муниципального района и имеющим право на получение муниципальной пенс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8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8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6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 на 2014-2019 г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6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молодым семьям на приобретение (строительство) жиль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6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6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95,9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83,6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85,1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49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49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27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1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27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1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12,3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12,3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N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9,9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N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9,9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R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2,4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R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2,4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86,6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86,6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 Батецкого муниципального района на 2018-2020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86,6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спорт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86,6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86,6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9,6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9,6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9,6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9,6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9,6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9,6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35,4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35,4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35,4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35,4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 выравнивание бюджетной обеспеченности сельских поселений в текущем финансовом год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35,4</w:t>
            </w:r>
          </w:p>
        </w:tc>
      </w:tr>
      <w:tr>
        <w:trPr>
          <w:trHeight w:val="2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35,4</w:t>
            </w:r>
          </w:p>
        </w:tc>
      </w:tr>
      <w:tr>
        <w:trPr>
          <w:trHeight w:val="23" w:hRule="atLeast"/>
        </w:trPr>
        <w:tc>
          <w:tcPr>
            <w:tcW w:w="736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 320,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 606,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 w:before="80" w:after="60"/>
        <w:outlineLvl w:val="0"/>
        <w:rPr>
          <w:bCs/>
          <w:kern w:val="2"/>
          <w:sz w:val="22"/>
          <w:szCs w:val="22"/>
          <w:lang w:val="en-US" w:eastAsia="en-US"/>
        </w:rPr>
      </w:pPr>
      <w:r>
        <w:rPr>
          <w:bCs/>
          <w:kern w:val="2"/>
          <w:sz w:val="22"/>
          <w:szCs w:val="22"/>
          <w:lang w:val="en-US" w:eastAsia="en-US"/>
        </w:rPr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 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6</w:t>
      </w:r>
    </w:p>
    <w:p>
      <w:pPr>
        <w:pStyle w:val="Normal"/>
        <w:spacing w:lineRule="exact" w:line="24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Батецкого муниципального района «О бюджете Батецкого муниципального района на 2019 год и на плановый период 2020 и 2021 годо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792"/>
        <w:gridCol w:w="729"/>
        <w:gridCol w:w="1362"/>
        <w:gridCol w:w="717"/>
        <w:gridCol w:w="1240"/>
      </w:tblGrid>
      <w:tr>
        <w:trPr>
          <w:trHeight w:val="315" w:hRule="atLeast"/>
        </w:trPr>
        <w:tc>
          <w:tcPr>
            <w:tcW w:w="99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пределение бюджетных ассигнований для предоставления</w:t>
            </w:r>
          </w:p>
        </w:tc>
      </w:tr>
      <w:tr>
        <w:trPr>
          <w:trHeight w:val="315" w:hRule="atLeast"/>
        </w:trPr>
        <w:tc>
          <w:tcPr>
            <w:tcW w:w="99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субсидий муниципальным бюджетным и автономным</w:t>
            </w:r>
          </w:p>
        </w:tc>
      </w:tr>
      <w:tr>
        <w:trPr>
          <w:trHeight w:val="315" w:hRule="atLeast"/>
        </w:trPr>
        <w:tc>
          <w:tcPr>
            <w:tcW w:w="99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учреждениям на иные цели на 2019 год</w:t>
            </w:r>
          </w:p>
        </w:tc>
      </w:tr>
      <w:tr>
        <w:trPr>
          <w:trHeight w:val="255" w:hRule="atLeast"/>
        </w:trPr>
        <w:tc>
          <w:tcPr>
            <w:tcW w:w="99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9 год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893,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 на 2017-2019 годы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312854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312854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312854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терроризма и экстремизма в Батецком муниципальном районе" на 2017-2021 г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7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7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7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Батецкий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Новое Овсино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Батецкий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6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Новое Овсино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 540,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856,9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856,9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856,9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роительство (пристрой) и (или) выкуп зданий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Р2515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619,6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автономным учреждениям в т.ч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Р2515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619,6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Р2515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619,6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роительство (пристрой) и (или) выкуп зданий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2287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автономным учреждениям в т.ч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2287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2287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проектно-сметной документаци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09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автономным учреждениям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0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0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проектно-сметной документаци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9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9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9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роительство (пристрой) и (или) выкуп зданий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2N15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640,9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автономным учреждениям в т.ч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2N15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640,9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2N15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640,9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на обеспечение деятельности учреждений образования (льготное питание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6,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6,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Батецкий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Городня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Новое Овсино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,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пожарной безопасности, антитер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8,6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8,6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Батецкий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9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Городня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Новое Овсино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,5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8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9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9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Батецкий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Новое Овсино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7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гашение просроченной кредиторской задолженности муниципальных образовательных организаций, обновление их материально-технической базы, развитие муниципальной системы образова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6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980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6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92,6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Батецкий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6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72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Городня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6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Новое Овсино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6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5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гашение просроченной кредиторской задолженности получателей бюджетных средств и муниципальных бюджетных и автономных учрежден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8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2,6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8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2,6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Батецкий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8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2,6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18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50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50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9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7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Городня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Городня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6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6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9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Городня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(софинансирование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9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9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Городня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гашение просроченной кредиторской задолженности муниципальных образовательных организаций, обновление их материально-технической базы, развитие муниципальной системы образова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6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1,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6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1,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6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2,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6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2509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5,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2509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5,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2509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5,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452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97,9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452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97,9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452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97,9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недрение целевой модели цифровой образовательной среды в общеобразовательных организациях (софинансирование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452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452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452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Городня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кадастровых работ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3,6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3,6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3,6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 образования «Центр дополнительного образования детей п.Батецкий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5288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3,6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5288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3,6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 образования «Центр дополнительного образования детей п.Батецкий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5288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3,6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9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 ( 2017-2020 годы)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военно-патриотического клуба "Беркут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 на 2018-2020 годы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9,9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4,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8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Городня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культуры и туризма Администрации Батецкого муниципального район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9,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9,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9,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9,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 2014-2020 годы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9,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офинансирование расходов на организацию мероприятий по укреплению материально-технической базы муниципальных учреждений в сфере культуры (ДК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0,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 в т.ч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0,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0,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L51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,9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L51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,9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ая межпоселенческая централизованная библиотечная система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L51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,9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, домов культуры, подведомственных органов местного самоуправления муниципальных районов в населенных пунктах с числом жителей до 50.0 тысяч человек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467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8,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467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8,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467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8,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, торжественных мероприят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6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20"/>
      <w:szCs w:val="20"/>
    </w:rPr>
  </w:style>
  <w:style w:type="paragraph" w:styleId="Style12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76">
    <w:name w:val="xl76"/>
    <w:basedOn w:val="Normal"/>
    <w:qFormat/>
    <w:pPr>
      <w:spacing w:before="280" w:after="280"/>
      <w:textAlignment w:val="top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/>
      <w:jc w:val="right"/>
    </w:pPr>
    <w:rPr>
      <w:sz w:val="25"/>
      <w:szCs w:val="25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shd w:fill="FFFFFF" w:val="clear"/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71">
    <w:name w:val="xl2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91">
    <w:name w:val="xl2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9">
    <w:name w:val="xl259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297">
    <w:name w:val="xl29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9">
    <w:name w:val="xl2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304">
    <w:name w:val="xl3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06">
    <w:name w:val="xl306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27:00Z</dcterms:created>
  <dc:creator>User</dc:creator>
  <dc:description/>
  <cp:keywords/>
  <dc:language>en-US</dc:language>
  <cp:lastModifiedBy>Tanya</cp:lastModifiedBy>
  <cp:lastPrinted>2019-10-11T09:31:00Z</cp:lastPrinted>
  <dcterms:modified xsi:type="dcterms:W3CDTF">2019-10-18T12:53:00Z</dcterms:modified>
  <cp:revision>5</cp:revision>
  <dc:subject/>
  <dc:title>ПРОЕКТ</dc:title>
</cp:coreProperties>
</file>