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 в решение Думы Батецкого муниципального района от 14.11.2012  № 167-РД «О системе налогообложения в виде единого налога на вмененный доход для отдельных видов деятельности»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>Принято Думой Батецкого муниципального района  15 октября 2019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6.3 части второй (статьей 346.26 и пунктом 6 статьи 346.29) Налогового кодекса Российской Федерации  Дума Батецкого муниципального района 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Думы Батецкого муниципального района от  14.11.2012  № 167-РД «О системе налогообложения в виде единого налога на вмененный доход для отдельных видов деятельности», изложив десятый абзац пункта 3  в ново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чение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для всех категорий налогоплательщиков на календарный год и применяется в расчет в пределах от 0,005 до 1 включительно. В случае если произведение коэффициентов К2д, К2а, К2р, К2м, К2з превышает 1, значение корректирующего коэффициента К2 принимается налогоплательщиком равным 1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, следующего за  днем его официального опубликования, но не ранее 1 янва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октя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1-РД</w:t>
      </w:r>
    </w:p>
    <w:p>
      <w:pPr>
        <w:pStyle w:val="Normal"/>
        <w:ind w:right="-483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tdefaultparagraphfont000027">
    <w:name w:val="pt-defaultparagraphfont-000027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tconsplusnonformat000092">
    <w:name w:val="pt-consplusnonformat-000092"/>
    <w:basedOn w:val="Normal"/>
    <w:qFormat/>
    <w:pPr>
      <w:spacing w:lineRule="auto" w:line="25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0:00Z</dcterms:created>
  <dc:creator>Name</dc:creator>
  <dc:description/>
  <cp:keywords/>
  <dc:language>en-US</dc:language>
  <cp:lastModifiedBy>Tanya</cp:lastModifiedBy>
  <cp:lastPrinted>2019-10-11T09:35:00Z</cp:lastPrinted>
  <dcterms:modified xsi:type="dcterms:W3CDTF">2019-10-16T07:30:00Z</dcterms:modified>
  <cp:revision>2</cp:revision>
  <dc:subject/>
  <dc:title>Российская Федерация</dc:title>
</cp:coreProperties>
</file>