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19 ноября 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Дума Батец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прилагаемый отчёт об исполнении бюджета муниципального района за </w:t>
      </w:r>
      <w:r>
        <w:rPr>
          <w:bCs/>
          <w:sz w:val="28"/>
          <w:szCs w:val="28"/>
        </w:rPr>
        <w:t>9 месяцев 2019 года</w:t>
      </w:r>
      <w:r>
        <w:rPr>
          <w:sz w:val="28"/>
          <w:szCs w:val="28"/>
        </w:rPr>
        <w:t xml:space="preserve"> по доходам в сумме 130392201 рубль 49 копеек, расходам в сумме 124152479 рублей 99 копеек с превышением доходов над расходами в сумме 6239721 рубль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ноябр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7-РД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>к решению Думы Батецк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>от 19.11.2019 № 297-РД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 xml:space="preserve">Руб.                                                                  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748"/>
        <w:gridCol w:w="1740"/>
        <w:gridCol w:w="1640"/>
      </w:tblGrid>
      <w:tr>
        <w:trPr>
          <w:trHeight w:val="276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9 месяцев 2019 года</w:t>
            </w:r>
          </w:p>
        </w:tc>
      </w:tr>
      <w:tr>
        <w:trPr>
          <w:trHeight w:val="276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 560 765,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 392 201,4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572 631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176 191,0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431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58 697,4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431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58 697,4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10201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028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287 511,8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2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656,1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3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496,1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4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 033,3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931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120,0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931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120,0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554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 166,2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554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 166,2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1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,0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1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,0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 922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833,8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11 922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833,8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30226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997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345,0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997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345,0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72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13 117,9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0000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4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63 431,7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43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023 870,1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43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3 870,1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2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96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9 561,5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2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96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9 561,5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0002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9 106,3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50201002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49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8 793,4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2002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,9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632,8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1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632,8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0002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2002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6 155,6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6 155,6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1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6 155,6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53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63 755,4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0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50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0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31 095,9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27 478,12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3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27 478,12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9 550,1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5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9 550,1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688,5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5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688,5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7 379,1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105075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7 379,1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0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2 659,4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2 659,4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5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2 659,4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 599,0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00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599,0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10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77,52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30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0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154,3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1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98,5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2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5,7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8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58 018,01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00000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8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76 506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000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8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76 506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505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8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76 506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0000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1 511,32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000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 649,1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505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 649,1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99000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99505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21 903,0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 41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402050050000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 41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3050000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 41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0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9 47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9 47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305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9 47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40602505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0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 009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 009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305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 009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 453,1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0000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25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1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225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3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600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62500000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506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800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4300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0000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734,0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5005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734,0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7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701000000000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701050050000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 988 134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216 010,4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 988 134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446 002,31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291 4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291 4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291 4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716 368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 764 363,2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77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5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77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5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21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21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67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67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51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519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71 328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89 328,7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71 328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89 328,7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 656 227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780 907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7 813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7 813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889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753 2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889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753 2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65 6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65 6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 5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 5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8 8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8 8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 315 838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09 332,02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892,5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892,5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260 5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602 131,3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260 5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602 131,3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999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58 308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2 308,1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9999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58 308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2 308,1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190000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35118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799,9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3593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2 360,8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6001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4 831,08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305"/>
        <w:gridCol w:w="589"/>
        <w:gridCol w:w="1701"/>
        <w:gridCol w:w="1666"/>
      </w:tblGrid>
      <w:tr>
        <w:trPr>
          <w:trHeight w:val="253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9 года</w:t>
            </w:r>
          </w:p>
        </w:tc>
      </w:tr>
      <w:tr>
        <w:trPr>
          <w:trHeight w:val="253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 134 628,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152 479,9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018 840,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97 796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 14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8 8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 14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 14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9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 187,3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954,3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474,8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 934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 934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7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213,7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721,0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94 384,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78 411,5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14 674,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0 165,6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14 674,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0 165,6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5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26 489,4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 7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27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27 374,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21 499,1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 864,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1 339,2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 864,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1 339,2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 864,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1 339,2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12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12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46,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777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925,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557,0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325,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535,0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56 5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12 276,7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1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5 455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1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5 455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5 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8 860,4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 8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 194,7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1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537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1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537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1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537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7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7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81 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4 411,3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20 529,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3 685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97 929,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2 008,4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6 62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0 003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 306,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 004,6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 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677,1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 525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51,3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5 67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9 855,9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5 67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9 855,9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5 67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9 855,9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ты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393,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869,7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602,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47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602,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602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268,1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268,1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918,1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918,1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0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717,1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3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3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9 00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 676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 676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 497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 497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 4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789,3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7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708,5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78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78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78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70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70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70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70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 260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06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7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88 757,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 176,4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705,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058,3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005,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58,3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005,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58,3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005,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58,3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59 85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29 85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29 85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29 85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610 972,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327 245,4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569 508,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0 757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39 963,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2 131,3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39 963,5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2 131,3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39 963,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2 131,3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29 544,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48 626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29 544,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48 626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798 5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88 731,7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1 024,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9 894,7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792 473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171 439,4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1 470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1 470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2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 570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9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9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2 29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9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2 29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9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2 29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48 373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817 676,8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48 373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817 676,8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902 29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97 651,8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46 081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20 02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7 50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714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7 50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714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7 50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714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4 41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9 050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09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6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27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78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78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78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1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12 960,9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40 294,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29 918,6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40 294,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29 918,6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7 481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36 440,0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 813,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 478,5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32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69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3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69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3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69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102 4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388 769,6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28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38 005,9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01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28 005,9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01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28 005,9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885 1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24 210,9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1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 79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4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0 763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9 748,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5 6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9 748,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5 6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5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5 358,4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 248,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 291,5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1,5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1,5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1,5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51,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2,1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51,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2,1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51,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2,1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86 094,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21 289,7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7 227,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42 845,3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4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94 851,3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2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2 897,5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2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2 897,5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2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 953,7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66,3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3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 987,4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727,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727,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727,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6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6 514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6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6 514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3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3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3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41 1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5 979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41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5 979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41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6 48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495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73 863,3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9 721,5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441"/>
        <w:gridCol w:w="1842"/>
        <w:gridCol w:w="1808"/>
      </w:tblGrid>
      <w:tr>
        <w:trPr>
          <w:trHeight w:val="230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9 года</w:t>
            </w:r>
          </w:p>
        </w:tc>
      </w:tr>
      <w:tr>
        <w:trPr>
          <w:trHeight w:val="23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73 863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239 721,5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5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5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76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76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04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04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25 863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025 621,5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счет ассигнований резервного фонда Администрации Батецкого муниципального района </w:t>
      </w:r>
      <w:r>
        <w:rPr>
          <w:bCs/>
          <w:sz w:val="28"/>
          <w:szCs w:val="28"/>
        </w:rPr>
        <w:t>за 9 месяцев 2019 года</w:t>
      </w:r>
      <w:r>
        <w:rPr/>
        <w:t xml:space="preserve"> </w:t>
      </w:r>
      <w:r>
        <w:rPr>
          <w:sz w:val="28"/>
          <w:szCs w:val="28"/>
        </w:rPr>
        <w:t>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19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29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3:00Z</dcterms:created>
  <dc:creator>пользователь</dc:creator>
  <dc:description/>
  <cp:keywords/>
  <dc:language>en-US</dc:language>
  <cp:lastModifiedBy>Tanya</cp:lastModifiedBy>
  <cp:lastPrinted>2019-11-14T16:50:00Z</cp:lastPrinted>
  <dcterms:modified xsi:type="dcterms:W3CDTF">2019-11-27T08:33:00Z</dcterms:modified>
  <cp:revision>2</cp:revision>
  <dc:subject/>
  <dc:title>ПРОЕКТ</dc:title>
</cp:coreProperties>
</file>