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</w:t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и Батецкого муниципального района                                                                            в  январе - сентябре 2019 год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Думой Батецкого муниципального района 19 ноября 2019 года</w:t>
      </w:r>
    </w:p>
    <w:p>
      <w:pPr>
        <w:pStyle w:val="24"/>
        <w:suppressAutoHyphens w:val="true"/>
        <w:spacing w:lineRule="auto" w:line="240" w:before="0" w:after="0"/>
        <w:ind w:left="283" w:right="-39" w:firstLine="85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24"/>
        <w:suppressAutoHyphens w:val="true"/>
        <w:spacing w:lineRule="auto" w:line="240" w:before="0" w:after="0"/>
        <w:ind w:left="283" w:right="-39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 Дума Батецкого муниципального района      </w:t>
      </w:r>
    </w:p>
    <w:p>
      <w:pPr>
        <w:pStyle w:val="Normal"/>
        <w:suppressAutoHyphens w:val="true"/>
        <w:spacing w:lineRule="auto" w:line="240" w:before="0" w:after="0"/>
        <w:ind w:right="-3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«О социально-экономическом развитии Батецкого муниципального района в январе - сентябре  2019 года»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ноября 201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1-РД</w:t>
      </w:r>
    </w:p>
    <w:p>
      <w:pPr>
        <w:pStyle w:val="Normal"/>
        <w:spacing w:lineRule="auto" w:line="240" w:before="0" w:after="0"/>
        <w:ind w:right="-483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Думы Батецк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9.11.2019 № 301-РД</w:t>
      </w:r>
    </w:p>
    <w:p>
      <w:pPr>
        <w:pStyle w:val="TextBodyInden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циально-экономическом развитии  Бате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 – сентябре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ий муниципальный район занимает 1,6 тыс.кв.км. На 1 января 2019 года на территории района постоянно проживает 5073 человека                        (96 процентов к показателю на 1 января 2018 года), все население сельское.  Плотность населения составляет 3,2 человека на 1 кв.к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 – 2666 человек, Мойкинское – 1408 человек  и Передольское – 999 человек. Жители района проживают в  145 населенных пунк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селения 47 процентов  мужчин и 53 процента женщ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составляет 2216 человек (43,7 процента от общего количества населения), моложе трудоспособного 796 человек, старше трудоспособного возраста 2061 человек. Средний возраст населения 47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тецкого муниципального района зарегистрировано 120 предприятий и организаци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промышленными предприятиями составил 716 млн.рублей, рост на 10 процентов к соответствующему периоду предыдущего год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показателя повлияло увеличение объемов производства ООО «МЕДОВЫЙ ДОМ» на 40 млн.рублей за счет  расширения линейки выпускаемой продукции. Доля ООО «МЕДОВЫЙ ДОМ» в структуре отгруженных товаров собственного производства составляет 81 процен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едварительного отбора, который проводили эксперты Федерального центра компетенций в сфере производительности труда,               общество с ограниченной ответственностью  «МЕДОВЫЙ ДОМ» прошло в первый этап федерального проекта «Адресная поддержка повышения производительности труда на предприятиях» национального проекта «Производительность труда и поддержка занят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редусматривается проведение комплексного аудита, выявление резервов роста, обучение новым стратегическим компетенциям, а также приобретение, поставка, монтаж и наладка систем автоматизации  и оборудования нового технологического уклада, реализация инвестиционных проектов, способствующих повышению производительности труд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9 года в хозяйствах всех категорий содержится 3623 головы крупного рогатого скота, или 108 процентов к уровню прошлого года. Поголовье дойного стада насчитывает 1585 голов, 103 процента к показателю отчета за 2018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9 год произведено 5922 тонны молока, что на 26 тонн меньше уровня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 убой скота и птицы (в живом весе) составило 263 тонны, или 108 процентов к уровню показателя за 9 месяцев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имне-стойлового периода заготовлено 40 центнеров кормовых единиц на одну условную голову (без учета зернофуража), или                  151 процент от планов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уборочная площадь зерновых составила 1090 га, намолот – 2307 тонн, или 100 процентов к плановому показателю. Валовой сбор картофеля составил 663 тонны, 116 процентов к плановому значению, овощей – 500 тонн, 117 процентов к плану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зяйствами под урожай 2020 года посеяно 74 гектара озимых культу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зарегистрировано 6 крестьянских (фермерских) хозяйств. Дополнительно введено в оборот 357 гектаров сельскохозяйственных угод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вестиционные вложения сельхозпредприятий района составили               19,5 млн.рублей.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5 единиц сельскохозяйственной техники и оборудования, 11 голов племенного молодняка крупного рогатого скота молочного направления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выдано 51 уведомление о планируемом строительстве объектов капитального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о 32 дома общей площадью 3588 кв.м. К уровню аналогичного периода 2018 года ввод жилья увеличился на 6  процентов, плановый показатель перевыполнен в 3,4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по улучшению жилищных условий субсидии на строительство (приобретение) жилья получили четыре молодые семьи. Общая сумма субсидий составила 4,2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троительство объекта «Детский сад на 60 мест в д.Мойка Батецкого района Новгородской области». На 1 октября 2019 года использовано 6,9 млн.рублей (включая разработку проектно сметной документации 2,250 млн.рублей)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на 2019 год предусмотрен объем инвестиций в основной капитал без бюджетных средств и без субъектов малого предпринимательства в сумме 26 млн.рублей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редусматривается, что основной объем инвестиций  будет привлечен по виду деятельности  «Производство пищевых продуктов» и сложится за счет расширения продуктовой линейки ООО «МЕДОВЫЙ ДОМ». Инвестиции предприятия за 9 месяцев 2019 года составили 21 млн.рублей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Инвестиции из  бюджетных источников финансирования составят                     23 млн.рублей, в том числе: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млн.рублей в рамках регионального проекта «Цифровая образовательная среда» и будут направлены на закупку средств вычислительной техники, программного обеспечения и презентационного оборудования для школы п.Батецкий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18 млн.рублей строительство здания столовой в Детском оздоровительно-образовательном центре «Зарница»;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3 млн.рублей</w:t>
      </w:r>
      <w:r>
        <w:rPr>
          <w:szCs w:val="28"/>
          <w:shd w:fill="FFFFFF" w:val="clear"/>
        </w:rPr>
        <w:t xml:space="preserve"> привлечено  в рамках реализации федерального проекта «Спорт – норма жизни» национального проекта «Демография» - строительство </w:t>
      </w:r>
      <w:r>
        <w:rPr>
          <w:szCs w:val="28"/>
        </w:rPr>
        <w:t>площадки</w:t>
      </w:r>
      <w:r>
        <w:rPr>
          <w:szCs w:val="28"/>
          <w:shd w:fill="FFFFFF" w:val="clear"/>
        </w:rPr>
        <w:t xml:space="preserve"> для подготовки и выполнения нормативов ГТО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период составил                           287 млн.рублей, против 272 млн.рублей за январь-сентябрь 2018 года, рост в  сопоставимой оценке составил 100,4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душу населения оборот розничной торговли  составил                  56 тыс.рублей, индекс физического объема к уровню 2018 года                                 102,5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роста розничного товарооборота, индивидуальными предпринимателями осуществляется строительство торговых объектов в п.Батецкий и в д.Новое Овси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9 года в п.Батецкий открыт сетевой магазин «Магнит Космет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общественного питания составил                                  23 млн.рублей, что в сопоставимых ценах составляет 94,3 процента к  показателю прошлого года. По причине имущественных споров часть объектов общественного питания ПО «Новгородское» перешло в общество с ограниченной ответственностью «Комбинат общественного питания», относящееся к малому предпринимательству, деятельность которого  не отражается в статотче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за отчетный период 2019 года сложился в размере 10,5 млн.рублей, что  составляет 25 процентов к показателю за январь-сентябрь 2018 года. Снижение произошло по причине сокращения уровня жилищно-коммунальных услуг: услуги ООО «ТК Новгородская» с 2019 года учитываются Новгородстатом в целом на область без разбивки по районам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ind w:firstLine="743"/>
        <w:rPr/>
      </w:pPr>
      <w:r>
        <w:rPr>
          <w:szCs w:val="28"/>
        </w:rPr>
        <w:t xml:space="preserve">В отчетном периоде для повышения информированности предпринимателей района  проведено два информационных семинара. </w:t>
      </w:r>
    </w:p>
    <w:p>
      <w:pPr>
        <w:pStyle w:val="TextBodyIndent"/>
        <w:ind w:firstLine="709"/>
        <w:rPr/>
      </w:pPr>
      <w:r>
        <w:rPr>
          <w:szCs w:val="28"/>
        </w:rPr>
        <w:t>По итогам рассмотрения конкурсной комиссии при Министерстве сельского хозяйства Новгородской области пять крестьянских (фермерских) хозяйств получили гранты на общую сумму  17,8 млн.рублей. Общая сумма поддержки сельхозтоваропроизводителей района составила 35,8 млн.рублей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За 9 месяцев 2019 года на территории муниципального района зарегистрировано 28 субъектов предпринимательской деятельности. В тоже время общая численность хозяйствующих субъектов, включенных в реестр субъектов малого и среднего предпринимательства, снизилась к показателю на 01.01.2019 на 1,4 процента, и составила 141 единицу. Снижение произошло по причине исключения из реестра субъектов малого и среднего предпринимательства Федеральной налоговой службы предприятий, не представляющих налоговую отчетность и не осуществляющих деятельность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В областном рейтинге развития предпринимательства, привлечения инвестиций и содействия развития конкуренции по итогам 2018 года район занял 13 место  (2017 год – 15 место). В рейтинге муниципальных образований, сформированном по результатам опроса предпринимателей, район поднялся с 12 позиции на 5 место.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Отопительный период на территории Батецкого муниципального района начат с 20 сентября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10.2019 запасы топлива составили 883 тон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й программы по капитальному ремонту общего имущества в многоквартирных домах, расположенных на территории Новгородской области  выполнен ремонт кровли многоквартирного дома № 6 по ул.Школьная в д.Новое Овсино. Использовано 708 тыс. рублей средств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получена субсидия в размере 51 тыс.рублей. Выполняются работы по  обслуживанию систем очистки воды в муниципальных образовательных учреждениях района (школы и детские сады в п.Батецкий, д. Новое Овсино и  д. Мойка)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увеличилась общая протяженность дорог общего пользования местного значения. На 1 октября 2019 года она составила                101 км. Дополнительно зарегистрировано право собственности на две бесхозяйные доро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регионального и межмуниципального значения, находящихся в оперативном управлении ГОКУ «Новгородавтодор»  - 413 к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ормативным требованиям  31 процент дорог общего пользования местного значения и 35 процентов дорог регионального и межмуниципаль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проведен ремонт 2,7 км местных дорог  на общую сумму 3,5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иоритетного проекта «Безопасные и качественные дороги»  проводятся работы по ремонту на участке автомобильной дороги общего пользования межмуниципального значения Медведь – Батецкий, протяженностью 15,47 км. Государственный контракт заключен с подрядной организацией АО «ДЭП № 33». На 1 октября 2019 года выполненные работы оплачены в размере 108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региональных и межмуниципальных дорог использовано 28,5 млн.рубле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19 год составляет                   242,3 тыс.куб.м.  За 9 месяцев  2019  года отпущено  92,9 тыс.куб.м древесины. В лесах района заготовлено 63,5 тыс.куб.м. древесины, 21,5 процента от общего объема расчетной лесосе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ую дату действует 7 договоров аренды лесных участ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осстановительные работы выполнены на площади 200 га, плановое задание выполнено на 72 процента. На 147 га оказано содействие естественному возобновлению ле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учаев незаконной рубки леса составило 7 единиц с объемом 988 куб.м. Ущерб причиненный лесному хозяйству составил 6,8 млн.рублей. Информация по всем выявленным фактам передана в правоохранительные органы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  сложилась в размере 27997 рублей, что на 4,3 процента выше соответствующе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январь-сентябрь 2019 года составила 27777 рублей (97,6 процента к показателю за январь-сентябрь 2018 года). Заработная плата учителей снизилась на 1,9 процента, и составила 28946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работников муниципальных дошкольных образовательных учреждений составил 20760 рублей, что на 4,4 процента больше соответствующего периода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 работников  учреждений культуры сложилась в размере 32643 рубля, рост 102,3 процента к показателю за 9 месяцев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Физическая культура и спорт» размер среднемесячной заработной платы увеличился в 1,3 раза и составил 26461 рубль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на учете в отделе занятости населения Батецкого района состояло 17 безработных граждан (на 01.10.2018 – 15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тдела занятости  трудоустроено 46 граждан, 10 человек участвовали в оплачиваемых общественных работах, 8 граждан направлены для прохождения  профессионального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 гражданам предпенсионного возраста выданы персонифицированные образовательные сертификаты на прохождение профессионального обучения или получения дополнитель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оставляет 64 вакансии. 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19 года в районе родилось 29 детей (рост 107 процентов  к показателю за 9 месяцев 2018 года), умерло 63 человека (на 18 человек меньше аналогичного периода 2018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характеризовалась уменьшением естественной убыли населения. Число умерших превысило число родившихся живыми в 2.2 раза (в январе - сентябре 2018 года - в 3 раз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оборот населения составил 524 человека. В район прибыло 282 человека, выбыло 242. Миграционный прирост - 40 человек (соответствующий период 2018 года – миграционная убыль 104 человека). Миграционный прирост полностью компенсировал естественные потер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21 брак (аналогичный период 2018 года 8 браков), расторгли брак  7 семей (31 процент к аналогичному периоду 2018 года)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9 года на оказание социальной помощи многодетным семьям использовано 396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тское пособие на общую сумму 741 тыс.рублей получили 187  семей, в которых проживает 375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ую денежную выплату получают 475 жителей района, относящихся к льготным категориям. Сумма выплат за отчетный период составила  2,2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компенсацией на жилищно-коммунальные услуги воспользовались 1228 человек на общую сумму 11 млн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итание детей из малообеспеченных семей, на эти цели привлечено 82 тыс.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благотворительная помощь 762 гражданам на сумму                        744 тыс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2019 учебном году в школах района обучалось 453 учащихся, к обучению в сентябре 2019 года приступил 441 учащийся, детские сады посещает 230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, находящихся в аварийном состоянии, работающих во вторую смену, нет. Все школы района имеют компьютерные классы. В рамках реализации мероприятий по внедрению целевой модели цифровой образовательной среды с целью приобретения средств вычислительной техники, программного обеспечения и презентационного оборудования в школу п. Батецкий муниципальному району предоставлена субсидия на сумму 2 млн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итоговой аттестации 100 процентов выпускников 9-х классов (41 человек) и 100 процентов (23 человека) 11-х классов получили аттестаты об основном общем и среднем общем образов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школ района организована деятельность 32 объединений дополнительного образования, в которых занято 408 детей в возрасте от 5 до 18 лет, что составляет 72 процента от общей численности де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бучающиеся района приняли участие в 7 конкурсах областного уровня и заняли 3 призовых места. Четверо обучающихся  школы д. Новое Овсино прошли обучение в «Губернаторской школ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9 формирований патриотической направленности, в которых регулярно занимается 215 молодых жителей Батецкого района, что составляет 34 процента от общего количества молодежи. В состав военно-патриотических клубов входят 24 юнармей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оздоровительной компании приняли участие 390 детей. На организацию проведения летнего отдыха направлено 452 тыс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9 года культурно-досуговыми учреждениями района проведено 2307 мероприятий, что составляет 113 процентов к аналогичному периоду 2018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учреждений культуры за отчетный период составил 412 тыс. рублей, и увеличился на 10 процентов к аналогичному периоду предыд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иблиотеки района поступило 1069 экземпляров новой литературы, в том числе 448 книг.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ного муниципального проекта «Интернет придет на помощь» специалистами информационно-методического отдела Центральной районной библиотеки обучено четырнадцать пенсионе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беду в конкурсе на получение денежного поощрения лучшими муниципальными учреждениями культуры, находящимися на территориях сельских поселений Центру «Краевед» присуждено денежное поощрение в размере 100 тыс.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XII областного конкурса инновационных творческих проектов «Новгородика» - районные п</w:t>
      </w:r>
      <w:r>
        <w:rPr>
          <w:rFonts w:cs="Times New Roman" w:ascii="Times New Roman" w:hAnsi="Times New Roman"/>
          <w:sz w:val="28"/>
          <w:szCs w:val="28"/>
        </w:rPr>
        <w:t>роекты «Доскино. Возрожденные памятью из пепла»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атецкий край в огне войны» получили гранты по 50 тыс. рублей. Средства планируется направить на реализацию проектов, в том числе разработка и выпуск буклетов, создание тематического сайта, посвященного Великой Отечественной войне на Батецкой земле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1 октября 2019 года численность систематически занимающихся спортом составила 1789 человек или 40 процентов от общей численности населения от 3 до 79 лет, что на 4 процента выше показателя соответствующего периода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сентябрь 2019 года проведено 36 мероприятий спортивной направленности по 9 видам спор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портсменов Батецкого района приняли участие в 10 областных и межрегиональных соревнованиях, в которых заняли 23 призовых ме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территории муниципального района введено в эксплуатацию три спортивных плоскостных сооружения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 для подготовки и выполнения нормативов ГТО в п.Батецкий. Построена в рамках федерального проекта «Спорт - норма жизн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 с искусственным покрытием на территории муниципального автономного общеобразовательного учреждения «Основная школа д. Новое Овсино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спортивная площадка в д.Новое Овсино, построенная в рамках реализации приоритетного регионального проекта «Проект поддержки местных инициатив»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 направлено 6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 и чрезвычайные ситуации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тделением полиции по Батецкому району зарегистрировано 88 преступлений,  что составило 106 процентов к январю-сентябрю  2018 года. По категории тяжких и особо тяжких зарегистрировано 24 преступления, 104 процента к уровню соответствующего периода 2018 года. Выявлено 26 лиц, совершивших преступления, из них 22 человека не имеющие постоянного источника дохода. Общая раскрываемость преступлений составила 62 процента, в том числе по тяжким и особо тяжким 55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лавного управления МЧС России по Новгородской области за  девять месяцев 2019 года в районе зарегистрировано 66 пожаров, принесших материальные потери на сумму 161 тыс.рублей.  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2:00Z</dcterms:created>
  <dc:creator>Admin</dc:creator>
  <dc:description/>
  <cp:keywords/>
  <dc:language>en-US</dc:language>
  <cp:lastModifiedBy>Tanya</cp:lastModifiedBy>
  <cp:lastPrinted>2019-11-14T16:56:00Z</cp:lastPrinted>
  <dcterms:modified xsi:type="dcterms:W3CDTF">2019-11-28T06:39:00Z</dcterms:modified>
  <cp:revision>4</cp:revision>
  <dc:subject/>
  <dc:title/>
</cp:coreProperties>
</file>