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Батецкого муниципального район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7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муниципального района, Положением о бюджетном процессе, утвержденным решением Думы Батецкого муниципального района от 29.04.2010 № 349-РД, Дума Батецкого муниципального район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Батецкого муниципального района на 2020 год и плановый период 2021 и 2022 годо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муниципального района на 2020 год и плановый период 2021 и 2022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район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рогнозируемый общий объем доходов бюджета муниципального района в сумме 16953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общий объем расходов бюджета муниципального района в сумме 169530,0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 прогнозируемый дефицит бюджета муниципального района на 2020 год в сумме 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района на 2021 год и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огнозируемый общий объем доходов бюджета муниципального района на 2021 год  в сумме 144898,8  тыс. рублей и на 2022 год в сумме 146524,1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муниципального района на 2021 год в сумме 144898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условно – утвержденные расходы в сумме 2272,0 тыс. рублей  и на 2022 год в сумме 146524,1 тыс. рублей, в том числе условно –  утвержденные расходы в сумме 4355,7 тыс. руб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рогнозируемый дефицит бюджета муниципального района на 2021 год в сумме 0 тыс. рублей и на 2022 год 0 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гнозируемое поступление налоговых и неналоговых доходов в бюджет муниципальн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налоговых и неналоговых доходов в бюджет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внутреннего финансирования дефицита бюджета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источники внутреннего финансирования дефицита бюджета муниципального района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, что в 2020 году остатки средств  бюджета муниципального района   по состоянию на 1 января 2020 года, за исключением остатков неиспользованных средств дорожного фонда муниципального района,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муниципального района снижения остатков средств на счете по учету средств  бюджета муниципального района, могут в полном объеме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распределения доходов между бюджетом муниципального района и бюджетами поселений на 2020 год и на плановый период 2021 и 2022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 утвердить нормативы распределения доходов между бюджетом муниципального района  и бюджетами поселений на 2020 год и на плановый период 2021 и 2022 годов согласно приложениям 3 и 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ные администраторы доходов и главные</w:t>
      </w:r>
      <w:r>
        <w:rPr/>
        <w:t xml:space="preserve">  </w:t>
      </w:r>
      <w:r>
        <w:rPr>
          <w:b/>
          <w:sz w:val="28"/>
          <w:szCs w:val="28"/>
        </w:rPr>
        <w:t xml:space="preserve">администраторы источников финансирования </w:t>
      </w:r>
      <w:r>
        <w:rPr/>
        <w:t xml:space="preserve"> </w:t>
      </w:r>
      <w:r>
        <w:rPr>
          <w:b/>
          <w:sz w:val="28"/>
          <w:szCs w:val="28"/>
        </w:rPr>
        <w:t>дефицита бюджета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твердить перечень главных администраторов  доходов муниципального бюджета согласно приложению 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твердить перечень главных администраторов источников финансирования дефицита бюджета муниципального района согласно приложению 6 к настоящему решен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ьзования средств, поступающих во временное распоряжение получателей средств бюджета 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, нормативными правовыми актами области, нормативными правовыми актами муниципального района в соответствии с заключенным Соглашением учитываются на лицевых счетах, открытых им в территориальных подразделениях управления Федерального казначейства по Новгородской обла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бюджетные трансферты, получаемые из других  бюджетов  бюджетной системы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Утвердить объем межбюджетных трансфертов, получаемых из других  бюджетов  бюджетной системы Российской Федерации  на 2020 год в сумме 105773,1 тыс. рублей согласно приложению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Установить объем межбюджетных трансфертов, получаемых из других  бюджетов  бюджетной системы Российской Федерации  на 2021 год в сумме 79391,7 тыс. рублей и на 2022 год в сумме 78613,1 тыс. рублей согласно приложению 8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ные ассигнования бюджета муниципального района на 2019 год и на плановый период 2020 и 2021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Утвердить общий объем бюджетных ассигнований, направленных на исполнение публичных нормативных обязательств на 2020 год в сумме 8487,8 тыс. рублей, на 2021 год в сумме 6335,6 тыс. рублей и на 2022 год в сумме 642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твердить ведомственную структуру расходов бюджета района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2020 год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-2022 годы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 группам  видов расходов классификации расходов бюджета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0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овый период 2021 и 2022 годов согласно приложению 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бюджетных ассигнований дорожного фонда Батецкого муниципального района на 2020 год в сумме 457,5 тыс. рублей, на 2020 год в сумме 547,6 тыс. рублей, на 2021 год в сумме 652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оставление субсидий юридическим лицам,  индивидуальным предпринимателям и физическим лица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1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муниципального  райо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субъектам малого  и среднего предпринимательства в соответствии с муниципальной программой "Развитие малого и среднего предпринимательства   в Батецком муниципальном районе" 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части затрат, связанных с производством и реализацией товаров, работ, услуг, включая маркетинговые и консалтинговые расходы, связанные с оплатой юридичес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по итогам районных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твердить распределение межбюджетных трансфертов бюджетам сель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2020 год согласно приложению  1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-2022 годы согласно приложению  1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ерераспределение субвенций на выполнение отдельных передаваемых полномочий между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руктура Администрации Батецкого муниципальн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ую структуру Администрации Батецкого муниципального района на 2020-2022 годы, согласно приложению 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Установить верхний предел муниципального внутреннего долга района  на 1 января 2021 года в сумме  32534,1  тыс. рублей, на 1 января 2022 года в сумме 17874,2  тыс. рублей, на 1 января 2023 года в сумме  5633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верхний предел муниципального внутреннего долга по муниципальным гарантиям на 1 января 2021 года в сумме  0,0  тыс. рублей,  на 1 января 2022 года в сумме  0,0  тыс. рублей, на 1 января 2023 года  в сумме  0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Размер суточных для расчета средств по возмещению расходов, связанных со служебными командировками </w:t>
        <w:tab/>
        <w:t>на территории Российской Феде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2020-2022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единовременной компенсационной выплаты на лечение (оздоровле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на 2020-2022 годы размер единовременной компенсационной выплаты на лечение (оздоровление) лицам замещающим  муниципальные должности, в сумме 30,0 тыс. рублей.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>15.  Предоставление бюджетных кредитов в 2020 году и плановом периоде 2021 и 2022 годов бюджетам посел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районом предоставление бюджетных кредитов в 2020 году и плановом периоде 2021 и 2022 годов не планиру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ополнительные основания для внесения изменений в сводную бюджетную роспись район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председателя комитета финансов Батецкого муниципального района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 бюджета района без внесения изменений в настоящее решение Думы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бюджета района и источников внутреннего финансирования дефицита  бюджета района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очнение источников внутреннего финансирования дефицита  бюджета района в случае предоставления  бюджету района из областного бюджета бюджетных кред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распределение бюджетных ассигнований между подгруппами вида расходов классификации расходов  бюджета района в пределах общего объема бюджетных ассигнований, предусмотренных главному распорядителю средств  бюджета района по соответствующей целевой статье (муниципальной программе Батецкого района и непрограммному направлению деятельности) и группе вида расходов классификации расходов  бюджет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атецкого района в связи с внесением изменений в муниципальные программы Батецкого района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атецкого района и непрограммными направлениями деятельности), группами и подгруппами видов расходов классификации расходов бюджета района в пределах объема бюджетных ассигнований, предусмотренных главному распорядителю средств  бюджета района на реализацию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(муниципальными программами Батецкого района и непрограммными направлениями деятельности), группами и подгруппами видов расходов классификации расходов  бюджета район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район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величение бюджетных ассигнований по отдельным разделам, подразделам, целевым статьям (муниципальными программами Батецкого района  и непрограммным направлениям деятельности), группам и подгруппам видов расходов классификации расходов  бюджета района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 бюджета района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(муниципальными программами Батецкого района и непрограммными направлениями деятельности), группами и подгруппами видов расходов классификации расходов  бюджета района в пределах, предусмотренных главным распорядителям средств бюджета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ерераспределение бюджетных ассигнований между группами и (или) подгруппами видов расходов классификации расходов  </w:t>
      </w:r>
      <w:r>
        <w:rPr>
          <w:spacing w:val="-2"/>
          <w:sz w:val="28"/>
          <w:szCs w:val="28"/>
        </w:rPr>
        <w:t xml:space="preserve">бюджета района в пределах, предусмотренных главным распорядителям средств </w:t>
      </w:r>
      <w:r>
        <w:rPr>
          <w:sz w:val="28"/>
          <w:szCs w:val="28"/>
        </w:rPr>
        <w:t xml:space="preserve"> бюджета района бюджетных ассигнований на обеспечение деятельности органов местного самоуправления Батецкого района и подведомственных им муниципальных казен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>федерального бюджета по перечислению в  бюджет района межбюджетных трансфертов сверх объемов соответствующих безвозмездных поступлений бюджета района, утвержденных настоящим решением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7.   Списание дебиторской задолжен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, безнадежная к взысканию, списывается с балансов получателей средств бюджета муниципального района в порядке, установленном Администрацией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Вступление в силу настоящего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дека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5-Р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16"/>
        <w:gridCol w:w="996"/>
        <w:gridCol w:w="996"/>
        <w:gridCol w:w="99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2050000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860"/>
        <w:gridCol w:w="885"/>
        <w:gridCol w:w="884"/>
        <w:gridCol w:w="884"/>
      </w:tblGrid>
      <w:tr>
        <w:trPr>
          <w:trHeight w:val="780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0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1 09 03021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82"/>
        <w:gridCol w:w="664"/>
        <w:gridCol w:w="664"/>
        <w:gridCol w:w="757"/>
        <w:gridCol w:w="873"/>
        <w:gridCol w:w="802"/>
        <w:gridCol w:w="757"/>
      </w:tblGrid>
      <w:tr>
        <w:trPr>
          <w:trHeight w:val="78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1-2022 годы </w:t>
            </w:r>
          </w:p>
        </w:tc>
      </w:tr>
      <w:tr>
        <w:trPr>
          <w:trHeight w:val="94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firstLine="709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16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6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МВД  по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инспекц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\\\\Sqlexpress\\машковская\\Бюджет 2020\\РЕШЕНИЕ ДУМЫ\\Решение к 17.12.2019\\приложение 5 (Администраторы доходов) 2020.doc" OLE_LINK1 \a \r </w:instrText>
            </w:r>
            <w:bookmarkStart w:id="1" w:name="_1637563851"/>
            <w:bookmarkStart w:id="2" w:name="_1603025564"/>
            <w:bookmarkEnd w:id="1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010110100001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10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1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2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ДЕФИЦИТА БЮДЖЕТА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7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тецкого муниципального района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73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56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17,4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36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36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9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8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7,2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2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и 2022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76"/>
        <w:gridCol w:w="1134"/>
      </w:tblGrid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9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8613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3,8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6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40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540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9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6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13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</w:t>
            </w:r>
          </w:p>
        </w:tc>
      </w:tr>
      <w:tr>
        <w:trPr>
          <w:trHeight w:val="74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1,5</w:t>
            </w:r>
          </w:p>
        </w:tc>
      </w:tr>
      <w:tr>
        <w:trPr>
          <w:trHeight w:val="2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5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7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7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0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4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8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5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6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6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6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92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 530,0</w:t>
            </w:r>
          </w:p>
        </w:tc>
      </w:tr>
    </w:tbl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1 и 2022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14"/>
        <w:gridCol w:w="815"/>
        <w:gridCol w:w="1362"/>
        <w:gridCol w:w="717"/>
        <w:gridCol w:w="1128"/>
        <w:gridCol w:w="1134"/>
      </w:tblGrid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8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8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75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5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2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8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52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52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1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689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8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1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8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524,1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0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25"/>
        <w:gridCol w:w="1362"/>
        <w:gridCol w:w="993"/>
        <w:gridCol w:w="1134"/>
      </w:tblGrid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48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12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4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11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78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846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5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 530,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1 и 2022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64"/>
        <w:gridCol w:w="1362"/>
        <w:gridCol w:w="850"/>
        <w:gridCol w:w="1134"/>
        <w:gridCol w:w="113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30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4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8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52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LINK Excel.Sheet.8 "C:\\Александрова ТЕ\\Дума 2019\\17122019\\БЮДЖЕТ\\прилож.13 дотац поселениям на 2020 год.xls" "Лист1!R6C1:R60C5" \a \f 4 \h  \* MERGEFORMAT </w:instrText>
      </w:r>
      <w:bookmarkStart w:id="3" w:name="_1638724018"/>
      <w:bookmarkEnd w:id="3"/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/>
      <w:r>
        <w:rPr>
          <w:rFonts w:eastAsia="Calibri"/>
          <w:sz w:val="28"/>
          <w:szCs w:val="28"/>
          <w:lang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85"/>
        <w:gridCol w:w="420"/>
      </w:tblGrid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 403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3 371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3 145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8 919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51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ца 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15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63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1638724147"/>
      <w:bookmarkStart w:id="5" w:name="_1638724147"/>
      <w:bookmarkEnd w:id="5"/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9"/>
        <w:gridCol w:w="1968"/>
        <w:gridCol w:w="239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1 и 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6 972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7 0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</w:t>
            </w: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и</w:t>
            </w: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ях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иод 2021 и 2022 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6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D4B1728273F83B53349FC08B89E5B78E96C9665D469105E79D080A9485268B2C5B100F591D80G5GBJ" TargetMode="External"/><Relationship Id="rId5" Type="http://schemas.openxmlformats.org/officeDocument/2006/relationships/hyperlink" Target="consultantplus://offline/ref=D4B1728273F83B53349FC08B89E5B78E96C9665D469105E79D080A9485268B2C5B100F5F1889G5G0J" TargetMode="External"/><Relationship Id="rId6" Type="http://schemas.openxmlformats.org/officeDocument/2006/relationships/hyperlink" Target="consultantplus://offline/ref=D4B1728273F83B53349FC08B89E5B78E96C9665D469105E79D080A9485268B2C5B100F5B1D805663G6G8J" TargetMode="External"/><Relationship Id="rId7" Type="http://schemas.openxmlformats.org/officeDocument/2006/relationships/hyperlink" Target="consultantplus://offline/ref=1871ABAAB9EF34F907D5C8B7C3C9ADFB87E9F148642ABB133BFBCCA3CAEE3D445D5D013395BFwEGBJ" TargetMode="External"/><Relationship Id="rId8" Type="http://schemas.openxmlformats.org/officeDocument/2006/relationships/hyperlink" Target="consultantplus://offline/ref=0FF48DABCFE3B720E8BC539F4DDF8ACAB5CFD09D597EA565ED5D51BD09186DEB0095840930C2B9B1c1H3J" TargetMode="External"/><Relationship Id="rId9" Type="http://schemas.openxmlformats.org/officeDocument/2006/relationships/hyperlink" Target="consultantplus://offline/ref=C72A09A556D893801CF6605176237AEE5F3C1B67D789B8608C1F57D129282448FEE8CF5DAB66E9h4q5N" TargetMode="External"/><Relationship Id="rId10" Type="http://schemas.openxmlformats.org/officeDocument/2006/relationships/hyperlink" Target="consultantplus://offline/ref=1AA7DD30BD84EA8ADB01AC049D64D8D0ACBE6C99F457DF4F9873A48714E998153B30A0E1FA0935t8N" TargetMode="External"/><Relationship Id="rId11" Type="http://schemas.openxmlformats.org/officeDocument/2006/relationships/hyperlink" Target="consultantplus://offline/ref=1AA7DD30BD84EA8ADB01AC049D64D8D0ACBE6C99F457DF4F9873A48714E998153B30A0E2F00935t7N" TargetMode="External"/><Relationship Id="rId12" Type="http://schemas.openxmlformats.org/officeDocument/2006/relationships/hyperlink" Target="consultantplus://offline/ref=1AA7DD30BD84EA8ADB01AC049D64D8D0ACBE6C99F457DF4F9873A48714E998153B30A0E1FB0035t9N" TargetMode="External"/><Relationship Id="rId13" Type="http://schemas.openxmlformats.org/officeDocument/2006/relationships/hyperlink" Target="consultantplus://offline/ref=1AA7DD30BD84EA8ADB01AC049D64D8D0ACBE6C99F457DF4F9873A48714E998153B30A0E2FF0035t5N" TargetMode="External"/><Relationship Id="rId14" Type="http://schemas.openxmlformats.org/officeDocument/2006/relationships/hyperlink" Target="consultantplus://offline/ref=1AA7DD30BD84EA8ADB01AC049D64D8D0ACBE6C99F457DF4F9873A48714E998153B30A0E1F80150E33Bt8N" TargetMode="External"/><Relationship Id="rId15" Type="http://schemas.openxmlformats.org/officeDocument/2006/relationships/hyperlink" Target="consultantplus://offline/ref=1AA7DD30BD84EA8ADB01AC049D64D8D0ACBE6C99F457DF4F9873A48714E998153B30A0E1FB0135t6N" TargetMode="External"/><Relationship Id="rId16" Type="http://schemas.openxmlformats.org/officeDocument/2006/relationships/hyperlink" Target="consultantplus://offline/ref=1AA7DD30BD84EA8ADB01AC049D64D8D0ACBE6C99F457DF4F9873A48714E998153B30A0E1F80153EB3BtBN" TargetMode="External"/><Relationship Id="rId17" Type="http://schemas.openxmlformats.org/officeDocument/2006/relationships/hyperlink" Target="consultantplus://offline/ref=1AA7DD30BD84EA8ADB01AC049D64D8D0ACBE6C99F457DF4F9873A48714E998153B30A0E1F80153EB3Bt0N" TargetMode="External"/><Relationship Id="rId18" Type="http://schemas.openxmlformats.org/officeDocument/2006/relationships/hyperlink" Target="consultantplus://offline/ref=1AA7DD30BD84EA8ADB01AC049D64D8D0ACBE6C99F457DF4F9873A48714E998153B30A0E1F80153EA3BtDN" TargetMode="External"/><Relationship Id="rId19" Type="http://schemas.openxmlformats.org/officeDocument/2006/relationships/hyperlink" Target="consultantplus://offline/ref=1AA7DD30BD84EA8ADB01AC049D64D8D0ACBE6C99F457DF4F9873A48714E998153B30A0E1F80153EA3Bt0N" TargetMode="External"/><Relationship Id="rId20" Type="http://schemas.openxmlformats.org/officeDocument/2006/relationships/hyperlink" Target="consultantplus://offline/ref=1AA7DD30BD84EA8ADB01AC049D64D8D0ACBE6C99F457DF4F9873A48714E998153B30A0E2F00935t6N" TargetMode="External"/><Relationship Id="rId21" Type="http://schemas.openxmlformats.org/officeDocument/2006/relationships/hyperlink" Target="consultantplus://offline/ref=1AA7DD30BD84EA8ADB01AC049D64D8D0ACBE6C99F457DF4F9873A48714E998153B30A0E1F80235t1N" TargetMode="External"/><Relationship Id="rId22" Type="http://schemas.openxmlformats.org/officeDocument/2006/relationships/hyperlink" Target="consultantplus://offline/ref=1AA7DD30BD84EA8ADB01AC049D64D8D0ACBE6C99F457DF4F9873A48714E998153B30A0E2F10035t1N" TargetMode="External"/><Relationship Id="rId23" Type="http://schemas.openxmlformats.org/officeDocument/2006/relationships/hyperlink" Target="consultantplus://offline/ref=1AA7DD30BD84EA8ADB01AC049D64D8D0ACBE6C99F457DF4F9873A48714E998153B30A0E1F80235t5N" TargetMode="External"/><Relationship Id="rId24" Type="http://schemas.openxmlformats.org/officeDocument/2006/relationships/hyperlink" Target="consultantplus://offline/ref=1AA7DD30BD84EA8ADB01AC049D64D8D0ACBE6C99F457DF4F9873A48714E998153B30A0E2F10035t2N" TargetMode="External"/><Relationship Id="rId25" Type="http://schemas.openxmlformats.org/officeDocument/2006/relationships/hyperlink" Target="consultantplus://offline/ref=96DD7D24A2C78580DF0C343B1F86A56547D75E21425ECFD5AF6C42373FIAu6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01:00Z</dcterms:created>
  <dc:creator>Name</dc:creator>
  <dc:description/>
  <cp:keywords/>
  <dc:language>en-US</dc:language>
  <cp:lastModifiedBy>Tanya</cp:lastModifiedBy>
  <cp:lastPrinted>2019-12-24T20:25:00Z</cp:lastPrinted>
  <dcterms:modified xsi:type="dcterms:W3CDTF">2019-12-25T16:25:00Z</dcterms:modified>
  <cp:revision>9</cp:revision>
  <dc:subject/>
  <dc:title>Российская Федерация</dc:title>
</cp:coreProperties>
</file>