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7.12.2017 № 181-РД «О бюдже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ецкого муниципального района на 2018 год и плановый пери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23 янва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«Положения о бюджетном процессе в Батецком муниципальном районе в новой редакции»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Батецкого муниципального района от 27.12.2017 № 181-РД «О бюджете Батецкого муниципального района на 2018 год и плановый период 2019 и 2020 годов»: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sz w:val="28"/>
          <w:szCs w:val="28"/>
        </w:rPr>
        <w:t xml:space="preserve">1) внести изменения в приложение 5 «Перечень главных администраторов доходов бюджета муниципального района»: 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</w:t>
      </w:r>
      <w:bookmarkStart w:id="0" w:name="OLE_LINK1"/>
      <w:r>
        <w:rPr>
          <w:rFonts w:eastAsia="Calibri"/>
          <w:sz w:val="28"/>
          <w:szCs w:val="28"/>
        </w:rPr>
        <w:t xml:space="preserve">дополнить </w:t>
      </w:r>
      <w:r>
        <w:rPr>
          <w:sz w:val="28"/>
          <w:szCs w:val="28"/>
        </w:rPr>
        <w:t>перечень кодов  доходов, закрепленных за администратором доходов «Комитет финансов Администрации муниципального района» (код администратора доходов 892), кодом доходов бюджетной классификации Российской Федерации</w:t>
      </w:r>
      <w:bookmarkEnd w:id="0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1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268"/>
        <w:gridCol w:w="6236"/>
      </w:tblGrid>
      <w:tr>
        <w:trPr>
          <w:trHeight w:val="405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color w:val="000000"/>
              </w:rPr>
              <w:t>8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35120050000151</w:t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Heading6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убвенции бюджетам муниципальных районов на осуществление 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</w:tbl>
    <w:p>
      <w:pPr>
        <w:pStyle w:val="Normal"/>
        <w:autoSpaceDE w:val="false"/>
        <w:ind w:firstLine="71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10"/>
        <w:jc w:val="both"/>
        <w:rPr/>
      </w:pPr>
      <w:r>
        <w:rPr>
          <w:sz w:val="28"/>
          <w:szCs w:val="28"/>
        </w:rPr>
        <w:t>б) дополнить перечень кодов доходов, закрепленных за администратором доходов «Администрация муниципального района» (код администратора доходов 803), кодом доходов бюджетной классификации Российской Федерации:</w:t>
      </w:r>
    </w:p>
    <w:p>
      <w:pPr>
        <w:pStyle w:val="Normal"/>
        <w:autoSpaceDE w:val="false"/>
        <w:ind w:firstLine="71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268"/>
        <w:gridCol w:w="6094"/>
      </w:tblGrid>
      <w:tr>
        <w:trPr>
          <w:trHeight w:val="405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color w:val="000000"/>
              </w:rPr>
              <w:t>8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105013050000120</w:t>
            </w:r>
          </w:p>
        </w:tc>
        <w:tc>
          <w:tcPr>
            <w:tcW w:w="6094" w:type="dxa"/>
            <w:tcBorders/>
            <w:vAlign w:val="bottom"/>
          </w:tcPr>
          <w:p>
            <w:pPr>
              <w:pStyle w:val="Heading6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Times New Roman"/>
                <w:b/>
                <w:color w:val="000000"/>
                <w:sz w:val="12"/>
                <w:szCs w:val="12"/>
                <w:shd w:fill="FFFFFF" w:val="clear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8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hd w:fill="FFFFFF" w:val="clear"/>
              </w:rPr>
              <w:t>11406013050000430</w:t>
            </w:r>
          </w:p>
        </w:tc>
        <w:tc>
          <w:tcPr>
            <w:tcW w:w="6094" w:type="dxa"/>
            <w:tcBorders/>
            <w:vAlign w:val="bottom"/>
          </w:tcPr>
          <w:p>
            <w:pPr>
              <w:pStyle w:val="Heading6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</w:tbl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2)  приложения 9, 11 изложить 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24 января 2018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83-Р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18 год</w:t>
      </w:r>
    </w:p>
    <w:p>
      <w:pPr>
        <w:pStyle w:val="Normal"/>
        <w:spacing w:lineRule="exact" w:line="240"/>
        <w:ind w:left="5103" w:right="-8" w:hanging="0"/>
        <w:jc w:val="right"/>
        <w:rPr/>
      </w:pPr>
      <w:r>
        <w:rPr>
          <w:rFonts w:cs="Arial CYR" w:ascii="Arial CYR" w:hAnsi="Arial CYR"/>
          <w:bCs/>
          <w:sz w:val="22"/>
          <w:szCs w:val="22"/>
        </w:rPr>
        <w:t>Тыс. руб</w:t>
      </w:r>
      <w:r>
        <w:rPr>
          <w:rFonts w:cs="Arial CYR" w:ascii="Arial CYR" w:hAnsi="Arial CYR"/>
          <w:bCs/>
        </w:rPr>
        <w:t>.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851"/>
        <w:gridCol w:w="1189"/>
        <w:gridCol w:w="1362"/>
        <w:gridCol w:w="851"/>
        <w:gridCol w:w="1417"/>
      </w:tblGrid>
      <w:tr>
        <w:trPr>
          <w:trHeight w:val="2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848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848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38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53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53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53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95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6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16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в Батецком муниципальном районе на 2015 - 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94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94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2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96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я работ по описанию местоположения границ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9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8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7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ю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местного значения вне границ населенных пунктов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0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: повышение квалификации, переподготовка, участие в семина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3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5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5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5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31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31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Частичная компенсация дополнительных расходов на повышение заработной платы труда работников бюджетной сфер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88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787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787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787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1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5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382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382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319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15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15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15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13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13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243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243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243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?Интернет?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14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14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0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76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4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4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9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МАУ "ФСК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социальной защиты населения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1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ам труда Нов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5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5,3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2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20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20,7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3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5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82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736,2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                             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 деятельности) группам видов расходов на 2018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45"/>
        <w:gridCol w:w="906"/>
        <w:gridCol w:w="1362"/>
        <w:gridCol w:w="850"/>
        <w:gridCol w:w="1559"/>
      </w:tblGrid>
      <w:tr>
        <w:trPr>
          <w:trHeight w:val="23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385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5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53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53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95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6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5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81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в Батецком муниципальном районе на 2015 - 2018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94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94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2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96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я работ по описанию местоположения границ населенных пункт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9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8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8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7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ю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местного значения вне границ населенных пунктов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592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15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15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15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13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13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030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243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243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?Интернет?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14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14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0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8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Частичная компенсация дополнительных расходов на повышение заработной платы труда работников бюджетной сферы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9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: повышение квалификации, переподготовка, участие в семинара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0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76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хся муниципальных образовательных организ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4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4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9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83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101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00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00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00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1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 (2014-2020 годы)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5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089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8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437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1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ам труда Новгород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5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5,3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12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9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9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2,5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6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МАУ "ФСК"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809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736,2</w:t>
            </w:r>
          </w:p>
        </w:tc>
      </w:tr>
      <w:tr>
        <w:trPr>
          <w:trHeight w:val="80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1:00Z</dcterms:created>
  <dc:creator>User</dc:creator>
  <dc:description/>
  <cp:keywords/>
  <dc:language>en-US</dc:language>
  <cp:lastModifiedBy>HP</cp:lastModifiedBy>
  <cp:lastPrinted>2017-03-23T15:26:00Z</cp:lastPrinted>
  <dcterms:modified xsi:type="dcterms:W3CDTF">2018-01-29T13:54:00Z</dcterms:modified>
  <cp:revision>4</cp:revision>
  <dc:subject/>
  <dc:title>ПРОЕКТ</dc:title>
</cp:coreProperties>
</file>