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17 № 181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0 февраля 2018 год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7.12.2017 № 181-РД «О бюджете Батецкого муниципального района на 2018 год и плановый период 2019 и 2020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2. пункта 1.1. раздела 1 «Основные характеристики бюджета муниципального района на 2018 год и плановый период 2019 и 2020 годов» цифры «184736,2» заменить цифрами «18506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1.3. пункта 1.1. раздела 1 «Основные характеристики бюджета муниципального района на 2018 год и плановый период 2019 и 2020 годов» цифры «0» заменить цифрами «22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9.4. раздела 9 «Бюджетные ассигнования бюджета муниципального района на 2018 год и плановый период 2019 и 2020 годов» цифры «244,6» заменить цифрами «44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решение приложением 16 «</w:t>
      </w:r>
      <w:r>
        <w:rPr>
          <w:bCs/>
          <w:color w:val="000000"/>
          <w:sz w:val="28"/>
          <w:szCs w:val="28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18 год» в прилагаемой реда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2, 9, 11 изложить 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1 феврал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85-РД</w:t>
      </w:r>
    </w:p>
    <w:p>
      <w:pPr>
        <w:pStyle w:val="Heading1"/>
        <w:spacing w:lineRule="auto" w:line="240" w:before="0" w:after="0"/>
        <w:ind w:left="7184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2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района на 2018 год и плановый период  2019 и 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276"/>
        <w:gridCol w:w="1134"/>
        <w:gridCol w:w="1134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200000500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05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5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205000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>
          <w:bCs/>
          <w:sz w:val="22"/>
          <w:szCs w:val="22"/>
        </w:rPr>
        <w:t>Тыс. руб</w:t>
      </w:r>
      <w:r>
        <w:rPr>
          <w:bCs/>
        </w:rPr>
        <w:t>.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5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5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48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26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3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49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49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43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340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.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061,7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направлениям 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39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5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91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70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12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8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1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89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3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.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6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061,7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</w:p>
    <w:p>
      <w:pPr>
        <w:pStyle w:val="Normal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18 год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 руб.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33"/>
        <w:gridCol w:w="725"/>
        <w:gridCol w:w="1351"/>
        <w:gridCol w:w="717"/>
        <w:gridCol w:w="124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6:00Z</dcterms:created>
  <dc:creator>User</dc:creator>
  <dc:description/>
  <cp:keywords/>
  <dc:language>en-US</dc:language>
  <cp:lastModifiedBy>Tanya</cp:lastModifiedBy>
  <cp:lastPrinted>2017-03-23T15:26:00Z</cp:lastPrinted>
  <dcterms:modified xsi:type="dcterms:W3CDTF">2018-02-27T06:48:00Z</dcterms:modified>
  <cp:revision>6</cp:revision>
  <dc:subject/>
  <dc:title>ПРОЕКТ</dc:title>
</cp:coreProperties>
</file>