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прогнозный план (программу) приватизации муниципального имущества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района  20февраля 2018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21 декабря 2001 года                  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 Дума Батецкого муниципального района</w:t>
      </w:r>
    </w:p>
    <w:p>
      <w:pPr>
        <w:pStyle w:val="22"/>
        <w:ind w:right="-483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РЕШИЛА:</w:t>
      </w:r>
      <w:r>
        <w:rPr>
          <w:szCs w:val="28"/>
        </w:rPr>
        <w:t xml:space="preserve"> </w:t>
      </w:r>
    </w:p>
    <w:p>
      <w:pPr>
        <w:pStyle w:val="22"/>
        <w:ind w:right="-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0" w:firstLine="709"/>
        <w:rPr>
          <w:szCs w:val="28"/>
        </w:rPr>
      </w:pPr>
      <w:r>
        <w:rPr>
          <w:szCs w:val="28"/>
        </w:rPr>
        <w:t>1. Внести изменения в прогнозный план (программу) приватизации муниципального имущества на 2018 год, утвержденный решением Думы Батецкого муниципального района от 04.10.2017 № 159-РД, дополнив строками 8 - 9:</w:t>
      </w:r>
    </w:p>
    <w:p>
      <w:pPr>
        <w:pStyle w:val="22"/>
        <w:ind w:right="0" w:firstLine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68"/>
        <w:gridCol w:w="4177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ind w:lef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йкинское сельское поселение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. Люболяды, д.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ены бревенчатые, полы дощаты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бщая площадь 39,8 кв.м. Требует текущего ремонта. 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йкинское сельское поселение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. Люболяды, д.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ены бревенчатые, полы дощаты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бщая площадь 27,4 кв.м. Требует текущего ремонта.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феврал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86-Р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8:00Z</dcterms:created>
  <dc:creator>bti</dc:creator>
  <dc:description/>
  <cp:keywords/>
  <dc:language>en-US</dc:language>
  <cp:lastModifiedBy>Tanya</cp:lastModifiedBy>
  <cp:lastPrinted>2018-02-15T12:05:00Z</cp:lastPrinted>
  <dcterms:modified xsi:type="dcterms:W3CDTF">2018-02-27T06:58:00Z</dcterms:modified>
  <cp:revision>2</cp:revision>
  <dc:subject/>
  <dc:title/>
</cp:coreProperties>
</file>