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Батец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1.02.2018 года  № 185-РД «О внесении изменений в решение Думы  Батецкого муниципального района от 27.12.2017 №181-РД «О бюджете Батецкого муниципального района на 2018 год и плановый период 2019 и 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 20 марта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3 Положения о бюджетном процессе в Батецком муниципальном районе в новой редакции, утвержденного решением Думы Батецкого муниципального района от 29.04.2010 № 349-РД, Дума Батец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решение Думы Батецкого муниципального района от 21 февраля 2018 года  № 185-РД «О внесении изменений в решение Думы Батецкого муниципального района от 27.12.2017 №181-РД «О бюджете Батецкого муниципального района на 2018 год и плановый период 2019 и 2020 годов», (далее – решение), заменив в подпункте 2) пункта 1 решения цифры «228,0» цифрами «325,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ind w:right="-6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В.Н. Бабарк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 марта 2018 года</w:t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190-РД</w:t>
      </w:r>
    </w:p>
    <w:p>
      <w:pPr>
        <w:pStyle w:val="Normal"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14:00Z</dcterms:created>
  <dc:creator>User</dc:creator>
  <dc:description/>
  <dc:language>en-US</dc:language>
  <cp:lastModifiedBy>Test</cp:lastModifiedBy>
  <cp:lastPrinted>2018-03-26T11:13:00Z</cp:lastPrinted>
  <dcterms:modified xsi:type="dcterms:W3CDTF">2018-03-26T08:14:00Z</dcterms:modified>
  <cp:revision>2</cp:revision>
  <dc:subject/>
  <dc:title>ПРОЕКТ</dc:title>
</cp:coreProperties>
</file>