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рассмотрении ходатайства отдела сельского хозяйства Администрации Батецкого муниципального района об увеличении срока предоставления льготной ставки арендной платы на земельные участки из категории земель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20  марта 2018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 соответствии с решением Думы Батецкого муниципального района от 18.09.2013 № 229-РД «Об утверждении коэффициентов для определения размера арендной платы на земельные участки, находящиеся в муниципальной собственности района»  Дума Батецкого муниципального района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3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Рассмотрев ходатайство отдела сельского хозяйства Администрации Батецкого муниципального района об увеличении срока предоставления льготной ставки арендной платы на земельные участки из категории земель сельскохозяйственного назначения, требующих восстановительных работ, в части аренды земельных участков общей площадью от 100 и более гектаров, поручить отделу муниципального имущества Администрации Батецкого муниципального района внести на следующее заседание Думы Батецкого муниципального района проект решения о внесении изменений в решение Думы Батецкого муниципального района от 18.09.2013 № 229-РД «Об утверждении коэффициентов для определения размера арендной платы на земельные участки, находящиеся в муниципальной собственности района» в части увеличения сроков предоставления льготной ставки арендной платы за использование земельных участков обшей площадью от 1 га до 50 га, от 50 га до 100 га и свыше 100 г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марта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94-РД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7:00Z</dcterms:created>
  <dc:creator>Ковалева</dc:creator>
  <dc:description/>
  <cp:keywords/>
  <dc:language>en-US</dc:language>
  <cp:lastModifiedBy>Tanya</cp:lastModifiedBy>
  <cp:lastPrinted>2018-03-27T11:27:00Z</cp:lastPrinted>
  <dcterms:modified xsi:type="dcterms:W3CDTF">2018-03-27T08:30:00Z</dcterms:modified>
  <cp:revision>5</cp:revision>
  <dc:subject/>
  <dc:title> </dc:title>
</cp:coreProperties>
</file>