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ы Батецкого муниципального района от 18.09.2013 № 229-Р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17 апрел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Дума Батец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920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pt;mso-wrap-distance-left:9.05pt;mso-wrap-distance-right:9.05pt;mso-wrap-distance-top:0pt;mso-wrap-distance-bottom:0pt;margin-top:14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numPr>
          <w:ilvl w:val="0"/>
          <w:numId w:val="2"/>
        </w:numPr>
        <w:ind w:left="0" w:firstLine="720"/>
        <w:jc w:val="both"/>
        <w:rPr/>
      </w:pPr>
      <w:r>
        <w:rPr/>
        <w:t xml:space="preserve">Внести в решение Думы Батецкого муниципального района от 18.09.2013 № 229-РД «Об утверждении коэффициентов для определения размера арендной платы на земельные участки, находящиеся в муниципальной собственности района» следующее изменение: 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Изложить строку 18 приложения в редакции:</w:t>
      </w:r>
    </w:p>
    <w:p>
      <w:pPr>
        <w:pStyle w:val="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1"/>
        <w:gridCol w:w="900"/>
        <w:gridCol w:w="720"/>
        <w:gridCol w:w="1080"/>
        <w:gridCol w:w="720"/>
        <w:gridCol w:w="1260"/>
        <w:gridCol w:w="720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и предоставления земельного участк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 границ сельских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черте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черт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/х пред. и крестьянские (фермерские) хозяйства и другие юридические лица и предприним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идические лица,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идические лица,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ли сельскохозяйственного назначения требующие восстановительных рабо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щей площадью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1 га до 50 га на два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50 га до 100 га на три год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ыше 100 га на пять л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2. Решение вступает в силу со дня, следующего за днем его официального опубликования и распространяется на правоотношения, возникшие с 01 января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"Батецкий вестник"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8 апрел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96-Р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0:00Z</dcterms:created>
  <dc:creator>1</dc:creator>
  <dc:description/>
  <cp:keywords/>
  <dc:language>en-US</dc:language>
  <cp:lastModifiedBy>Tanya</cp:lastModifiedBy>
  <cp:lastPrinted>2018-04-12T12:01:00Z</cp:lastPrinted>
  <dcterms:modified xsi:type="dcterms:W3CDTF">2018-04-24T10:10:00Z</dcterms:modified>
  <cp:revision>4</cp:revision>
  <dc:subject/>
  <dc:title> </dc:title>
</cp:coreProperties>
</file>