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17 апреля </w:t>
      </w:r>
      <w:r>
        <w:rPr>
          <w:b w:val="false"/>
          <w:sz w:val="24"/>
        </w:rPr>
        <w:t>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0 февраля 2013 года № 196-РД, Дума Батецкого муниципального район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 в органах местного самоуправления Батецкого района, большой личный вклад в социально-экономическое развитие Батецкого района и в связи с Днем местного самоуправ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Богун Екатерину Яковлевну, Главу администрации Косицкого сельсовета, 1992-2005 гг.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Лексину Галину Алексеевну, Главу администрации Вольногорского сельсовета, 1992-2003 гг., </w:t>
      </w:r>
    </w:p>
    <w:p>
      <w:pPr>
        <w:pStyle w:val="Normal"/>
        <w:ind w:firstLine="567"/>
        <w:jc w:val="both"/>
        <w:rPr/>
      </w:pPr>
      <w:r>
        <w:rPr>
          <w:szCs w:val="28"/>
        </w:rPr>
        <w:t>Пичугину Валентину Александровну, председателя райкома профсоюзов 1974-1978 гг.; председателя плановой комиссии райисполкома, 1978-1992 гг.; председателя комитета финансов Администрации района, 1992-2007 гг.</w:t>
      </w:r>
    </w:p>
    <w:p>
      <w:pPr>
        <w:pStyle w:val="Normal"/>
        <w:ind w:firstLine="567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8 апрел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8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8:00Z</dcterms:created>
  <dc:creator>Ковалева</dc:creator>
  <dc:description/>
  <cp:keywords/>
  <dc:language>en-US</dc:language>
  <cp:lastModifiedBy>user</cp:lastModifiedBy>
  <cp:lastPrinted>2018-04-12T12:09:00Z</cp:lastPrinted>
  <dcterms:modified xsi:type="dcterms:W3CDTF">2018-04-23T18:58:00Z</dcterms:modified>
  <cp:revision>2</cp:revision>
  <dc:subject/>
  <dc:title> </dc:title>
</cp:coreProperties>
</file>