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7.12.2017 № 181-РД «О бюдже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тецкого муниципального района на 2018 год и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15 ма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Внести изменения в решение Думы Батецкого муниципального района от 27.12.2017 № 181-РД «О бюджете Батецкого муниципального района на 2018 год и плановый период 2019 и 2020 годов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подпункте 1.1.1. пункта 1.1. раздела 1 «Основные характеристики бюджета муниципального района на 2018 год и плановый период 2019 и 2020 годов» цифры «185132,8» заменить цифрами «186980,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   в подпункте 1.1.2. пункта 1.1. раздела 1 «Основные характеристики бюджета муниципального района на 2018 год и плановый период 2019 и 2020 годов» цифры «185458,3» заменить цифрами «189438,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в подпункте 1.1.3. пункта 1.1. раздела 1 «Основные характеристики бюджета муниципального района на 2018 год и плановый период 2019 и 2020 годов» цифры «325,5» заменить цифрами «2457,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внести изменения в приложение 5 «Перечень главных администраторов доходов бюджета муниципального район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дополнить перечень кодов доходов, закрепленных за администратором доходов «Комитет финансов Администрации муниципального района (код администратора доходов 892), кодом доходов бюджетной классификации Российской Феде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892</w:t>
      </w:r>
      <w:r>
        <w:rPr>
          <w:szCs w:val="28"/>
        </w:rPr>
        <w:t xml:space="preserve">   20225497050000151 Субсидии на реализацию мероприятий по         обеспечению          жильем молодых сем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) в подпункте 8.1 раздела 8 «Межбюджетные трансферты, получаемые их других бюджетов и (или) предоставляемых другими бюджетами   бюджетной системы Российской Федерации» цифры «132432,5» заменить цифрами «133131,8»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 в пункте 9.4. раздела 9 «Бюджетные ассигнования бюджета муниципального района на 2018 год и плановый период 2019 и 2020 годов» цифры «444,6» заменить цифрами «477,5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    приложения 1, 2, 7, 9, 11, 16 изложить  в прилагаемой реда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6 ма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1-РД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Heading1"/>
        <w:spacing w:lineRule="exact" w:line="240" w:before="80" w:after="0"/>
        <w:ind w:left="539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 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 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 130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 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 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атежи при пользование природными ресурс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5,0</w:t>
            </w:r>
          </w:p>
        </w:tc>
      </w:tr>
    </w:tbl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80" w:after="0"/>
        <w:ind w:left="718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2</w:t>
      </w:r>
    </w:p>
    <w:p>
      <w:pPr>
        <w:pStyle w:val="Normal"/>
        <w:spacing w:lineRule="exact" w:line="240"/>
        <w:ind w:left="7182" w:hanging="0"/>
        <w:jc w:val="both"/>
        <w:rPr>
          <w:szCs w:val="28"/>
        </w:rPr>
      </w:pPr>
      <w:r>
        <w:rPr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Cs w:val="28"/>
        </w:rPr>
        <w:t>бюджета района на 2018 год и плановый период  2019 и 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тыс. руб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64"/>
        <w:gridCol w:w="1269"/>
        <w:gridCol w:w="1128"/>
        <w:gridCol w:w="1234"/>
      </w:tblGrid>
      <w:tr>
        <w:trPr>
          <w:trHeight w:val="37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0 год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7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4,0</w:t>
            </w:r>
          </w:p>
        </w:tc>
      </w:tr>
      <w:tr>
        <w:trPr>
          <w:trHeight w:val="112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20000050000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7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92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34,5</w:t>
            </w:r>
          </w:p>
        </w:tc>
      </w:tr>
      <w:tr>
        <w:trPr>
          <w:trHeight w:val="111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0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-133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550,5</w:t>
            </w:r>
          </w:p>
        </w:tc>
      </w:tr>
      <w:tr>
        <w:trPr>
          <w:trHeight w:val="10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5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5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043,3</w:t>
            </w:r>
          </w:p>
        </w:tc>
      </w:tr>
      <w:tr>
        <w:trPr>
          <w:trHeight w:val="13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13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8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5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043,3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9,0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50000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9,0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1266"/>
      </w:tblGrid>
      <w:tr>
        <w:trPr>
          <w:trHeight w:val="23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31,8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78,6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920,4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221,1</w:t>
            </w:r>
          </w:p>
        </w:tc>
      </w:tr>
      <w:tr>
        <w:trPr>
          <w:trHeight w:val="18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356,6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863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9166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028,4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740,1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41,8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0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75,3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84,8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28,4</w:t>
            </w:r>
          </w:p>
        </w:tc>
      </w:tr>
      <w:tr>
        <w:trPr>
          <w:trHeight w:val="266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66,2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8,4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7,2</w:t>
            </w:r>
          </w:p>
        </w:tc>
      </w:tr>
      <w:tr>
        <w:trPr>
          <w:trHeight w:val="130" w:hRule="atLeast"/>
        </w:trPr>
        <w:tc>
          <w:tcPr>
            <w:tcW w:w="8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19,9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3,0</w:t>
            </w:r>
          </w:p>
        </w:tc>
      </w:tr>
      <w:tr>
        <w:trPr>
          <w:trHeight w:val="747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85,7</w:t>
            </w:r>
          </w:p>
        </w:tc>
      </w:tr>
      <w:tr>
        <w:trPr>
          <w:trHeight w:val="263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85,0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9,7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,3</w:t>
            </w:r>
          </w:p>
        </w:tc>
      </w:tr>
      <w:tr>
        <w:trPr>
          <w:trHeight w:val="290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8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межбюджетные трансферты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9,8</w:t>
            </w:r>
          </w:p>
        </w:tc>
      </w:tr>
    </w:tbl>
    <w:p>
      <w:pPr>
        <w:pStyle w:val="Heading1"/>
        <w:spacing w:lineRule="exact" w:line="240" w:before="8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>
          <w:b/>
        </w:rPr>
        <w:t xml:space="preserve">                                </w:t>
      </w:r>
      <w:r>
        <w:rPr/>
        <w:t>тыс. руб.</w:t>
      </w:r>
    </w:p>
    <w:p>
      <w:pPr>
        <w:pStyle w:val="Heading1"/>
        <w:spacing w:lineRule="exact" w:line="240" w:before="80" w:after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15"/>
        <w:gridCol w:w="816"/>
        <w:gridCol w:w="1362"/>
        <w:gridCol w:w="816"/>
        <w:gridCol w:w="1235"/>
      </w:tblGrid>
      <w:tr>
        <w:trPr>
          <w:trHeight w:val="8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85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867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50,9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1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3,9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505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58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58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2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6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6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8,6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0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7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9</w:t>
            </w:r>
          </w:p>
        </w:tc>
      </w:tr>
      <w:tr>
        <w:trPr>
          <w:trHeight w:val="25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8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8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3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3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5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2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20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3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,9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5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ов межевания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3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1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0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72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6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6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я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R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R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85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85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85,7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3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3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718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8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7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15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15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088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78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787,2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787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92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92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23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23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2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2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2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2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5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5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01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1,7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и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1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0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1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0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160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 монтаж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553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42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48,6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48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8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8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2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4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4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6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6,2</w:t>
            </w:r>
          </w:p>
        </w:tc>
      </w:tr>
      <w:tr>
        <w:trPr>
          <w:trHeight w:val="6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538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538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18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84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84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3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3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3,9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3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4</w:t>
            </w:r>
          </w:p>
        </w:tc>
      </w:tr>
      <w:tr>
        <w:trPr>
          <w:trHeight w:val="6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489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489,9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4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4,3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7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6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6,9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2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3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79,9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3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3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6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7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7,6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67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83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8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3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0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12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12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12,9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1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1,5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37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62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62,7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6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33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33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8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75,0</w:t>
            </w:r>
          </w:p>
        </w:tc>
      </w:tr>
      <w:tr>
        <w:trPr>
          <w:trHeight w:val="3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1,8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1,8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2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7,3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7,3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5,3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5,3</w:t>
            </w:r>
          </w:p>
        </w:tc>
      </w:tr>
      <w:tr>
        <w:trPr>
          <w:trHeight w:val="20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8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3,4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6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96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7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4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4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4,0</w:t>
            </w:r>
          </w:p>
        </w:tc>
      </w:tr>
      <w:tr>
        <w:trPr>
          <w:trHeight w:val="53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0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82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20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63,0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1,5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2,9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1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2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17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15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9 438,2</w:t>
            </w:r>
          </w:p>
        </w:tc>
      </w:tr>
    </w:tbl>
    <w:p>
      <w:pPr>
        <w:pStyle w:val="Heading1"/>
        <w:spacing w:lineRule="exact" w:line="240" w:before="8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</w:t>
      </w:r>
    </w:p>
    <w:p>
      <w:pPr>
        <w:pStyle w:val="Heading1"/>
        <w:spacing w:lineRule="exact" w:line="240" w:before="8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Heading1"/>
        <w:spacing w:lineRule="exact" w:line="240" w:before="80" w:after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816"/>
        <w:gridCol w:w="1362"/>
        <w:gridCol w:w="816"/>
        <w:gridCol w:w="1236"/>
      </w:tblGrid>
      <w:tr>
        <w:trPr>
          <w:trHeight w:val="85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213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8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9,4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760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2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08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50,9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1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3,9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9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1,5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2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1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570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1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0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58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58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2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86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8,6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0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7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9</w:t>
            </w:r>
          </w:p>
        </w:tc>
      </w:tr>
      <w:tr>
        <w:trPr>
          <w:trHeight w:val="229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8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8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0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3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5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1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2,2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57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204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,9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ов межевания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 монтаж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 913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425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48,6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48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8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28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2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0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4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4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6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6,2</w:t>
            </w:r>
          </w:p>
        </w:tc>
      </w:tr>
      <w:tr>
        <w:trPr>
          <w:trHeight w:val="58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538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538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73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84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84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3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3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,7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3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3,6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3,4</w:t>
            </w:r>
          </w:p>
        </w:tc>
      </w:tr>
      <w:tr>
        <w:trPr>
          <w:trHeight w:val="56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489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489,9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4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4,3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7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7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89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89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87,5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7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0,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67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7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15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15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9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6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6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2</w:t>
            </w:r>
          </w:p>
        </w:tc>
      </w:tr>
      <w:tr>
        <w:trPr>
          <w:trHeight w:val="178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3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79,9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3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3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7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7,6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67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83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83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3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0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101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2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92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92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23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23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3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7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2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2,8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2,1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5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5,7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01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1,7</w:t>
            </w:r>
          </w:p>
        </w:tc>
      </w:tr>
      <w:tr>
        <w:trPr>
          <w:trHeight w:val="178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и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1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0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1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0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,8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798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79,2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45,8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6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я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R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R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259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8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75,0</w:t>
            </w:r>
          </w:p>
        </w:tc>
      </w:tr>
      <w:tr>
        <w:trPr>
          <w:trHeight w:val="306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1,8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1,8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04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7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7,3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5,3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5,3</w:t>
            </w:r>
          </w:p>
        </w:tc>
      </w:tr>
      <w:tr>
        <w:trPr>
          <w:trHeight w:val="178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8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3,4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6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96,2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7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12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12,9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0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9,9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99,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99,7</w:t>
            </w:r>
          </w:p>
        </w:tc>
      </w:tr>
      <w:tr>
        <w:trPr>
          <w:trHeight w:val="433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60,0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3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3,5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2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2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82,5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1,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1,5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37,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6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62,7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6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6,4</w:t>
            </w:r>
          </w:p>
        </w:tc>
      </w:tr>
      <w:tr>
        <w:trPr>
          <w:trHeight w:val="102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6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6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15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76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12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9 438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spacing w:before="8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Heading1"/>
        <w:spacing w:before="80" w:after="0"/>
        <w:jc w:val="right"/>
        <w:rPr/>
      </w:pPr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33"/>
        <w:gridCol w:w="725"/>
        <w:gridCol w:w="1351"/>
        <w:gridCol w:w="717"/>
        <w:gridCol w:w="1240"/>
        <w:gridCol w:w="14"/>
      </w:tblGrid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2,0</w:t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1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комплекса мер по усилению антитерро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7,1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1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74,9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1,3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4,9</w:t>
            </w:r>
          </w:p>
        </w:tc>
      </w:tr>
      <w:tr>
        <w:trPr>
          <w:trHeight w:val="11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4,9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8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4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5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9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2</w:t>
            </w:r>
          </w:p>
        </w:tc>
      </w:tr>
      <w:tr>
        <w:trPr>
          <w:trHeight w:val="16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4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3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7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,6</w:t>
            </w:r>
          </w:p>
        </w:tc>
      </w:tr>
      <w:tr>
        <w:trPr>
          <w:trHeight w:val="9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,2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,2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2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78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11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16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7</w:t>
            </w:r>
          </w:p>
        </w:tc>
      </w:tr>
      <w:tr>
        <w:trPr>
          <w:trHeight w:val="9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,6</w:t>
            </w:r>
          </w:p>
        </w:tc>
      </w:tr>
      <w:tr>
        <w:trPr>
          <w:trHeight w:val="10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7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6</w:t>
            </w:r>
          </w:p>
        </w:tc>
      </w:tr>
      <w:tr>
        <w:trPr>
          <w:trHeight w:val="16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,8</w:t>
            </w:r>
          </w:p>
        </w:tc>
      </w:tr>
      <w:tr>
        <w:trPr>
          <w:trHeight w:val="6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3,1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6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,7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1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6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5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16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6</w:t>
            </w:r>
          </w:p>
        </w:tc>
      </w:tr>
      <w:tr>
        <w:trPr>
          <w:trHeight w:val="10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,6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0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1:00Z</dcterms:created>
  <dc:creator>Ковалева</dc:creator>
  <dc:description/>
  <cp:keywords/>
  <dc:language>en-US</dc:language>
  <cp:lastModifiedBy>User</cp:lastModifiedBy>
  <cp:lastPrinted>2018-03-26T17:04:00Z</cp:lastPrinted>
  <dcterms:modified xsi:type="dcterms:W3CDTF">2018-05-22T15:15:00Z</dcterms:modified>
  <cp:revision>9</cp:revision>
  <dc:subject/>
  <dc:title> </dc:title>
</cp:coreProperties>
</file>