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Р Е Ш Е Н И 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имущества в муниципальную собственность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нято Думой Батецкого муниципального 15 мая </w:t>
      </w:r>
      <w:bookmarkStart w:id="0" w:name="_GoBack"/>
      <w:bookmarkEnd w:id="0"/>
      <w:r>
        <w:rPr>
          <w:sz w:val="24"/>
          <w:szCs w:val="24"/>
        </w:rPr>
        <w:t>2018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.2003 года № 131-ФЗ «Об общих принципах организации местного самоуправления в Российской Федерации», решением Новгородского облисполкома от 27.02.1978 № 79 «О принятии на государственную охрану памятников истории и культуры местного значения» и постановлением Администрации Новгородской области от 23.01.1997 № 21 «О памятниках истории и культуры» Дума Батецкого муниципальн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нять в муниципальную собственность Батецкого муниципального района воинские захоронения, расположенные по 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Батецкий район, Батецкое сельское поселение, д.Озере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Батецкий район, Мойкинское сельское поселение, д.Кромы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"Батецкий вестник"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6 ма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2-РД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41:00Z</dcterms:created>
  <dc:creator>Ковалева</dc:creator>
  <dc:description/>
  <cp:keywords/>
  <dc:language>en-US</dc:language>
  <cp:lastModifiedBy>User</cp:lastModifiedBy>
  <cp:lastPrinted>2018-03-26T17:04:00Z</cp:lastPrinted>
  <dcterms:modified xsi:type="dcterms:W3CDTF">2018-05-17T16:46:00Z</dcterms:modified>
  <cp:revision>8</cp:revision>
  <dc:subject/>
  <dc:title> </dc:title>
</cp:coreProperties>
</file>