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на награждение Благодарственным письм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 15 мая  2018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соответствии с постановлением Новгородской областной Думы от 26.06.2013 №615-5 ОД «Об учреждении Благодарственного письма председателя Новгородской областной Думы» Дума Батецкого муниципального района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Ходатайствовать о награждении Благодарственным письмом председателя Новгородской областной Думы за многолетний добросовестный труд в органах местного самоуправления и в связи с 50-летием со дня рождения Ручкиной Елены Николаевны, ведущего специалиста по недвижимости отдела муниципального имущества Администрации Батец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6 ма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3-РД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1:00Z</dcterms:created>
  <dc:creator>Ковалева</dc:creator>
  <dc:description/>
  <cp:keywords/>
  <dc:language>en-US</dc:language>
  <cp:lastModifiedBy>Tanya</cp:lastModifiedBy>
  <cp:lastPrinted>2018-03-26T17:04:00Z</cp:lastPrinted>
  <dcterms:modified xsi:type="dcterms:W3CDTF">2018-05-16T13:27:00Z</dcterms:modified>
  <cp:revision>7</cp:revision>
  <dc:subject/>
  <dc:title> </dc:title>
</cp:coreProperties>
</file>