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715" w:leader="none"/>
          <w:tab w:val="center" w:pos="4677" w:leader="none"/>
        </w:tabs>
        <w:jc w:val="center"/>
        <w:outlineLvl w:val="2"/>
        <w:rPr>
          <w:b/>
          <w:b/>
          <w:bCs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drawing>
          <wp:inline distT="0" distB="0" distL="0" distR="0">
            <wp:extent cx="55245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5" r="-6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bCs/>
          <w:sz w:val="28"/>
          <w:szCs w:val="28"/>
        </w:rPr>
        <w:t xml:space="preserve">ДУМА </w:t>
      </w:r>
      <w:r>
        <w:rPr>
          <w:b/>
          <w:bCs/>
          <w:caps/>
          <w:sz w:val="28"/>
          <w:szCs w:val="28"/>
        </w:rPr>
        <w:t>Батецкого муниципального района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 бюджета Батецкого муниципального района за 201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ринято Думой Батецкого муниципального района 05 июня 2018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главой 25.1 Бюджетного кодекса Российской Федерации,  статьей 52 Федерального закона от 6 октября 2003 года № 131-ФЗ «Об общих принципах организации местного самоуправления в Российской Федерации» Дума Батецкого муниципального района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 Утвердить отчет об исполнении бюджета Батецкого муниципального района за 2017 год по доходам в сумме 176070119,66 рублей, по расходам в сумме 175462485,98 рублей с превышением доходов над расходами в сумме 607633,68 рублей и со следующими показателям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по </w:t>
      </w:r>
      <w:hyperlink r:id="rId3">
        <w:r>
          <w:rPr>
            <w:rStyle w:val="InternetLink"/>
            <w:sz w:val="28"/>
            <w:szCs w:val="28"/>
          </w:rPr>
          <w:t>доходам</w:t>
        </w:r>
      </w:hyperlink>
      <w:r>
        <w:rPr>
          <w:sz w:val="28"/>
          <w:szCs w:val="28"/>
        </w:rPr>
        <w:t xml:space="preserve"> бюджета муниципального района по кодам классификации доходов бюджетов за 2017 год согласно приложению 1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по </w:t>
      </w:r>
      <w:hyperlink r:id="rId4">
        <w:r>
          <w:rPr>
            <w:rStyle w:val="InternetLink"/>
            <w:sz w:val="28"/>
            <w:szCs w:val="28"/>
          </w:rPr>
          <w:t>расходам</w:t>
        </w:r>
      </w:hyperlink>
      <w:r>
        <w:rPr>
          <w:sz w:val="28"/>
          <w:szCs w:val="28"/>
        </w:rPr>
        <w:t xml:space="preserve"> бюджета муниципального района по ведомственной структуре расходов бюджета за 2017 год согласно приложению 2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по </w:t>
      </w:r>
      <w:hyperlink r:id="rId5">
        <w:r>
          <w:rPr>
            <w:rStyle w:val="InternetLink"/>
            <w:sz w:val="28"/>
            <w:szCs w:val="28"/>
          </w:rPr>
          <w:t>расходам</w:t>
        </w:r>
      </w:hyperlink>
      <w:r>
        <w:rPr>
          <w:sz w:val="28"/>
          <w:szCs w:val="28"/>
        </w:rPr>
        <w:t xml:space="preserve">  бюджета муниципального района по разделам и подразделам классификации расходов бюджетов за 2017 год согласно приложению 3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по </w:t>
      </w:r>
      <w:hyperlink r:id="rId6">
        <w:r>
          <w:rPr>
            <w:rStyle w:val="InternetLink"/>
            <w:sz w:val="28"/>
            <w:szCs w:val="28"/>
          </w:rPr>
          <w:t>источникам</w:t>
        </w:r>
      </w:hyperlink>
      <w:r>
        <w:rPr>
          <w:sz w:val="28"/>
          <w:szCs w:val="28"/>
        </w:rPr>
        <w:t xml:space="preserve"> внутреннего финансирования дефицита бюджета муниципального района по кодам классификации источников финансирования дефицитов бюджетов за 2017 год согласно приложению 4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о использованию бюджетных ассигнований резервного фонда Администрации муниципального района за 2017 год согласно приложению 5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численности муниципальных служащих, служащих органов местного самоуправления, и фактических затратах на их денежное содержание за 2017 год согласно приложению 6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численности работников муниципальных учреждений и фактических затратах на их денежное содержание за 2017 год согласно приложению 7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, следующего за днём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решение в муниципальной газете  «Батецкий вестник» и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  <w:gridCol w:w="5135"/>
      </w:tblGrid>
      <w:tr>
        <w:trPr/>
        <w:tc>
          <w:tcPr>
            <w:tcW w:w="528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лава Батецкого муниципального района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bCs/>
                <w:sz w:val="28"/>
                <w:szCs w:val="28"/>
              </w:rPr>
              <w:t>В.Н.Иванов</w:t>
            </w:r>
          </w:p>
        </w:tc>
        <w:tc>
          <w:tcPr>
            <w:tcW w:w="5135" w:type="dxa"/>
            <w:tcBorders/>
          </w:tcPr>
          <w:p>
            <w:pPr>
              <w:pStyle w:val="Normal"/>
              <w:ind w:left="28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меститель председателя Думы Батецкого    муниципального района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</w:t>
            </w:r>
            <w:r>
              <w:rPr>
                <w:b/>
                <w:bCs/>
                <w:sz w:val="28"/>
                <w:szCs w:val="28"/>
              </w:rPr>
              <w:t>А.И. Никонов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Батец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6 июня 2018 года</w:t>
      </w:r>
    </w:p>
    <w:p>
      <w:pPr>
        <w:pStyle w:val="Normal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04-Р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1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к решению Думы 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айона «Об исполнении бюджет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за 2017 год»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ХОДЫ БЮДЖЕТА МУНИЦИПАЛЬНОГО РАЙОНА ПО КОДАМ  КЛАССИФИКАЦИИ ДОХОДОВ БЮДЖЕ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ЗА 2017 ГОД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уб., коп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2571"/>
        <w:gridCol w:w="1640"/>
        <w:gridCol w:w="2037"/>
      </w:tblGrid>
      <w:tr>
        <w:trPr>
          <w:trHeight w:val="253" w:hRule="atLeast"/>
        </w:trPr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дохода по бюджетной классификации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тверждённые бюджетные </w:t>
              <w:br/>
              <w:t>назначения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</w:tr>
      <w:tr>
        <w:trPr>
          <w:trHeight w:val="253" w:hRule="atLeast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бюджета - всего в том числе: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6 723 513,85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6 070 119,66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едеральная служба по надзору в сфере природопользования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4800000000000000000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70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874,39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4811200000000000000</w:t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1 70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874,39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48112010100160001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8 00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7 174,2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лата за размещение отходов производства и потребления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48112010400121001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лата за размещение отходов производства и потребления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48112010400160001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3 60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5 645,19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both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Федеральное казначейство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00000000000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8 648,16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3 340,3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103000000000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8 648,16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  <w:sz w:val="22"/>
                <w:szCs w:val="22"/>
              </w:rPr>
              <w:t>53 340,3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10302230010000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  <w:sz w:val="22"/>
                <w:szCs w:val="22"/>
              </w:rPr>
              <w:t>57 921,47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5 329,82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10302240010000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41,86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63,31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10302250010000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7 771,29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5 651,99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10302260010000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9 815,17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12 652,83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едеральная служба государственной статистики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5700000000000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57116000000000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очие поступления от денежных взысканий  (штрафов) и иных сумм в возмещение ущерба,зачисляемые в бюджеты муниципальных районов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57116900500560001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едеральная налоговая служба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82000000000000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4 337 70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3 848 375,52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821000000000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1 834 00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1 921 997,65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Налог на доходы физических лиц с доходов, 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 227.1 и 228 Налогового кодекса Российской Федерации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821010201001100011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1 271 300,00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1 236 648,6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 со  статьями  227,  227.1  и  228 Налогового кодекса Российской Федерации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8210102010012100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5 00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9 368,21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Налог на доходы физических лиц с доходов, 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 227.1 и 228 Налогового кодекса Российской Федерации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8210102010013000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7 00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29 640,28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Налог на доходы физических лиц с доходов, 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8210102020011000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72 00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71 472,46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Налог на доходы физических лиц с доходов,   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8210102020012100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  <w:sz w:val="22"/>
                <w:szCs w:val="22"/>
              </w:rPr>
              <w:t>90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38,11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Налог на доходы физических лиц с доходов,  полученных физическими лицами в соответствии со статьей 228 Налогового кодекса   Российской Федерации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8210102030011000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2 00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46 087,62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8210102030012100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0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 559,81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Налог на доходы физических лиц с доходов,  полученных физическими лицами в соответствии со статьей 228 Налогового кодекса   Российской Федерации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8210102030013000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 450,0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8210102040011000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85 00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62 832,56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8210500000000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 073 70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 926 377,87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Единый налог на вмененный доход для отдельных   видов деятельности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8210502010021000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 014 50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 895 720,56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8210502010022100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 50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 779,47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Единый налог на вмененный доход для отдельных   видов деятельности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>18210502010023000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 500,0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8210503010011000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3 40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2 119,3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8210503010012100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58,54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82108000000000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30 00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13 326,33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8210803010011000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30 00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13 326,33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82109000000000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 453,45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Налог с продаж*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821090601002100011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33,6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Налог с продаж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8210906010022200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,19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8210907033051000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70,0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8210907053051000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 833,06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8210907053052200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4,6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82116000000000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1 155,0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Денежные взыскания (штрафы) за нарушение законодательства о налогах и сборах, предусмотренные статьями 116, 118, статьей 119.1, пунктами 1 и 2 статьи 120, статьями 125, 126, 128, 129, 129.1, 132, 133, 134, 135, 135.1 Налогового кодекса Российской Федерации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82116030100160001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 155,0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82116060000160001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ерство внутренних дел Российской Федерации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88116000000000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  <w:sz w:val="22"/>
                <w:szCs w:val="22"/>
              </w:rPr>
              <w:t>112 00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3 700,0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88116430000160001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 700,0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очие поступления от денежных взысканий  (штрафов) и иных сумм в возмещение ущерба,зачисляемые в бюджеты муниципальных районов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88116900500560001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12 00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2 000,0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ая регистрационная служба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21116000000000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  <w:sz w:val="22"/>
                <w:szCs w:val="22"/>
              </w:rPr>
              <w:t>37 500,0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Денежные взыскания (штрафы) за нарушение   земельного законодательства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21116250600160001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7 500,0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енеральная прокуратура Российской Федерации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15116000000000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1 000,0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очие поступления от денежных взысканий  (штрафов) и иных сумм в возмещение ущерба,зачисляемые в бюджеты муниципальных районов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15116900500560001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1 000,0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министрация Батецкого муниципального района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03000000000000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 689 56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 900 601,52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031110000000000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 534 80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 149 883,92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03111050130500001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 850 00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 180 096,86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03111050131000001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1 074,36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 исключением земельных участков муниципальных бюджетных и автономных учреждений)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03111050250500001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10 00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78 565,3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  учреждений (за исключением имущества муниципальных бюджетных и автономных учреждений)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031110503505000012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14 000,00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  <w:sz w:val="22"/>
                <w:szCs w:val="22"/>
              </w:rPr>
              <w:t>832 147,85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03111090450500001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60 80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17 999,55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0311300000000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 617 50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 676 133,86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 бюджета муниципального района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031130199505000013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 617 50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 614 642,73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031130206505000013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1 491,13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0311400000000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00 00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 014 835,74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Доходы от реализации иного имущества, находящегося   в собственности муниципальных районов (за исключением имущества  муниципальных бюджетных и автономных учреждений, а также имущества муниципальных унитарных 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03114020530500004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1 298,31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031140601305000043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40 00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83 537,43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031160000000000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4 350,0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очие поступления от денежных взысканий  (штрафов) и иных сумм в возмещение ущерба,зачисляемые в бюджеты муниципальных районов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03116900500500001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4 350,0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03207000000000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7 26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5 398,0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032070503005000018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7 26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5 398,0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епартамент природных ресурсов и экологии Новгородской области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78000000000000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78116000000000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очие поступления от денежных взысканий (штрафов)  и  иных  сумм  в  возмещение  ущерба, зачисляемые в бюджеты муниципальных районов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78116900500500001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правление государственного технического надзора Новгородской области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87000000000000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  <w:sz w:val="22"/>
                <w:szCs w:val="22"/>
              </w:rPr>
              <w:t>18 00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 500,0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8711600000000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8 00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 500,0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очие поступления от денежных взысканий  (штрафов) и иных сумм в возмещение ущерба,зачисляемые в бюджеты муниципальных районов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87116900500500001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8 00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 500,0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митет финансов Администрации Батецкого муниципального района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920000000000000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 708,61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921110000000000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92111030500500001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 708,61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очие поступления от денежных взысканий  (штрафов) и иных сумм в возмещение ущерба,зачисляемые в бюджеты муниципальных районов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921169005005000014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5 000,00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9220000000000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92202000000000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922021500105000015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7 188 10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7 188 100,0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922021500205000015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 404 00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  <w:sz w:val="22"/>
                <w:szCs w:val="22"/>
              </w:rPr>
              <w:t>2 404 000,0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922022005105000015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78 93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78 930,0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>8922022007705723715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 514 00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 330 000,0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922022509705000015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09 50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  <w:sz w:val="22"/>
                <w:szCs w:val="22"/>
              </w:rPr>
              <w:t>809 500,0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922022551905000015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убсидии бюджетам муниципальных районов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922022555805000015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72 10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72 100,0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очие субсидии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92202029990000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3 022 20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3 018 720,0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92202029990500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3 022 20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3 018 720,0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922022999905715115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57 00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57 000,0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922022999905720815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 90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 900,0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убсидии на замену окон в муниципальных общеобразовательных организациях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922022999905721015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  <w:sz w:val="22"/>
                <w:szCs w:val="22"/>
              </w:rPr>
              <w:t>773 00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73 000,0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убсидии  на обеспечение пожарной безопасности,  антитеррористической и антикриминальной безопасности  дошкольных  образовательных  организаций,  общеобразовательных организаций и организаций дополнительного образования детей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>8922022999905721215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75 10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75 100,0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убсидии на организацию профессионального образования и дополнительного образования выборных должностных лиц, служащих и муниципальных служащих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922022999905722815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7 60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7 600,0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убсидии бюджетам муниципальных районов на софинансирования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922022999905723015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1 300 80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1 300 800,0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убсидии на реализацию мероприятий муниципальных программ в области водоснабжения и водоотведения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922022999905723715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4 00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0 520,0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убсидия бюджетам муниципальных районов на укрепление материально-технической базы муниципальных учреждений (за исключением муниципальных домов культуры), подведомственных органам местного самоуправления муниципальных районов, реализующим полномочия в сфере культуры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922022999905725415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6 80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6 800,0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92202300000000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убвенции бюджетам муниципальных районов (городских округов)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922023001305000015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07 300,00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90 500,0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922023002105000015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39 00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37 501,0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, в том числе: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92202300240500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3 941 30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3 381 586,57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убвенция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основного общего,среднего общего образования в муниципальных общеобразовательных организациях,обеспечение дополнительного образования детей в муниципальных общеобразовательных организация в части расходов на оплату труда работникам образовательных организаций, технические средства обучения, расходные материалы и хозяйственные нужды общеобразовательных организаций, на организацию обучения по основным общеобразовательным программам на дому, осуществляемое общеобразовательными организаци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922023002405700415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4 186 20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4 186 200,0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убвенции бюджетам муниципальных районов на 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922023002405700615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 776 70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 775 250,0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убвенции бюджетам муниципальных районов на осуществление отдельных государственных полномочий по предоставлению мер социальной поддержки по оплате жилья и коммунальных услуг отдельным категориям граждан, работающих и проживающих в сельских населенных пунктах и поселках городского типа Новгородской области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922023002405700715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 650 00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 650 000,0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убвенции бюджетам на осуществление государственных полномочий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922023002405701015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 957 80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 957 800,0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убвенции бюджетам муниципальных районов на осуществление отдельных государственных полномочий по оказанию государственной поддержки коммерческим организациям на территориях Батецкого, Волотовского, Маревского, Парфинского и Поддорского муниципальных районов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>8922023002405701115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 850 00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 850 000,0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убвенции бюджетам муниципальных районов на осуществление отдельных государственных полномочий по  присвоению статуса многодетной семьи и выдаче удостоверения, подтверждающего статус многодетной семьи, по предоставлению мер социальной поддержки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922023002405702015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41 40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15 000,0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убвенции бюджетам на осуществление отдельных государственных полномочий по оказанию государственной социальной помощи малоимущим семьям, малоимущим одиноко проживающим гражданам, социальной поддержке отдельным категориям граждан, в том числе лицам, оказавшимся в трудной жизненной ситуации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922023002405702115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60 30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60 300,0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убвенции бюджетам на осуществление отдельных государственных полномочий по предоставлению льготы на проезд в транспорте междугородного сообщения к месту лечения и обратно детей, нуждающихся в санаторно-курортном лечении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922023002405702315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убвенции бюджетам на осуществление отдельных государственных полномочий по предоставлению мер социальной поддержки ветеранов труда Новгородской области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922023002405702415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 167 70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 140 000,0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убвенции бюджетам муниципальных районов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922023002405702815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 963 20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 963 200,0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убвенция бюджетам муниципальных районов по предоставлению мер социальной поддержки педагогическим работникам ( в том числе вышедшим на пенсию), членам их семей, проживающим в сельских населенных пунктах, рабочих поселках (поселках городского типа) Новгородской области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922023002405703115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 125 60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 690 000,0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убвенции бюджетам муниципальных районов на осуществление отдельных государственных полномочий по назначению и выплате пособий гражданам, имеющим детей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922023002405704015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 160 40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 133 151,38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убвенции бюджетам на обеспечение отдельных государственных полномочий по предоставлению мер социальной поддержки ветеранов труда и граждан, приравненных к ним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922023002405704115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  <w:sz w:val="22"/>
                <w:szCs w:val="22"/>
              </w:rPr>
              <w:t>4 360 10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 335 000,0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убвенции бюджетам на обеспечение отдельных государственных полномочий по предоставлению мер социальной поддержки тружеников тыла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922023002405704215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5 50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7 000,0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убвенции бюджетам муниципальных районов на 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922023002405705015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83 00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83 000,0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убвенции бюджетам муниципальных районов на 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922023002405705715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60 60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60 485,19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убвенции бюджетам муниципальных районов на единовременную выплату лицам из числа детей-сирот и детей, оставшихся без попечения родителей, на 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922023002405706015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3 30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3 300,0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убвенции бюджетам муниципальных районов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922023002405706515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 50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убвенции бюджетам муниципальных районов на предоставление социальной выплаты на компенсацию (возмещение) расходов граждан по уплате процентов за пользование кредитом (займом)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922023002405706715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 00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убвенции бюджетам муниципальных районов на осуществление отдельных государственных полномочий по назначению и выплате единовременного пособия одинокой матери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922023002405706915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убвенции бюджетам муниципальных районов на организацию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или возврата в прежнюю среду обитания (в место отлова) отловленных безнадзорных животных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922023002405707215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5 000,00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4 400,0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922023002705000015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 888 20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 869 500,0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убвенция бюджетам муниципальных районов и городского округа на компенсацию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922023002905000015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82 70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82 700,0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92202350000000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 589 544,4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 538 758,9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922023508205000015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 513 201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 367 700,5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убвенция на осуществление государственных полномочий по первичному воинскому учета на территориях, где отсутствуют военные комиссариаты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922023511805000015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26 00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  <w:sz w:val="22"/>
                <w:szCs w:val="22"/>
              </w:rPr>
              <w:t>326 000,0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922023512005000015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43,4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43,4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убвенции бюджетам муниципальных районов и городского огруга на оплату жилищно-коммунальных услуг отдельным категориям граждан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922023525005000015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 749 60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 844 315,0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очие субвенции бюджетам муниципальных районов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922023999905000015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3 30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8 439,82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92202400000000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5 96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5 960,0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922024001405000015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5 96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5 960,0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очие межбюджетные трансферты ,передаваемые бюджетам муниципальных районов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92202499990000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 240 00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 240 000,0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>8922024999905713415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7 00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7 000,0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ные межбюджетные трансферты, передаваемые бюджетам муниципальных районов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922024999905714115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 133 00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 133 000,0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922196001005000015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17 363,74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2 </w:t>
      </w:r>
    </w:p>
    <w:p>
      <w:pPr>
        <w:pStyle w:val="Normal"/>
        <w:spacing w:lineRule="exact" w:line="240"/>
        <w:jc w:val="right"/>
        <w:rPr/>
      </w:pPr>
      <w:r>
        <w:rPr>
          <w:sz w:val="26"/>
          <w:szCs w:val="26"/>
        </w:rPr>
        <w:t xml:space="preserve">к решению Думы 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</w:t>
      </w:r>
    </w:p>
    <w:p>
      <w:pPr>
        <w:pStyle w:val="Normal"/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айона «Об исполнении бюджета </w:t>
      </w:r>
    </w:p>
    <w:p>
      <w:pPr>
        <w:pStyle w:val="Normal"/>
        <w:spacing w:lineRule="exact" w:line="240"/>
        <w:jc w:val="right"/>
        <w:rPr/>
      </w:pPr>
      <w:r>
        <w:rPr>
          <w:sz w:val="26"/>
          <w:szCs w:val="26"/>
        </w:rPr>
        <w:t>муниципального района за 2017 год»</w:t>
      </w: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СХОДЫ БЮДЖЕТА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</w:rPr>
        <w:t>ПО ВЕДОМСТВЕННОЙ СТРУКТУРЕ РАСХОДОВ БЮДЖЕТА</w:t>
      </w:r>
      <w:r>
        <w:rPr>
          <w:rFonts w:cs="Arial" w:ascii="Arial" w:hAnsi="Arial"/>
          <w:b/>
          <w:color w:val="FF6600"/>
        </w:rPr>
        <w:t xml:space="preserve"> </w:t>
      </w:r>
      <w:r>
        <w:rPr>
          <w:rFonts w:cs="Arial" w:ascii="Arial" w:hAnsi="Arial"/>
          <w:b/>
        </w:rPr>
        <w:t>ЗА 2017  ГОД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уб., коп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941"/>
        <w:gridCol w:w="661"/>
        <w:gridCol w:w="1362"/>
        <w:gridCol w:w="550"/>
        <w:gridCol w:w="1742"/>
        <w:gridCol w:w="1690"/>
      </w:tblGrid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бюджета - всего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179 058 852,6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175 462 485,98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Администрация Батецкого муниципального район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 613 699,8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 786 645,38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753 172,4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418 623,17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23 6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21 728,38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23 6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21 728,38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1 6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89 954,11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2 0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1 774,27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068 132,9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834 091,72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371 333,5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150 362,5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718 7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668 993,42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0 0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7 751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28 411,5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71 768,86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8 258,5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4 654,97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930,2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501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 033,28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 693,25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депутатам муниципального района на обеспечение материальных и финансовых условий их деятельност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 3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 382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 3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 382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ленские взносы в Ассоциацию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3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3 425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3 425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3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3 425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3 425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ероприятий по проведению медицинских осмотров муниципальными служащим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 102,9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 628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 102,9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 628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4 9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4 222,75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1 962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1 442,17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 913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 755,58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4 025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4 025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 23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 23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 23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 23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841,4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841,47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841,4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841,47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3,4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3,4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3,4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3,4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3,4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3,4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1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1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1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435 596,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362 059,67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8 годы"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 0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 0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информационного общества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8 годы"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 0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 0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дернизация и обновление компьютерной техники и оргтехники, приобретение лицензионного программного обеспечения (софинансирование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02S23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 0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 0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02S23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 0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 0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Обеспечение экономического развития Батецкого муниципального района на 2014-2017 годы"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850 0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850 0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овышение инвестиционной привлекательности Батецкого муниципального района" муниципальной программы "Обеспечение экономического развития Батецкого муниципального района на 2014-2016 годы"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850 0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850 0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государственной поддержки коммерческим организациям на территориях Батецкого, Волотовского, Маревского, Парфинского и Поддорского  муниципальных районов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0170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850 0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850 0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порядком (правилами) предоставления которых не установлены требования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0170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3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850 0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850 0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 совершенствование форм поддержки социально-ориентированных некоммерчиских организаций на территории Батецкого муниципального района на 2015-2017 годы"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 совершенствование форм поддержки социально-ориентированных некоммерчиских организаций на территории Батецкого муниципального района на 2015-2017 годы"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283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283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3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11 846,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69 200,13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83 7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83 647,88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0 694,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6 535,55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66 863,48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8 895,22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486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486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 928,5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 928,52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 006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 543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168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163,96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17 5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04 290,02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2 85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2 703,53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6 95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1 063,54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7 7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0 522,95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мероприятий по управлению муниципальной собственностью (оценка имущества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 997,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 316,61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 997,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 316,61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отдельных государственных полномочий 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6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6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14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4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4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14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2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2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14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7 552,1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7 552,15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7 552,1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7 552,15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4 800,7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4 800,76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4 800,7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4 800,76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0 6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0 6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0 6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0 6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0 6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0 6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9 662,8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9 662,86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178,2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178,2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758,9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758,94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4 371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3 354,7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94 371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94 354,7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89 371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89 354,7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9 45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9 434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6 921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6 920,7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казание материальной помощи гражданам, оказавшимся в трудной жизненной ситуации, связанной с чрезвычайной (аварийной) ситуацией локального характер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 0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8 годы"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 0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ротиводействие коррупции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8 годы"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 0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по противодействию коррупци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128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 0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128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 0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7 619,4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9 485,57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 0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 4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 0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 4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 0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 4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ю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 0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 4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 0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 4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3 419,4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3 474,17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 совершенствование автомобильных дорог местного значения вне границ населенных пунктов в границах Батецкого муниципального района на период 2017-2019 годы"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3 419,4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3 474,17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держание и ремонт автомобильных дорог местного значения вне границ населенных пунктов муниципального района" муниципальной программы "Развитие и совершенствование автомобильных дорог местного значения вне границ населенных пунктов в границах Батецкого муниципального района на период 2017-2019 годы"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7 419,4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3 474,17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 автомобильных дорог местного значения вне границ населенных пунктов в границах Батецкого муниципального район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28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2 119,4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 174,17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28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2 119,4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 174,17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715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7 0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7 0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715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7 0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7 0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финансирование на осуществление дорожной деятельности в отношении автомобильных дорог местного значения вне границ населенных пунктов Батецкого муниципального район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S15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3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3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S15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3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3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безопасности дорожного движения на  автомобильных дорогах местного значения вне границ населенных пунктов муниципального района" муниципальной программы "Развитие и совершенствование автомобильных дорог местного значения вне границ населенных пунктов в границах Батецкого муниципального района на период 2017-2019 годы"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безопасности дорожного движения на автомобильных дорогах местного значения вне границ населенных пунктов муниципального район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1281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1281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вязь и информатик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 411,4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8 годы"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 411,4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информационного общества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8 годы"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 411,4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вещение деятельности ОМСУ в СМ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01281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 411,4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01281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 411,4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9 2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8 2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малого и среднего предпринимательства на 2014-2017 годы"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малого и среднего предпринимательства на 2014-2017 годы"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держка малого и среднего предпринимательств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L06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L06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ие мероприятия в области национальной экономик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9 2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8 2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5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9 2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8 2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74 3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33 332,58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0 8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0 832,58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0 8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0 832,58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0 8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0 832,58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ремонт и содержание жилищного фонд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 962,9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 995,49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 962,9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 995,49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зносы на формирования фонда капитального ремонта жилищного фонд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5 837,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5 837,09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5 837,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5 837,09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83 5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52 5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населенных пунктов Батецкого муниципального района на 2015-2017 годы"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83 5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52 5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населенных пунктов Батецкого муниципального района на 2015-2017 годы"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83 5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52 5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 монтаж оборудования для очистки воды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1723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30 0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30 0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1723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30 0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30 0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 монтаж оборудования для очистки воды (софинансирование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1S23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1S23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населения качественной питьевой водой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3285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 0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3285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 0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готовка схем по системам водоснабжения и водоотведения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4285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 0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4285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 0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троительство канализационно-насосной станции в системе водоотведения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21723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4 0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21723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4 0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финансирование на строительство канализационно-насосной станции в системе водоотведения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21S23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 5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 5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21S23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 5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 5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74 406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72 006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37 906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37 906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роезда к месту учебы и обратно обучающихся общеобразовательных организаций, проживающих в сельских населенных пунктах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37 906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37 906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97 275,9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97 275,96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2 799,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2 799,04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87 831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87 831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 5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 1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5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5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овышение эффективности бюджетных расходов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5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5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ополнительного профессионального образования служащих, муниципальных служащих,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01713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5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5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01713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5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5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8 годы"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 0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6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8 годы"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 0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6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фессионального образования и дополнительного профессионального образования выборных должностных лиц, служащих и муниципальных служащих Новгородской област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1722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 6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 6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1722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 6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 6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учение муниципальных служащих и служащих: повышение квалификации,переподготовка, участие в семинарах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1S22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4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1S22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4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 0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 0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 ( 2014-2020 годы)"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 0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  (2014-2020 годы)"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 0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районных конкурсов, фестивалей, государственных и профессиональных праздников, знаменательных и юбилейных дат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428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 0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428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0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428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40 031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77 080,5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6 83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9 38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Обеспечение жильем молодых семей в Батецком муниципальном районе" на 2014-2017 годы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0 83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9 38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Обеспечение жильем молодых семей в Батецком муниципальном районе" на 2014-2017 годы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0 83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9 38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гражданам на приобретение или строительство жилья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L0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1 9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0 45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L0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1 9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0 45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ые выплаты молодым семьям на приобретение (строительство) жилья в рамках подпрограммы "Обеспечение жильем молодых семей" федеральной целевой программы "Жилище" за счет субсидии из областного бюджет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R0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8 93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8 93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R0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8 93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8 93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оциальной выплаты на компенсацию (возмещение) расходов граждан по уплате процентов за пользование кредитом (займом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6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6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13 201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67 700,5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N08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59 201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13 700,5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N08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59 201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13 700,5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R08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4 0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4 0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R08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4 0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4 0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 2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 162,86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 2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 162,86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 2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 162,86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 2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 162,86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исполнения долговых обязательств муниципального район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1280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 2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 162,86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1280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 2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 162,86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ума Батецкого муниципального район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7 2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5 409,87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7 2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5 409,87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7 2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5 409,87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7 2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5 409,87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0 237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0 236,46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1 713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1 713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25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60,41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итет культуры, кино и туризма Администрации Батецкого муниципального район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 688 676,7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 701 248,83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 732,9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 732,96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 732,9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 732,96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 ( 2014-2020 годы)"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 732,9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 732,96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 ( 2014-2020 годы)"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 732,9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 732,96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 патриотическому воспитанию населения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101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 732,9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 732,96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101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 621,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 621,02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101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111,9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111,94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52 064,6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28 108,53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34 064,6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10 108,53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 ( 2014-2020 годы)"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26 064,6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07 108,53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  (2014-2020 годы)"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26 064,6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07 108,53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культуры БШ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201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06 576,4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87 620,29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201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06 576,4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87 620,29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2714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 9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 9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2714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 9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 9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272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0,5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0,57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272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0,5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0,57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2S2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7,6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7,67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2S2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7,6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7,67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гашение задолженности прошлых лет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0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0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овышение эффективности бюджетных расходов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0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ополнительного профессионального образования служащих, муниципальных служащих,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01713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0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01713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0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 374 879,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411 407,34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 048 312,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121 090,69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 ( 2014-2020 годы)"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 048 312,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121 090,69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  (2014-2020 годы)"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 048 312,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121 090,69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культуры (центры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101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002 954,7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184 588,62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101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002 954,7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184 588,62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1714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10 5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10 5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1714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10 5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10 5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ДК (областная субсидия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172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50 279,3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50 279,34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172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50 279,3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50 279,34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ДК (софинансирование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1S2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2 094,8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2 094,87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1S2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2 094,8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2 094,87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культуры (библиотеки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301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617 669,98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513 814,67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301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617 669,98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513 814,67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3714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11 3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11 3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3714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11 3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11 3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иблиотеки(областная субсидия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372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9 775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9 775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372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9 775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9 775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иблиотеки (софинансирование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3S2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7 238,1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7 238,19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3S2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7 238,1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7 238,19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районных конкурсов, фестивалей, государственных и профессиональных праздников, знаменательных и юбилейных дат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428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428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ддержки отрасли культуры в части государственной поддержки лучших муниципальных учреждений культуры, за счет федерального бюджет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5R51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5R51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финансирование расходов на организацию мероприятий по укреплению материально-технической базы муниципальных учреждений в сфере культуры (ДК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8L55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 9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 9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8L55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 9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 9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8R55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2 1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2 1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8R55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2 1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2 1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крепление материально-технической базы муниципальных учреждений (за исключением муниципальных домов культуры), подведомственных органам местного самоуправления муниципальных районов, реализующих полномочия в сфере культуры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9725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 8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 8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9725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 8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 8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финансирование расходов на организацию мероприятий по укреплению материально-технической базы муниципальных учреждений в сфере культуры (библиотеки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9S25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7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7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9S25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7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7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26 567,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90 316,65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 ( 2014-2020 годы)"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92 754,7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56 617,24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Батецкого района "Развитие культуры и туризма в Батецком муниципальнои районе (2014-2020 годы)" муниципальной программы "Развитие культуры и туризма в Батецком муниципальном районе  (2014-2020 годы)"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92 754,7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56 617,24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отдел туризма, ИМЦ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101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0 1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5 664,87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101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3 227,3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3 204,66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101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4 955,1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4 955,14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101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999,3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586,88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101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918,1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918,19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1011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32 654,7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0 952,37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1011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0 8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0 797,64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1011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1 554,7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0 554,73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1011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 3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 6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3 812,2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3 699,41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1 4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1 315,18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0 912,2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0 896,23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5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488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итет образования Администрации Батецкого муниципального район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 344 826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 077 283,94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Гармонизация межнациональных отношений на территории Батецкого муниципального района на 2017-2018 годы"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Гармонизация межнациональных отношений на территории Батецкого муниципального района на 2017-2018 годы"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круглых столов, семинаров, конференций по вопросам воспитания толерантности в молодежной среде, пропаганде идей патриотизма, популяризации истории Росси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31285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31285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рофилактика терроризма и экстремизма в Батецком муниципальном районе" на 2017-2019 годы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рофилактика терроризма и экстремизма в Батецком муниципальном районе" на 2017-2019 годы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комплекса мер по усилению антитеррористической защищенности критически важных объектов местного значения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1285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1285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 1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 62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 1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 62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населенных пунктов Батецкого муниципального района на 2015-2017 годы"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 1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 62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населенных пунктов Батецкого муниципального района на 2015-2017 годы"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 1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 62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бесперебойного функционирования оборудования для очистки воды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723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 0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 52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723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 0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 52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финансирование на обеспечение бесперебойного функционирования оборудования для очистки воды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S23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1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1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S23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1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1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 136 294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 898 870,06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 304 816,08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 250 410,19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 198 316,08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 156 792,81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 198 316,08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 156 792,81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образования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101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988 1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946 576,73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101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651 1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646 691,73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101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7 0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9 885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1714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1714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172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12 396,9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12 396,97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172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12 396,9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12 396,97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1S2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2 599,1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2 599,11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1S2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2 599,1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2 599,11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информационно-телекоммуникационной сети «Интернет»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370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227 8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227 8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370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227 8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227 8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социальной поддержки обучающихся муниципальных образовательных организаций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4700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12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12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4700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12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12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872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2 888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2 888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872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2 888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2 888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(софинансирование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8S2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6 72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6 72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8S2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6 72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6 72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гашение задолженности прошлых лет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 5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 617,38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 5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 617,38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мероприятий и проведение работ по объединению двух земельных участков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 128 581,9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 034 392,35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 000 481,9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 936 409,73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 000 481,9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 936 409,73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образования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101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856 466,7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94 008,39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101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856 466,7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94 008,39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1714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8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8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1714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8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8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172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39 597,9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39 597,93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172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39 597,9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39 597,93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1S2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80 839,2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80 839,22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1S2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80 839,2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80 839,22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информационно-телекоммуникационной сети «Интернет»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370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958 4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958 4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370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958 4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958 4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социальной поддержки обучающихся муниципальных образовательных организаций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4700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7 082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7 082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4700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7 082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7 082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570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3 0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3 0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570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3 0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3 0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6705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0 6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0 485,19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6705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0 6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0 485,19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7706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9 0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7 501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7706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9 0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7 501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872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3 216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3 216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872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3 216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3 216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(софинансирование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8S2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08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08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8S2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08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08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(софинансирование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9S20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9S20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 об образовании и (или) о квалификации муниципальными образовательными организациями (областная субсидия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0720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9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9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0720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9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9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роведению ремонтов образовательных организаций района (софинансирование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128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 0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 0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128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 0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 0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роприятия по созданию в общеобразовательных организациях условий для занятий физической культурой и спортом (софинансирование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1L09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 9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 9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1L09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 9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 9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здание в общеобразовательных организациях, расположенных в сельской местности условий для занятий физической культурой и спортом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1R09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9 5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9 5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1R09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9 5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9 5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мена окон в муниципальных общеобразовательных организациях (областная субсидия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72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3 0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3 0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72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3 0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3 0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гашение задолженности прошлых лет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8 1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 982,62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8 1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 982,62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91 396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37 746,23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91 396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37 746,23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полнительно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91 396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37 746,23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образования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01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25 4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18 750,23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01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25 4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18 750,23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714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 0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 0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714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 0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 0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872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996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996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872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996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996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5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5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5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5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овышение эффективности бюджетных расходов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5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5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ополнительного профессионального образования служащих, муниципальных служащих,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01713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5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5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01713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5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5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0 0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5 0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 ( 2014-2020 годы)"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 ( 2014-2020 годы)"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еятельности военно-патриотического клуба "Беркут"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2282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2282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полнительно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в области молодежной политик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228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228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Вовлечение молодежи Батецкого муниципального района в социальную практику"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в области молодежной политик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128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128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Комплексные меры противодействия наркомании и зависимости от других психоактивных веществ в Батецком муниципальном районе на 2014-2017 годы"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Комплексные меры противодействия наркомании и зависимости от других психоактивных веществ в Батецком муниципальном районе на 2014-2017 годы"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по противодействию наркомани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1999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1999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04 0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673 821,29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0 960,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62 519,23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8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 101,22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социальной поддержки обучающихся муниципальных образовательных организаций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4700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8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 101,22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4700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704,2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451,21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4700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290,2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290,23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4700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805,5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359,78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48 160,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21 418,01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1011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48 160,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21 418,01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1011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16 787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16 786,68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1011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82 800,3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82 747,35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1011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2 434,5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2 434,54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1011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1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1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1011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 677,18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 449,44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58 539,98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56 836,31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5 4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5 030,64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0 257,5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0 201,47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 882,4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 604,2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4 5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4 465,75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9 72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9 704,59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 356,2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 356,2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7 208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7 190,48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3 215,8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3 214,48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04 2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84 970,13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04 2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84 970,13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04 2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84 970,13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2 7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2 666,34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пенсация родительской платы родителям (законным представителям)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270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2 7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2 666,34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270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2 7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2 666,34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21 5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02 303,79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1701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888 2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869 003,79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1701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3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11 8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92 792,66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1701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3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76 4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76 211,13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Единовременная выплата лицам из числа детей-сирот и детей, оставшихся без попечения родителей, на текущий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2706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 3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 3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2706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 3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 3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08 232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00 823,75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08 232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00 823,75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"Развитие физической культуры и спорта на территории  Батецкого муниципального района на 2014-2017 годы"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888 832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888 423,75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"Развитие физической культуры и спорта на территории  Батецкого муниципального района на 2014-2017 годы"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888 832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888 423,75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в области спорт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128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128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еятельности МАУ "ФСК" и обеспечение расходов на содержание учреждения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201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56 440,2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56 032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201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56 440,2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56 032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2714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2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2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2714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2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2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272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1 498,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1 498,04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272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1 498,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1 498,04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 МАУ "ФСК"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2S2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2 693,7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2 693,71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2S2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2 693,7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2 693,71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гашение задолженности прошлых лет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4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4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4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4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итет социальной защиты населения Администрации Батецкого муниципального район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 432 0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897 450,65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5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5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5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5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5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5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овышение эффективности бюджетных расходов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5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5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ополнительного профессионального образования служащих, муниципальных служащих,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01713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5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5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01713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5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5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 423 5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888 950,65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114 4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649 184,8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114 4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649 184,8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114 4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649 184,8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2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49 6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844 315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2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 045,73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2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3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649 6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82 269,27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олнение отдельных государственных полномочий по предоставлению мер социальной поддержки по оплате жилья и коммунальных услуг отдельным категориям граждан, работающих и проживающих в сельских населенных пунктах и поселках городского типа Новгородской области, в соответствии с областным законом «О предоставлении мер социальной поддержки по оплате жилья и коммунальных услуг отдельным категориям граждан, работающих и проживающих в сельских населенных пунктах и поселках городского типа Новгородской област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50 0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42 133,39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160,7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294,11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3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36 839,28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36 839,28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выплате социального пособия на погребение и возмещению стоимости услуг, предоставляемых согласно гарантированному перечню услуг по погребению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1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3 3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8 439,82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1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3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3 3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8 439,82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государственной  социальной помощи малоимущим семьям, малоимущим одиноко проживающим гражданам, социальной поддержке отдельным категориям граждан, в том числе лицам, оказавшимся в трудной жизненной ситуации на территории Новгородской област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0 3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0 3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3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6 08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6 08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3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 22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 22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мер социальной поддержки ветеранам труда Новгородской област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67 7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38 010,63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 0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8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3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19 7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07 210,63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мер социальной поддержки педагогическим работникам (в том числе вышедшим на пенсию) членам их семей, проживающим в сельских населенных пунктах, рабочих поселках (поселках городского типа) Новгородской област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3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25 6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61 540,41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3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5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3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3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05 6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59 090,41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отдельных государственных полномочий по предоставлению мер социальной поддержки ветеранам труда и гражданам, приравненным к ним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60 1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35 533,34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 866,7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3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3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05 233,2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05 233,34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отдельных государственных полномочий по предоставлению мер социальной поддержки труженикам тыл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5 5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 031,9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20,9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3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 0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 711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отдельных государственных полномочий по предоставлению мер социальной поддержки реабилитированным лицам и лицам, признанным пострадавшими от политических репрессий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7 3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7 880,31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67,31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3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1 3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5 313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назначению и выплате единовременного пособия одинокой матер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6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6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3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02 8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33 465,85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присвоению статуса многодетной семье и выдаче удостоверения, подтверждающего статус многодетной семьи, предоставлению мер социальной поддержки многодетных семей и возмещению организациям расходов по предоставлению меры социальной поддержки многодетных семей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1 4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 847,71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91,86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3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7 4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 055,85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льготы на проезд в транспорте междугородного сообщения к месту лечения и обратно детей, нуждающихся в санаторно-курортном лечени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3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отдельных государственных полномочий по назначению и выплате пособий гражданам, имеющим детей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60 4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32 618,14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51,38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3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50 4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31 266,76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06 3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06 3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06 3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06 3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36 975,9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36 975,9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5 295,58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5 295,58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4 028,5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4 028,52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итет финансов Администрации Батецкого муниципального район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492 45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466 986,41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18 846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3 732,92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8 2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8 2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8 2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8 2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8 2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8 2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полномочия области бюджетам сельских поселений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2702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8 2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8 2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2702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8 2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8 2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59 646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34 532,92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59 646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34 532,92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59 646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34 532,92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комитета финансов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228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40 346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15 401,17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228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90 432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90 408,73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228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 468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 467,74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228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0 85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0 755,87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228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5 863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4 493,97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228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87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4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228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 646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420,86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комитета финансов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2702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3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131,75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2702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5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388,43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2702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43,32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2702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 бюджетам сельских поселений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3706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3706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5 4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5 4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5 4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5 4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5 4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5 4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5 4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5 4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бюджетам сельских поселений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4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5 4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5 4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4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5 4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5 4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 4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 4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 4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 4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 4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 4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 4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 4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межбюджетные трансферты на передаваемые полномочия сельским поселениям в области градостроительств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5285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 4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 4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5285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 4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 4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межбюджетные трансферты на передаваемые полномочия сельским поселениям по обеспечению безопасности людей на водных объектах, охране их жизни и здоровья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6285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6285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 5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 5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 5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 5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 5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 5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овышение эффективности бюджетных расходов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 5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 5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ополнительного профессионального образования служащих, муниципальных служащих,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01713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 5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 5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01713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 5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 5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41 45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41 387,21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41 45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41 387,21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8 годы"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41 45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41 387,21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8 годы"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41 45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41 387,21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доплаты к трудовым пенсиям пенсионерам, замещавшим муниципальные должности и должности муниципальной службы в Батецком муниципальном районе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261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41 45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41 387,21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261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41 45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41 387,21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 054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 766,28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 054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 766,28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 054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 766,28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 054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 766,28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исполнения долговых обязательств муниципального район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1280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 054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 766,28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1280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 054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 766,28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957 8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957 8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957 8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957 8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957 8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957 8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957 8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957 8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дотаций на выравнивание бюджетной обеспеченности сельских поселений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180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957 8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957 8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180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957 8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957 8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ультат исполнения бюджета (дефицит "-", профицит "+")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-2 335 338,7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7 633,68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 xml:space="preserve">к решению Думы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 «Об исполнении бюджета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за 2017 год»   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АСХОДЫ БЮДЖЕТА МУНИЦИПАЛЬНОГО РАЙОНА ПО РАЗДЕЛАМ И ПОДРАЗДЕЛАМ КЛАССИФИКАЦИИ РАСХОДОВ БЮДЖЕТОВ ЗА 2017 ГОД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уб., коп.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550"/>
        <w:gridCol w:w="708"/>
        <w:gridCol w:w="1419"/>
        <w:gridCol w:w="609"/>
        <w:gridCol w:w="1701"/>
        <w:gridCol w:w="1701"/>
      </w:tblGrid>
      <w:tr>
        <w:trPr>
          <w:trHeight w:val="2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Код расхода по бюджетной классификации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Исполнено </w:t>
            </w:r>
          </w:p>
        </w:tc>
      </w:tr>
      <w:tr>
        <w:trPr>
          <w:trHeight w:val="165" w:hRule="atLeast"/>
        </w:trPr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50" w:hRule="atLeast"/>
        </w:trPr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бюджета - всего в том числе:</w:t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9 058 852,6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5 462 485,98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мощь федерального бюджет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9 058 852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5 462 485,98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 725 951,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 364 498,92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23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21 728,38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7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5 409,87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226 332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992 291,72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3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3,4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59 64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34 532,92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503 329,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429 792,63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6 000,0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6 000,0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4 37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3 354,7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94 37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94 354,7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 000,0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4 019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5 885,57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 400,0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3 419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3 474,17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вязь и информатик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 411,4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5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4 600,0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75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30 952,58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0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0 832,58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84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50 120,0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 215 764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 999 445,59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 304 816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 250 410,19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866 487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772 298,35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825 460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94 854,76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2 600,0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5 000,0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0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674 282,29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 407 879,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427 407,34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 081 312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137 090,69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26 567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90 316,65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 709 18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 992 388,39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41 4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41 387,21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841 2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 358 564,7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420 20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186 136,48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06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06 300,0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08 23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00 823,75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08 23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00 823,75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 25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 929,14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 25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 929,14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957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957 800,0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957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957 800,00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Normal"/>
        <w:spacing w:lineRule="exact" w:line="240"/>
        <w:jc w:val="right"/>
        <w:rPr/>
      </w:pPr>
      <w:r>
        <w:rPr>
          <w:sz w:val="26"/>
          <w:szCs w:val="26"/>
        </w:rPr>
        <w:t xml:space="preserve">к решению Думы 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</w:t>
      </w:r>
    </w:p>
    <w:p>
      <w:pPr>
        <w:pStyle w:val="Normal"/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айона «Об исполнении бюджета </w:t>
      </w:r>
    </w:p>
    <w:p>
      <w:pPr>
        <w:pStyle w:val="Normal"/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за 2017 год»    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СТОЧНИКИ ВНУТРЕННЕГО ФИНАНСИРОВАНИЯ ДЕФИЦИТА БЮДЖЕТА МУНИЦИПАЛЬНОГО РАЙОНА ПО КОДАМ КЛАССИФИКАЦИИ ИСТОЧНИКОВ ФИНАНСИРОВАНИЯ ДЕФИЦИТОВ БЮДЖЕТОВ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 2017  ГОД</w:t>
      </w:r>
    </w:p>
    <w:p>
      <w:pPr>
        <w:pStyle w:val="Normal"/>
        <w:jc w:val="right"/>
        <w:rPr/>
      </w:pPr>
      <w:r>
        <w:rPr/>
        <w:t>Руб., коп.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2940"/>
        <w:gridCol w:w="1660"/>
        <w:gridCol w:w="1660"/>
      </w:tblGrid>
      <w:tr>
        <w:trPr>
          <w:trHeight w:val="230" w:hRule="atLeast"/>
        </w:trPr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од источника финансирования по бюджетной классификации 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полнено</w:t>
            </w:r>
          </w:p>
        </w:tc>
      </w:tr>
      <w:tr>
        <w:trPr>
          <w:trHeight w:val="230" w:hRule="atLeast"/>
        </w:trPr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335 338,7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607 633,68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</w:t>
            </w:r>
            <w:r>
              <w:rPr>
                <w:rFonts w:cs="Arial CYR" w:ascii="Arial CYR" w:hAnsi="Arial CYR"/>
                <w:sz w:val="20"/>
                <w:szCs w:val="20"/>
              </w:rPr>
              <w:t>в том числе: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точники внутреннего финансирования</w:t>
              <w:br/>
              <w:t>из них: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895 2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 834 729,34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000000000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895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 834 729,34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министрация Батецкого муниципального района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01000000000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7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 333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010200000000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7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 333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0102000000000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010200000000008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 333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 333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010200000500007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010200000500008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 333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 333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000000000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итет финансов Администрации Батецкого муниципального район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010300000000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010300000000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 742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 742 2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010301000000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 742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 742 2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0103010000000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 957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 957 2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01030100000000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6 699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6 699 4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010301000500007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 957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 957 2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010301000500008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6 699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6 699 4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источники внутреннего финансирования дефицитов бюджето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010600000000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 470,66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010605000000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 470,66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01060500000000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 596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 596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01060500000000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776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836 470,66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01060501000000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 470,66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010605010500006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 470,66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01060502000000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 596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 596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01060502000000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776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776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01060502050000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 596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 596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010605020500006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776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776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точники внешнего финансирования</w:t>
              <w:br/>
              <w:t xml:space="preserve">из них: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010000000000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230 538,7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227 095,66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010500000000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230 538,7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227 095,66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01050000000000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95 456 713,8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94 436 155,04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01050200000000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95 456 713,8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94 436 155,04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010502010000005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95 456 713,8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94 436 155,04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010502010500005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95 456 713,85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94 436 155,04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01050000000000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 687 252,6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6 663 250,7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01050200000000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 687 252,6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6 663 250,7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01050201000000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 687 252,6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6 663 250,7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010502010500006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 687 252,6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6 663 250,70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5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к решению Думы 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айона «Об исполнении бюджета </w:t>
      </w:r>
    </w:p>
    <w:p>
      <w:pPr>
        <w:pStyle w:val="Normal"/>
        <w:jc w:val="right"/>
        <w:rPr/>
      </w:pPr>
      <w:r>
        <w:rPr>
          <w:sz w:val="26"/>
          <w:szCs w:val="26"/>
        </w:rPr>
        <w:t>муниципального района за 2017 год</w:t>
      </w:r>
      <w:r>
        <w:rPr>
          <w:rFonts w:cs="Arial" w:ascii="Arial" w:hAnsi="Arial"/>
          <w:sz w:val="26"/>
          <w:szCs w:val="26"/>
        </w:rPr>
        <w:t xml:space="preserve">»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ЧЕТ ОБ ИСПОЛЬЗОВАНИИ БЮДЖЕТНЫХ АССИГНОВАНИЙ РЕЗЕРВНОГО ФОНДА АДМИНИСТРАЦИИ МУНИЦИПАЛЬНОГО РАЙОНА ЗА 2017 ГОД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счет бюджетных ассигнований резервного фонда Администрации муниципального района в 2017 году  оказана материальная помощь одному граждану, пострадавшему от пожара, на сумму 5,0 тыс. руб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6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к решению Думы 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айона «Об исполнении бюджета </w:t>
      </w:r>
    </w:p>
    <w:p>
      <w:pPr>
        <w:pStyle w:val="Normal"/>
        <w:jc w:val="right"/>
        <w:rPr/>
      </w:pPr>
      <w:r>
        <w:rPr>
          <w:sz w:val="26"/>
          <w:szCs w:val="26"/>
        </w:rPr>
        <w:t>муниципального района за 2017 год</w:t>
      </w:r>
      <w:r>
        <w:rPr>
          <w:rFonts w:cs="Arial" w:ascii="Arial" w:hAnsi="Arial"/>
          <w:sz w:val="26"/>
          <w:szCs w:val="26"/>
        </w:rPr>
        <w:t xml:space="preserve">»   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ВЕДЕНИЯ  О ЧИСЛЕННОСТИ МУНИЦИПАЛЬНЫХ СЛУЖАЩИХ ОРГАНОВ МЕСТНОГО САМОУПРАВЛЕНИЯ МУНИЦИПАЛЬНОГО РАЙОНА И ЗАТРАТАХ НА ИХ ДЕНЕЖНОЕ СОДЕРЖАНИЕ ЗА 2017 ГОД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75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, человек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денежное содержание (тыс. рублей)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26,9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7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к решению Думы 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айона «Об исполнении бюджет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за 2017 год»   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ВЕДЕНИЯ  О ЧИСЛЕННОСТИ РАБОТНИКОВ МУНИЦИПАЛЬНЫХ УЧРЕЖДЕНИЙ И ЗАТРАТАХ НА ИХ ДЕНЕЖНОЕ СОДЕРЖАНИЕ ЗА 2017 ГОД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6"/>
        <w:gridCol w:w="3161"/>
      </w:tblGrid>
      <w:tr>
        <w:trPr/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муниципальных учреждений</w:t>
            </w:r>
          </w:p>
        </w:tc>
      </w:tr>
      <w:tr>
        <w:trPr/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, человек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</w:tr>
      <w:tr>
        <w:trPr/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денежное содержание (тыс. рублей)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22,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Cs w:val="20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32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rFonts w:ascii="Courier New" w:hAnsi="Courier New" w:cs="Courier New"/>
      <w:b/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ind w:firstLine="851"/>
      <w:jc w:val="both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154;n=26812;fld=134;dst=100020" TargetMode="External"/><Relationship Id="rId4" Type="http://schemas.openxmlformats.org/officeDocument/2006/relationships/hyperlink" Target="consultantplus://offline/main?base=RLAW154;n=26812;fld=134;dst=100558" TargetMode="External"/><Relationship Id="rId5" Type="http://schemas.openxmlformats.org/officeDocument/2006/relationships/hyperlink" Target="consultantplus://offline/main?base=RLAW154;n=26812;fld=134;dst=102187" TargetMode="External"/><Relationship Id="rId6" Type="http://schemas.openxmlformats.org/officeDocument/2006/relationships/hyperlink" Target="consultantplus://offline/main?base=RLAW154;n=26812;fld=134;dst=102257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3:14:00Z</dcterms:created>
  <dc:creator>2</dc:creator>
  <dc:description/>
  <cp:keywords/>
  <dc:language>en-US</dc:language>
  <cp:lastModifiedBy>Tanya</cp:lastModifiedBy>
  <cp:lastPrinted>2017-04-19T12:47:00Z</cp:lastPrinted>
  <dcterms:modified xsi:type="dcterms:W3CDTF">2018-06-07T09:51:00Z</dcterms:modified>
  <cp:revision>5</cp:revision>
  <dc:subject/>
  <dc:title>ПРОЕКТ</dc:title>
</cp:coreProperties>
</file>