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ндидатуре на награждение Благодарственным письм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я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05 июня 2018 год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Новгородской областной Думы от 26.06.2013 №615-5 ОД «Об учреждении Благодарственного письма председателя Новгородской областной Думы» Дума Батецкого муниципального район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Ходатайствовать о награждении Благодарственным письмом председателя Новгородской областной Думы за многолетний добросовестный труд, вклад в социально-экономическое развитие Батецкого муниципального район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Cs w:val="28"/>
        </w:rPr>
      </w:pPr>
      <w:r>
        <w:rPr/>
        <w:tab/>
        <w:t>Майсурадзе Валерия Мамиевича, индивидуального предпринимателя в сфере торговли.</w:t>
      </w:r>
    </w:p>
    <w:p>
      <w:pPr>
        <w:pStyle w:val="Normal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/>
            </w:pPr>
            <w:r>
              <w:rPr>
                <w:b/>
                <w:bCs/>
                <w:szCs w:val="28"/>
              </w:rPr>
              <w:t>Заместитель председателя Думы Батецкого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06 июня 2018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7-РД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2:00Z</dcterms:created>
  <dc:creator>Ковалева</dc:creator>
  <dc:description/>
  <cp:keywords/>
  <dc:language>en-US</dc:language>
  <cp:lastModifiedBy>Tanya</cp:lastModifiedBy>
  <cp:lastPrinted>2018-05-31T09:48:00Z</cp:lastPrinted>
  <dcterms:modified xsi:type="dcterms:W3CDTF">2018-06-05T05:42:00Z</dcterms:modified>
  <cp:revision>2</cp:revision>
  <dc:subject/>
  <dc:title> </dc:title>
</cp:coreProperties>
</file>