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7.12.2017 № 181-РД «О бюджет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атецкого муниципального района на 2018 год и плановый пери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о Думой Батецкого муниципального района 18 сентября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27.12.2017 № 181-РД «О бюджете Батецкого муниципального района на 2018 год и плановый период 2019 и 2020 годов»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1. пункта 1.1. раздела 1 «Основные характеристики бюджета муниципального района на 2018 год и плановый период 2019 и 2020 годов» цифры «189970,3» заменить цифрами «191708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18 год и плановый период 2019 и 2020 годов» цифры «192428,0» заменить цифрами «194166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сти изменения в приложение 5 «Перечень главных администраторов доходов бюджета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еречень кодов доходов, закрепленных за администратором доходов «Администрация Батецкого муниципального района (код администратора доходов 803), кодами доходов бюджетной классификаци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406313050000430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623051050000140 </w:t>
      </w:r>
      <w:r>
        <w:rPr>
          <w:rFonts w:eastAsia="Calibri"/>
          <w:sz w:val="28"/>
          <w:szCs w:val="28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одпункте 8.1 раздела 8 «Межбюджетные трансферты, получаемые их других бюджетов и (или) предоставляемых другими бюджетами   бюджетной системы Российской Федерации» цифры «135884,4» заменить цифрами «137275,3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9.1. раздела 9 «Бюджетные ассигнования бюджета муниципального района на 2018 год и плановый период 2019 и 2020 годов» цифры «27267,1» заменить цифрами «27975,9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 приложения 1, 7, 9, 11, 16 изложить  в прилагаемой редакции.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сентября 2018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17-РД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1134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 4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 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 130,9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0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 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00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 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тежи при пользование природными ресурсам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онных затрат государств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lineRule="exact" w:line="240"/>
        <w:ind w:left="609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8 год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275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97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97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291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271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формирование муниципальных дорожных фондов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,3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75,2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356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2406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венции бюджетам муниципальных районов 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7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91755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74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740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41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05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возмещение налога на прибыль по положению «О зонах экономического благоприятствова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279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возмещению организациям расходов по предоставлению мер социальной поддержки многодетным семь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4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77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оставлению льгот на проезд в транспорте междугородне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оставлению мер социальной поддержки ветеранам труд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75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984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 учреждений, расположенных в сельской  местности, поселках городского тип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928,4</w:t>
            </w:r>
          </w:p>
        </w:tc>
      </w:tr>
      <w:tr>
        <w:trPr>
          <w:trHeight w:val="266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выплату ежемесячного пособия на ребенка гражданам, имеющим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70,0</w:t>
            </w:r>
          </w:p>
        </w:tc>
      </w:tr>
      <w:tr>
        <w:trPr>
          <w:trHeight w:val="269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166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оставлению мер социальной поддержки тружеников ты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97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8,4</w:t>
            </w:r>
          </w:p>
        </w:tc>
      </w:tr>
      <w:tr>
        <w:trPr>
          <w:trHeight w:val="130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4,7</w:t>
            </w:r>
          </w:p>
        </w:tc>
      </w:tr>
      <w:tr>
        <w:trPr>
          <w:trHeight w:val="11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719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93,0</w:t>
            </w:r>
          </w:p>
        </w:tc>
      </w:tr>
      <w:tr>
        <w:trPr>
          <w:trHeight w:val="747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85,7</w:t>
            </w:r>
          </w:p>
        </w:tc>
      </w:tr>
      <w:tr>
        <w:trPr>
          <w:trHeight w:val="26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7,7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785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5,4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1,3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венции на осуществление отдельных государственных полномочий по выплате социального пособия на погребение и возмещение стоимости услуг, предоставленных согласно гарантированному перечню услуг по погребени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8,3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4502,9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,0</w:t>
            </w:r>
          </w:p>
        </w:tc>
      </w:tr>
      <w:tr>
        <w:trPr>
          <w:trHeight w:val="37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68,9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exact" w:line="240" w:before="8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8 год</w:t>
      </w:r>
    </w:p>
    <w:p>
      <w:pPr>
        <w:pStyle w:val="Normal"/>
        <w:spacing w:lineRule="exact" w:line="240"/>
        <w:ind w:left="5103" w:right="-8" w:hanging="0"/>
        <w:jc w:val="right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pacing w:lineRule="exact" w:line="240"/>
        <w:ind w:left="5103" w:right="-8" w:hanging="0"/>
        <w:jc w:val="right"/>
        <w:rPr/>
      </w:pPr>
      <w:r>
        <w:rPr/>
        <w:t>Тыс. руб.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815"/>
        <w:gridCol w:w="816"/>
        <w:gridCol w:w="1362"/>
        <w:gridCol w:w="816"/>
        <w:gridCol w:w="1235"/>
      </w:tblGrid>
      <w:tr>
        <w:trPr>
          <w:trHeight w:val="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721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14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84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84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84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27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75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5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5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1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7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5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8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82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7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72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37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631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30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30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30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0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0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129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397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05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99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99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6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6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11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11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978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7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7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2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2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6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6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6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3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3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5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1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1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24,3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3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9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 166,1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</w:t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 деятельности) группам видов расходов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816"/>
        <w:gridCol w:w="1362"/>
        <w:gridCol w:w="816"/>
        <w:gridCol w:w="1236"/>
      </w:tblGrid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361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73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84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84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27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9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4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5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5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1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5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8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6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3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7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64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05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9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9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6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6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1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1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543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76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76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6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6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7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7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7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6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0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0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6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2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0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0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644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43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43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43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79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145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1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9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9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3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3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5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1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1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 166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633"/>
        <w:gridCol w:w="725"/>
        <w:gridCol w:w="1351"/>
        <w:gridCol w:w="717"/>
        <w:gridCol w:w="1240"/>
        <w:gridCol w:w="14"/>
      </w:tblGrid>
      <w:tr>
        <w:trPr>
          <w:trHeight w:val="23" w:hRule="atLeast"/>
        </w:trPr>
        <w:tc>
          <w:tcPr>
            <w:tcW w:w="9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23" w:hRule="atLeast"/>
        </w:trPr>
        <w:tc>
          <w:tcPr>
            <w:tcW w:w="9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23" w:hRule="atLeast"/>
        </w:trPr>
        <w:tc>
          <w:tcPr>
            <w:tcW w:w="99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8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2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4-2016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3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7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5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5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"Физкультурно-спортивный комплекс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"Батецкая школа искусст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8:00Z</dcterms:created>
  <dc:creator>User</dc:creator>
  <dc:description/>
  <cp:keywords/>
  <dc:language>en-US</dc:language>
  <cp:lastModifiedBy>Tanya</cp:lastModifiedBy>
  <cp:lastPrinted>2018-09-11T17:23:00Z</cp:lastPrinted>
  <dcterms:modified xsi:type="dcterms:W3CDTF">2018-09-19T13:26:00Z</dcterms:modified>
  <cp:revision>5</cp:revision>
  <dc:subject/>
  <dc:title>ПРОЕКТ</dc:title>
</cp:coreProperties>
</file>