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городская область</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 xml:space="preserve">ДУМА </w:t>
      </w:r>
      <w:r>
        <w:rPr>
          <w:rFonts w:eastAsia="Times New Roman" w:cs="Times New Roman" w:ascii="Times New Roman" w:hAnsi="Times New Roman"/>
          <w:b/>
          <w:bCs/>
          <w:caps/>
          <w:sz w:val="28"/>
          <w:szCs w:val="28"/>
          <w:lang w:eastAsia="ru-RU"/>
        </w:rPr>
        <w:t>Батецкого муниципального района</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 Е Ш Е Н И 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Heading3"/>
        <w:spacing w:lineRule="exact" w:line="240" w:before="0" w:after="0"/>
        <w:jc w:val="center"/>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val="false"/>
          <w:bCs w:val="false"/>
          <w:iCs/>
          <w:sz w:val="28"/>
          <w:szCs w:val="28"/>
          <w:lang w:eastAsia="ru-RU"/>
        </w:rPr>
      </w:r>
    </w:p>
    <w:p>
      <w:pPr>
        <w:pStyle w:val="Heading3"/>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социально-экономическом</w:t>
      </w:r>
    </w:p>
    <w:p>
      <w:pPr>
        <w:pStyle w:val="Heading3"/>
        <w:spacing w:lineRule="exact" w:line="240" w:before="0" w:after="0"/>
        <w:jc w:val="center"/>
        <w:rPr/>
      </w:pPr>
      <w:r>
        <w:rPr>
          <w:rFonts w:cs="Times New Roman" w:ascii="Times New Roman" w:hAnsi="Times New Roman"/>
          <w:sz w:val="28"/>
          <w:szCs w:val="28"/>
        </w:rPr>
        <w:t>развитии Батецкого муниципального района                                                                            в  январе - июне 2018 года</w:t>
      </w:r>
    </w:p>
    <w:p>
      <w:pPr>
        <w:pStyle w:val="Heading3"/>
        <w:spacing w:lineRule="exact"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Думой Батецкого муниципального района 18 сентября 2018 года</w:t>
      </w:r>
    </w:p>
    <w:p>
      <w:pPr>
        <w:pStyle w:val="24"/>
        <w:suppressAutoHyphens w:val="true"/>
        <w:spacing w:lineRule="exact" w:line="240" w:before="0" w:after="0"/>
        <w:ind w:left="283" w:right="-39"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suppressAutoHyphens w:val="true"/>
        <w:spacing w:lineRule="exact" w:line="240" w:before="0" w:after="0"/>
        <w:ind w:left="283" w:right="-39" w:firstLine="851"/>
        <w:rPr>
          <w:rFonts w:ascii="Times New Roman" w:hAnsi="Times New Roman" w:cs="Times New Roman"/>
          <w:sz w:val="28"/>
          <w:szCs w:val="28"/>
        </w:rPr>
      </w:pPr>
      <w:r>
        <w:rPr>
          <w:rFonts w:cs="Times New Roman" w:ascii="Times New Roman" w:hAnsi="Times New Roman"/>
          <w:sz w:val="28"/>
          <w:szCs w:val="28"/>
        </w:rPr>
      </w:r>
    </w:p>
    <w:p>
      <w:pPr>
        <w:pStyle w:val="24"/>
        <w:suppressAutoHyphens w:val="true"/>
        <w:spacing w:lineRule="auto" w:line="240" w:before="0" w:after="0"/>
        <w:ind w:left="0" w:right="-40"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атецкого муниципального района      </w:t>
      </w:r>
    </w:p>
    <w:p>
      <w:pPr>
        <w:pStyle w:val="Normal"/>
        <w:suppressAutoHyphens w:val="true"/>
        <w:spacing w:lineRule="auto" w:line="240" w:before="0" w:after="0"/>
        <w:ind w:right="-40" w:firstLine="708"/>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uppressAutoHyphens w:val="tru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720"/>
        <w:jc w:val="both"/>
        <w:rPr/>
      </w:pPr>
      <w:r>
        <w:rPr>
          <w:rFonts w:cs="Times New Roman" w:ascii="Times New Roman" w:hAnsi="Times New Roman"/>
          <w:sz w:val="28"/>
          <w:szCs w:val="28"/>
        </w:rPr>
        <w:t>1. Принять к сведению прилагаемую информацию «О социально-экономическом развитии Батецкого муниципального района в январе - июне  2018 года».</w:t>
      </w:r>
    </w:p>
    <w:p>
      <w:pPr>
        <w:pStyle w:val="24"/>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24"/>
        <w:suppressAutoHyphens w:val="tru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86"/>
        <w:gridCol w:w="5135"/>
      </w:tblGrid>
      <w:tr>
        <w:trPr>
          <w:cantSplit w:val="true"/>
        </w:trPr>
        <w:tc>
          <w:tcPr>
            <w:tcW w:w="5286" w:type="dxa"/>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Батецкого муниципальног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йона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Н.Иванов</w:t>
            </w:r>
          </w:p>
        </w:tc>
        <w:tc>
          <w:tcPr>
            <w:tcW w:w="5135" w:type="dxa"/>
            <w:tcBorders/>
          </w:tcPr>
          <w:p>
            <w:pPr>
              <w:pStyle w:val="Normal"/>
              <w:spacing w:lineRule="auto" w:line="240" w:before="0" w:after="0"/>
              <w:ind w:left="28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едатель Думы Батецкого         муниципального района</w:t>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Н. Бабаркин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Батец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сентября 2018 года</w:t>
      </w:r>
    </w:p>
    <w:p>
      <w:pPr>
        <w:pStyle w:val="Normal"/>
        <w:spacing w:lineRule="auto" w:line="240" w:before="0" w:after="0"/>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218-РД</w:t>
      </w:r>
    </w:p>
    <w:p>
      <w:pPr>
        <w:pStyle w:val="Normal"/>
        <w:spacing w:lineRule="auto" w:line="240" w:before="0" w:after="0"/>
        <w:ind w:right="-6"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4"/>
        <w:suppressAutoHyphens w:val="true"/>
        <w:spacing w:lineRule="auto" w:line="24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Indent"/>
        <w:rPr>
          <w:rFonts w:ascii="Times New Roman" w:hAnsi="Times New Roman" w:cs="Times New Roman"/>
          <w:b/>
          <w:b/>
          <w:sz w:val="27"/>
          <w:szCs w:val="27"/>
        </w:rPr>
      </w:pPr>
      <w:r>
        <w:rPr>
          <w:rFonts w:cs="Times New Roman"/>
          <w:b/>
          <w:sz w:val="27"/>
          <w:szCs w:val="27"/>
        </w:rPr>
      </w:r>
      <w:bookmarkStart w:id="0" w:name="sub_100"/>
      <w:bookmarkStart w:id="1" w:name="sub_100"/>
      <w:bookmarkEnd w:id="1"/>
    </w:p>
    <w:p>
      <w:pPr>
        <w:pStyle w:val="Normal"/>
        <w:spacing w:lineRule="auto" w:line="240"/>
        <w:jc w:val="both"/>
        <w:rPr>
          <w:rFonts w:ascii="Times New Roman" w:hAnsi="Times New Roman" w:cs="Times New Roman"/>
          <w:sz w:val="27"/>
          <w:szCs w:val="24"/>
        </w:rPr>
      </w:pPr>
      <w:r>
        <w:rPr>
          <w:rFonts w:cs="Times New Roman" w:ascii="Times New Roman" w:hAnsi="Times New Roman"/>
          <w:sz w:val="27"/>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jc w:val="center"/>
        <w:rPr/>
      </w:pPr>
      <w:r>
        <w:rPr>
          <w:rFonts w:cs="Times New Roman" w:ascii="Times New Roman" w:hAnsi="Times New Roman"/>
          <w:sz w:val="28"/>
          <w:szCs w:val="28"/>
        </w:rPr>
        <w:t xml:space="preserve">о социально-экономическом развитии  Батецкого муниципального района </w:t>
      </w:r>
    </w:p>
    <w:p>
      <w:pPr>
        <w:pStyle w:val="Normal"/>
        <w:spacing w:lineRule="auto" w:line="240" w:before="0" w:after="0"/>
        <w:jc w:val="center"/>
        <w:rPr/>
      </w:pPr>
      <w:r>
        <w:rPr>
          <w:rFonts w:cs="Times New Roman" w:ascii="Times New Roman" w:hAnsi="Times New Roman"/>
          <w:sz w:val="28"/>
          <w:szCs w:val="28"/>
        </w:rPr>
        <w:t>за первое полугодие 2018 года</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тецкий муниципальный район занимает 1,6 тыс.кв.км. На 1 января 2018 года на территории района постоянно проживает 5287 человек (97,4 процента к показателю на 1 января 2017 года), все население сельское.  Плотность населения составляет 3,3 человека на 1 кв.к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го района входят три сельских поселения Батецкое – 2774 человека, Мойкинское – 1473 человека  и Передольское – 1040 человек. Жители района проживают в  145 населенных пунктах.</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атецкого муниципального района зарегистрировано 132 предприятия, в том числе 47 предприятий государственной и муниципальной формы собственности (35,6 процента), 75 частных предприятий (56,8 процента), 7 общественных и религиозных организаций (5,3 процента) и 3 предприятия смешанной формы собственности (2,3 процента).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ых промышленных предприятий на территории муниципального района не зарегистрировано, производство товаров осуществляется предприятиями малого  и среднего предпринимательства. </w:t>
      </w:r>
    </w:p>
    <w:p>
      <w:pPr>
        <w:pStyle w:val="Normal"/>
        <w:suppressAutoHyphens w:val="true"/>
        <w:spacing w:lineRule="auto" w:line="240" w:before="0" w:after="0"/>
        <w:ind w:firstLine="709"/>
        <w:jc w:val="both"/>
        <w:rPr/>
      </w:pPr>
      <w:r>
        <w:rPr>
          <w:rFonts w:cs="Times New Roman" w:ascii="Times New Roman" w:hAnsi="Times New Roman"/>
          <w:sz w:val="28"/>
          <w:szCs w:val="28"/>
        </w:rPr>
        <w:t>В промышленном секторе экономики района занят 251 человек, средняя заработная плата работников сложилась в размере 30832  рубля, что на 25 процентов выше, чем за аналогичный период 2017 год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 январь-июнь 2018 года объем отгруженных товаров собственного производства, выполненных работ и услуг промышленными предприятиями составил 416 млн.рублей, рост на 14,5 процента к соответствующему периоду предыдущего год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 формирование показателя повлияло увеличение объемов производства ООО «МЕДОВЫЙ ДОМ» на 47 млн.рублей. С ноября 2017 года ассортимент выпускаемой предприятием продукции пополнился производством травяного чая. Доля ООО «МЕДОВЫЙ ДОМ» в структуре отгруженных товаров собственного производства составляет 92 процента. </w:t>
      </w:r>
    </w:p>
    <w:p>
      <w:pPr>
        <w:pStyle w:val="Normal"/>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uppressAutoHyphens w:val="true"/>
        <w:spacing w:lineRule="auto" w:line="240" w:before="0" w:after="0"/>
        <w:ind w:firstLine="709"/>
        <w:jc w:val="both"/>
        <w:rPr/>
      </w:pPr>
      <w:r>
        <w:rPr>
          <w:rFonts w:cs="Times New Roman" w:ascii="Times New Roman" w:hAnsi="Times New Roman"/>
          <w:sz w:val="28"/>
          <w:szCs w:val="28"/>
        </w:rPr>
        <w:t>Сельскохозяйственная отрасль района представлена деятельностью              8 сельхозпредприятиями, 21 наиболее активно ведущим производственную деятельность крестьянско-фермерским хозяйством и личными подсобными хозяйствами. В сельхозпредприятиях занято 166 человек. На оплату труда хозяйствами направлено 22 млн.рублей. Размер среднемесячной заработной платы составил 25493 рубля, что на 3 тыс.рублей выше аналогичного периода прошлого года, рост 113 процен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июля 2018 года в хозяйствах всех категорий содержится 3278 голов крупного рогатого скота, или 106 процентов к уровню прошлого года.  Поголовье коров  насчитывает 1469 голов, 103,5 процента к показателю отчета на 01.07.2017.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вое полугодие 2018 год произведено 3899 тонн молока, что на 115 тонны больше уровня соответствующего периода 2017 года. Надой молока на одну корову в сельхозорганизациях составил 2972 кг, или 102,5 процента к показателю за январь-июнь 2017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на убой скота и птицы (в живом весе) составило                       181 тонна, или 125 процентов к уровню показателя за первое полугодие                  2017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зяйствах всех категорий содержится 782 головы овец и коз, что на  128 голов больше показателя на 1 июля 2017 года. Поголовье свиней составляет 306 голов, рост в 1,4 раз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период весенне-посевной кампании сельскохозяйственными предприятиями посеяно 329 гектаров зерновых культур или 34 процента к уровню прошлого года. Снижение произошло по причине перехода                    ООО «Агроферма Батецкая» на озимый сев. Площадь посадки картофеля составила 375 гектаров  (95 процентов  к 2017 году), овощей 63 гектара, 110 процентов к предыдущему году. Доля использованных мелиорированных земель от общей площади мелиорированных земель составляет 90 процентов. </w:t>
      </w:r>
    </w:p>
    <w:p>
      <w:pPr>
        <w:pStyle w:val="Normal"/>
        <w:suppressAutoHyphens w:val="tru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За первое полугодие 2018 года предприятиями и крестьянскими (фермерскими) хозяйствами приобретено сельскохозяйственной техники и оборудования на сумму 7,5 млн.рублей, племенного скота на сумму                      1,5 млн.рублей. </w:t>
      </w:r>
    </w:p>
    <w:p>
      <w:pPr>
        <w:pStyle w:val="Normal"/>
        <w:suppressAutoHyphens w:val="true"/>
        <w:spacing w:lineRule="auto" w:line="240" w:before="0" w:after="0"/>
        <w:ind w:firstLine="709"/>
        <w:jc w:val="both"/>
        <w:rPr/>
      </w:pPr>
      <w:r>
        <w:rPr>
          <w:rFonts w:cs="Times New Roman" w:ascii="Times New Roman" w:hAnsi="Times New Roman"/>
          <w:sz w:val="28"/>
          <w:szCs w:val="28"/>
        </w:rPr>
        <w:t>В первом полугодие 2018 года предприятиями агропромышленного комплекса района, крестьянско-фермерскими хозяйствами и личными подсобными хозяйствами получены субсидии на общую сумму                              14 млн.рублей.</w:t>
      </w:r>
    </w:p>
    <w:p>
      <w:pPr>
        <w:pStyle w:val="Normal"/>
        <w:suppressAutoHyphens w:val="true"/>
        <w:spacing w:lineRule="auto" w:line="240" w:before="0" w:after="0"/>
        <w:ind w:firstLine="737"/>
        <w:jc w:val="both"/>
        <w:rPr>
          <w:rFonts w:ascii="Arial" w:hAnsi="Arial" w:cs="Arial"/>
          <w:sz w:val="24"/>
          <w:szCs w:val="24"/>
        </w:rPr>
      </w:pPr>
      <w:r>
        <w:rPr>
          <w:rFonts w:cs="Times New Roman" w:ascii="Times New Roman" w:hAnsi="Times New Roman"/>
          <w:sz w:val="28"/>
        </w:rPr>
        <w:t>За отчетный период зарегистрировано 4 крестьянских (фермерских) хозяйства.</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ое полугодие 2018 год выдано 18 разрешений на строительство объектов на территории муниципального района (105 процентов к показателю на 01.07.2017), в том числе 15 разрешений на строительство индивидуальных жилых домов, 3 разрешения на строительство промышленных объ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ми застройщиками введено в эксплуатацию 32 дома общей площадью 3155 кв.м, что в 5 раз больше аналогичного периода                    2017 года. </w:t>
      </w:r>
    </w:p>
    <w:p>
      <w:pPr>
        <w:pStyle w:val="Normal"/>
        <w:suppressAutoHyphens w:val="true"/>
        <w:spacing w:lineRule="auto" w:line="240" w:before="0" w:after="0"/>
        <w:ind w:firstLine="709"/>
        <w:jc w:val="both"/>
        <w:rPr/>
      </w:pPr>
      <w:r>
        <w:rPr>
          <w:rFonts w:cs="Times New Roman" w:ascii="Times New Roman" w:hAnsi="Times New Roman"/>
          <w:sz w:val="28"/>
          <w:szCs w:val="28"/>
        </w:rPr>
        <w:t>Между министерством строительства и жилищно-коммунального хозяйства Новгородской области и Администрацией муниципального района заключено соглашение о предоставлении в 2018 году субсидии бюджету муниципального района на софинансирование социальных выплат молодым семьям на приобретение (строительство) жилья. В соответствии с соглашением Свидетельство о предоставлении социальной выплаты выдано одной молодой семье (состав семьи 5 человек), которая планирует улучшить жилищные условия путем строительства индивидуального жилого дома. Общая сумма субсидии составила 887 тыс.рублей.</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В рамках программы «Устойчивое развитие сельских территорий» четыре семьи молодых специалистов, осуществляющих деятельность в сельском хозяйстве и социальных сферах (здравоохранение, образование) получили субсидию на строительство индивидуального жилого дома.   Общая сумма субсидий  составила  7 млн.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жилыми помещениями детей-сирот и детей, оставшихся без попечения родителей, приобретено в муниципальную собственность два жилых помещения на сумму 1,6 млн.рублей. </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В отчетном периоде осуществлялись работы по ремонту здания железнодорожной станции Батецкая и благоустройству прилегающей к ней территории.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По данным Новгородстата за январь-июнь 2018 года  объем инвестиций в основной капитал (без субъектов малого предпринимательства) сложился в размере 5 млн.рублей, что составляет 27 процентов от аналогичного периода 2017 года. Снижение показателя произошло в связи с тем, что в соответствующем периоде предыдущего года обществом с ограниченной ответственностью «МЕДОВЫЙ ДОМ» выполнялось строительство производственного помещения.</w:t>
      </w:r>
    </w:p>
    <w:p>
      <w:pPr>
        <w:pStyle w:val="Normal"/>
        <w:suppressLineNumbers/>
        <w:suppressAutoHyphens w:val="true"/>
        <w:spacing w:lineRule="auto" w:line="240" w:before="0" w:after="0"/>
        <w:ind w:firstLine="709"/>
        <w:jc w:val="both"/>
        <w:rPr/>
      </w:pPr>
      <w:r>
        <w:rPr>
          <w:rFonts w:cs="Times New Roman" w:ascii="Times New Roman" w:hAnsi="Times New Roman"/>
          <w:sz w:val="28"/>
          <w:szCs w:val="28"/>
        </w:rPr>
        <w:t xml:space="preserve">Основным источником инвестиций за январь-июнь 2018 года стали собственные средства предприятий – 94 процен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 показателем на 2018 год предусмотрен объем инвестиций в основной капитал по крупным и средним организациям в сумме                                19,7 млн.рублей.</w:t>
      </w:r>
    </w:p>
    <w:p>
      <w:pPr>
        <w:pStyle w:val="Normal"/>
        <w:suppressAutoHyphens w:val="true"/>
        <w:spacing w:lineRule="auto" w:line="240" w:before="0" w:after="0"/>
        <w:ind w:firstLine="709"/>
        <w:jc w:val="both"/>
        <w:rPr/>
      </w:pPr>
      <w:r>
        <w:rPr>
          <w:rFonts w:cs="Times New Roman" w:ascii="Times New Roman" w:hAnsi="Times New Roman"/>
          <w:sz w:val="28"/>
          <w:szCs w:val="28"/>
        </w:rPr>
        <w:t>Планируется, что показатель  сложится за счет реализации инвестиционных проектов средних и крупных предприятий:</w:t>
      </w:r>
    </w:p>
    <w:p>
      <w:pPr>
        <w:pStyle w:val="Normal"/>
        <w:suppressAutoHyphens w:val="true"/>
        <w:spacing w:lineRule="auto" w:line="240" w:before="0" w:after="0"/>
        <w:ind w:firstLine="709"/>
        <w:jc w:val="both"/>
        <w:rPr/>
      </w:pPr>
      <w:r>
        <w:rPr>
          <w:rFonts w:cs="Times New Roman" w:ascii="Times New Roman" w:hAnsi="Times New Roman"/>
          <w:sz w:val="28"/>
          <w:szCs w:val="28"/>
        </w:rPr>
        <w:t>строительство административно-бытового здания                                             АО «Новгородоблэнерго» в п.Батецкий – 16,2 млн.рублей. За 6 месяцев 2018 года освоено 4 млн. 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здания универсально-спортивного и развлекательного комплекса ООО «МЕДОВЫЙ ДОМ»</w:t>
      </w:r>
      <w:r>
        <w:rPr/>
        <w:t xml:space="preserve"> </w:t>
      </w:r>
      <w:r>
        <w:rPr>
          <w:rFonts w:cs="Times New Roman" w:ascii="Times New Roman" w:hAnsi="Times New Roman"/>
          <w:sz w:val="28"/>
          <w:szCs w:val="28"/>
        </w:rPr>
        <w:t xml:space="preserve">- 8,5 млн.рублей. Разрешение на ввод здания в эксплуатацию выдано 12 июля 2018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м бизнесом продолжится реализация про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озданию хозяйства с маточным поголовьем 500 голов КРС мясных пород (ООО «Агрофирма «Зеленые Луга»).  За период реализации проекта                   (с 2016 года) освоено 52 млн.рублей, создано 4 рабочих места, построены помещения для содержания скота, приобретена техника и оборудовани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операции фермеров  с целью строительства цеха по убою, разделке и первичной переработке мяса крупного рогатого скота (СППК «БИФ»). На 01.07.2018 оформлена аренда земельного участка, общей площадью 4 га, подготовлена проектно-сметная документация по строительству цеха, получено разрешение на строительство объекта, заключен договор на увеличение электрических мощностей;</w:t>
      </w:r>
    </w:p>
    <w:p>
      <w:pPr>
        <w:pStyle w:val="Normal"/>
        <w:suppressAutoHyphens w:val="true"/>
        <w:spacing w:lineRule="auto" w:line="240" w:before="0" w:after="0"/>
        <w:ind w:firstLine="709"/>
        <w:jc w:val="both"/>
        <w:rPr/>
      </w:pPr>
      <w:r>
        <w:rPr>
          <w:rFonts w:cs="Times New Roman" w:ascii="Times New Roman" w:hAnsi="Times New Roman"/>
          <w:sz w:val="28"/>
          <w:szCs w:val="28"/>
        </w:rPr>
        <w:t>по организации производства по металлообработке                                           (ИП Поскалов Ю.З.).</w:t>
      </w:r>
      <w:r>
        <w:rPr/>
        <w:t xml:space="preserve"> </w:t>
      </w:r>
      <w:r>
        <w:rPr>
          <w:rFonts w:cs="Times New Roman" w:ascii="Times New Roman" w:hAnsi="Times New Roman"/>
          <w:sz w:val="28"/>
          <w:szCs w:val="28"/>
        </w:rPr>
        <w:t>В отчетном периоде инвестором произведено подключение дополнительных электрических мощностей, установлена КТП мощностью 600 кВТ.</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орговля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 1 июля 2018 года  потребительский рынок района насчитывает 70 торговых объектов, 110 деревень обслуживаются семью автомагазинам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отчетный период составил                           168,5 млн.рублей, что  на 100 тыс.рублей больше, чем за январь-июнь 2017 года, но в  сопоставимой снизился на 1,9 процента. Снижение роста показателя произошло в связи с сокращением численности постоянного населения (-141 человек к численности населения на 01.01.2017)</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Удельный вес оборота розничной торговли Батецкого торгового предприятия потребительского общества «Новгородское» в общем объеме оборота предприятий торговли составил 25 процентов. По отчету за                          первое полугодие 2018 года оборот Батецкого торгового предприятия сложился в размере 43 млн.рублей, что на 2 млн.рублей меньше аналогичного показателя  2017 год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предприятий общественного питания составил –                                  15 млн.рублей, что в сопоставимых ценах составляет 92 процента к  показателю прошлого года. По причине имущественных споров часть объектов общественного питания ПО «Новгородское» перешло в общество с ограниченной ответственностью «Комбинат общественного питания», относящееся к малому предпринимательству, деятельность которого  не отражается в статотчетност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бъем платных услуг за отчетный период 2018 года сложился в размере 27 млн.рублей. В расчете на душу населения платных услуг предоставлено на  5248 рублей.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TextBodyIndent"/>
        <w:suppressAutoHyphens w:val="true"/>
        <w:ind w:firstLine="709"/>
        <w:rPr/>
      </w:pPr>
      <w:r>
        <w:rPr>
          <w:szCs w:val="28"/>
        </w:rPr>
        <w:t>В целях оказания поддержки субъектам малого и среднего предпринимательства постановлением Администрации Батецкого муниципального района от 20.12.2017 № 942 утверждена муниципальная программа  «Развитие малого и среднего предпринимательства на территории Батецкого муниципального района», которая предусматривает финансовую, имущественную и информационную поддержку. На реализацию мероприятий программы в текущем году предусмотрено 100 тыс.рублей средств муниципального бюджета.</w:t>
      </w:r>
    </w:p>
    <w:p>
      <w:pPr>
        <w:pStyle w:val="TextBodyIndent"/>
        <w:suppressAutoHyphens w:val="true"/>
        <w:ind w:firstLine="709"/>
        <w:rPr>
          <w:szCs w:val="28"/>
        </w:rPr>
      </w:pPr>
      <w:r>
        <w:rPr>
          <w:szCs w:val="28"/>
        </w:rPr>
        <w:t xml:space="preserve">В первом полугодии 2018 года муниципальная поддержка оказана одному субъекту малого предпринимательства ООО «Комбинат общественного питания», осуществляющего деятельность в сфере общественного питания, на компенсацию части затрат за приобретенное оборудование. </w:t>
      </w:r>
    </w:p>
    <w:p>
      <w:pPr>
        <w:pStyle w:val="TextBodyIndent"/>
        <w:suppressAutoHyphens w:val="true"/>
        <w:ind w:firstLine="743"/>
        <w:rPr>
          <w:szCs w:val="28"/>
        </w:rPr>
      </w:pPr>
      <w:r>
        <w:rPr>
          <w:szCs w:val="28"/>
        </w:rPr>
        <w:t xml:space="preserve">В целях оказания имущественной поддержки сформирован перечень муниципального имущества. На 01.07.2018 соответствующие перечни муниципального имущества утверждены во всех сельских поселениях района. </w:t>
      </w:r>
    </w:p>
    <w:p>
      <w:pPr>
        <w:pStyle w:val="TextBodyIndent"/>
        <w:suppressAutoHyphens w:val="true"/>
        <w:ind w:firstLine="709"/>
        <w:rPr>
          <w:szCs w:val="28"/>
        </w:rPr>
      </w:pPr>
      <w:r>
        <w:rPr>
          <w:szCs w:val="28"/>
        </w:rPr>
        <w:t xml:space="preserve">В рамках осуществления информационной поддержки для предпринимателей, осуществляющих деятельность в сфере торговли,  проведен информационный семинар по вопросу применения онлайн-касс и о внедрении системы электронной ветеринарной сертификации. </w:t>
      </w:r>
    </w:p>
    <w:p>
      <w:pPr>
        <w:pStyle w:val="TextBodyIndent"/>
        <w:suppressAutoHyphens w:val="true"/>
        <w:ind w:firstLine="709"/>
        <w:rPr>
          <w:szCs w:val="28"/>
        </w:rPr>
      </w:pPr>
      <w:r>
        <w:rPr>
          <w:szCs w:val="28"/>
        </w:rPr>
        <w:t>По итогам рассмотрения конкурсной комиссии при Министерстве сельского хозяйства Новгородской области два крестьянских (фермерских) хозяйства получили гранты на организацию начинающего крестьянского (фермерского) хозяйства на общую сумму 1,2 млн.рублей. Грантовая поддержка сельскохозяйственного кооператива составила 8 млн.рублей.</w:t>
      </w:r>
    </w:p>
    <w:p>
      <w:pPr>
        <w:pStyle w:val="TextBodyIndent"/>
        <w:suppressAutoHyphens w:val="true"/>
        <w:ind w:firstLine="709"/>
        <w:rPr/>
      </w:pPr>
      <w:r>
        <w:rPr>
          <w:szCs w:val="28"/>
        </w:rPr>
        <w:t xml:space="preserve">Два субъекта предпринимательской деятельности воспользовались мерами поддержки, реализуемыми на региональном уровне. Предпринимателями получены льготные займы на общую сумму                            3,5 млн.рублей.    </w:t>
      </w:r>
    </w:p>
    <w:p>
      <w:pPr>
        <w:pStyle w:val="TextBodyIndent"/>
        <w:suppressAutoHyphens w:val="true"/>
        <w:ind w:firstLine="709"/>
        <w:rPr/>
      </w:pPr>
      <w:r>
        <w:rPr>
          <w:szCs w:val="28"/>
        </w:rPr>
        <w:t>За 6 месяцев 2018 года на территории муниципального района зарегистрировано 12 индивидуальных предпринимателей, численность которых  на 1 июля 2018 года составила 123 человека.</w:t>
      </w:r>
    </w:p>
    <w:p>
      <w:pPr>
        <w:pStyle w:val="Normal"/>
        <w:tabs>
          <w:tab w:val="clear" w:pos="708"/>
          <w:tab w:val="left" w:pos="6015" w:leader="none"/>
        </w:tabs>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tab/>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опительный период 2017/2018 года проведен в бесперебойном режиме и завершен на территории муниципального района 10.05.2018. </w:t>
      </w:r>
    </w:p>
    <w:p>
      <w:pPr>
        <w:pStyle w:val="TextBodyIndent"/>
        <w:suppressAutoHyphens w:val="true"/>
        <w:ind w:firstLine="709"/>
        <w:rPr/>
      </w:pPr>
      <w:r>
        <w:rPr>
          <w:szCs w:val="28"/>
        </w:rPr>
        <w:t xml:space="preserve">В целях обеспечения нормативного запаса топливно-энергетических ресурсов на объектах топливно-энергетического комплекса и жилищно-коммунального хозяйства и своевременной подготовкой бесперебойного прохождения нового отопительного периода создана межведомственная комиссия, обеспечивающая координацию проведения предзимних работ с учетом их своевременного завершения к началу отопительного период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рамках реализации региональной программы по капитальному ремонту общего имущества в многоквартирных домах, </w:t>
        <w:br/>
        <w:t>расположенных на территории Новгородской области по состоянию на                         1 июля 2018 выполнены следующие работы:</w:t>
      </w:r>
    </w:p>
    <w:p>
      <w:pPr>
        <w:pStyle w:val="Normal"/>
        <w:suppressAutoHyphens w:val="true"/>
        <w:spacing w:lineRule="auto" w:line="240" w:before="0" w:after="0"/>
        <w:ind w:firstLine="709"/>
        <w:jc w:val="both"/>
        <w:rPr/>
      </w:pPr>
      <w:r>
        <w:rPr>
          <w:rFonts w:cs="Times New Roman" w:ascii="Times New Roman" w:hAnsi="Times New Roman"/>
          <w:sz w:val="28"/>
          <w:szCs w:val="28"/>
        </w:rPr>
        <w:t>ремонт кровли многоквартирных домов по ул.Школьная, д.5  в п.Батецкий и  д.30 в д.Озерев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системы водоотведения в многоквартирном доме по ул.Первомайская д.24а в п.Батецк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системы водоснабжения с установкой приборов учета в многоквартирных домах по ул.Совхозная д.1 и д.7 в д.Новое Овсино.</w:t>
      </w:r>
    </w:p>
    <w:p>
      <w:pPr>
        <w:pStyle w:val="Normal"/>
        <w:suppressAutoHyphens w:val="true"/>
        <w:spacing w:lineRule="auto" w:line="240" w:before="0" w:after="0"/>
        <w:ind w:firstLine="709"/>
        <w:jc w:val="both"/>
        <w:rPr/>
      </w:pPr>
      <w:r>
        <w:rPr>
          <w:rFonts w:cs="Times New Roman" w:ascii="Times New Roman" w:hAnsi="Times New Roman"/>
          <w:sz w:val="28"/>
          <w:szCs w:val="28"/>
        </w:rPr>
        <w:t>Общая сумма затрат на проведение ремонтных работ составила                      2,4 млн.рублей.</w:t>
      </w:r>
    </w:p>
    <w:p>
      <w:pPr>
        <w:pStyle w:val="Normal"/>
        <w:suppressAutoHyphens w:val="true"/>
        <w:spacing w:lineRule="auto" w:line="240" w:before="0" w:after="0"/>
        <w:ind w:firstLine="709"/>
        <w:jc w:val="both"/>
        <w:rPr/>
      </w:pPr>
      <w:r>
        <w:rPr>
          <w:rFonts w:cs="Times New Roman" w:ascii="Times New Roman" w:hAnsi="Times New Roman"/>
          <w:sz w:val="28"/>
          <w:szCs w:val="28"/>
        </w:rPr>
        <w:t>Энергетиками района выполнен капитальный ремонт воздушной линии «Озерёво», проведены работы по повышению качества напряжения в деревнях Мойка и Городня, заменена трансформаторная подстанция на более мощную в д.Большой Теребец, проведена расчистка электролиний, протяженностью 50 км.</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suppressAutoHyphens w:val="true"/>
        <w:spacing w:lineRule="auto" w:line="240" w:before="0" w:after="0"/>
        <w:ind w:firstLine="709"/>
        <w:jc w:val="both"/>
        <w:rPr/>
      </w:pPr>
      <w:r>
        <w:rPr>
          <w:rFonts w:cs="Times New Roman" w:ascii="Times New Roman" w:hAnsi="Times New Roman"/>
          <w:sz w:val="28"/>
          <w:szCs w:val="28"/>
        </w:rPr>
        <w:t>Общая протяженность автомобильных дорог в районе – 509 км, в том числе 413 км дороги регионального и межмуниципального значения, находящихся в оперативном управлении ГОКУ «Новгородавтодор» и                 96 км автомобильные дороги общего пользования местного знач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ых программ в отчетном периоде в районном центре п.Батецкий выполнен  ремонт:</w:t>
      </w:r>
    </w:p>
    <w:p>
      <w:pPr>
        <w:pStyle w:val="Normal"/>
        <w:suppressAutoHyphens w:val="true"/>
        <w:spacing w:lineRule="auto" w:line="240" w:before="0" w:after="0"/>
        <w:ind w:firstLine="709"/>
        <w:jc w:val="both"/>
        <w:rPr/>
      </w:pPr>
      <w:r>
        <w:rPr>
          <w:rFonts w:cs="Times New Roman" w:ascii="Times New Roman" w:hAnsi="Times New Roman"/>
          <w:sz w:val="28"/>
          <w:szCs w:val="28"/>
        </w:rPr>
        <w:t>224 м автомобильной дороги по ул.Первомайская;</w:t>
      </w:r>
    </w:p>
    <w:p>
      <w:pPr>
        <w:pStyle w:val="Normal"/>
        <w:suppressAutoHyphens w:val="true"/>
        <w:spacing w:lineRule="auto" w:line="240" w:before="0" w:after="0"/>
        <w:ind w:firstLine="709"/>
        <w:jc w:val="both"/>
        <w:rPr/>
      </w:pPr>
      <w:r>
        <w:rPr>
          <w:rFonts w:cs="Times New Roman" w:ascii="Times New Roman" w:hAnsi="Times New Roman"/>
          <w:sz w:val="28"/>
          <w:szCs w:val="28"/>
        </w:rPr>
        <w:t>двух придомовых территорий (у домов 45 и 57а  по ул.Первомайская в п.Батецк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м тротуар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  январь-июнь 2018 года ООО «Батецкое ДЭП» на дорогах района выполнено работ на сумму 15 млн. рублей, что составляет 87 процентов к уровню аналогичного периода 2017 года. </w:t>
      </w:r>
    </w:p>
    <w:p>
      <w:pPr>
        <w:pStyle w:val="Normal"/>
        <w:suppressAutoHyphens w:val="true"/>
        <w:spacing w:lineRule="auto" w:line="240" w:before="0" w:after="0"/>
        <w:ind w:firstLine="709"/>
        <w:jc w:val="both"/>
        <w:rPr/>
      </w:pPr>
      <w:r>
        <w:rPr>
          <w:rFonts w:cs="Times New Roman" w:ascii="Times New Roman" w:hAnsi="Times New Roman"/>
          <w:sz w:val="28"/>
          <w:szCs w:val="28"/>
        </w:rPr>
        <w:t>В текущем году ООО «Батецкое ДЭП»  обслуживает дороги межмуниципального и местного значения. Содержание и ремонт дорог регионального значения осуществляется акционерным обществом «СМУ-Дондорстрой».</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Лесное хозяйство</w:t>
      </w:r>
    </w:p>
    <w:p>
      <w:pPr>
        <w:pStyle w:val="Normal"/>
        <w:suppressAutoHyphens w:val="true"/>
        <w:spacing w:lineRule="auto" w:line="240" w:before="0" w:after="0"/>
        <w:ind w:firstLine="709"/>
        <w:jc w:val="both"/>
        <w:rPr/>
      </w:pPr>
      <w:r>
        <w:rPr>
          <w:rFonts w:cs="Times New Roman" w:ascii="Times New Roman" w:hAnsi="Times New Roman"/>
          <w:sz w:val="28"/>
          <w:szCs w:val="28"/>
        </w:rPr>
        <w:t>Расчетная лесосека в целом по району на 2018 год составила                   220,5 тыс.куб.м. За первое полугодие 2018 года отпущено 92 тыс.куб.м древесины. В лесах района заготовлено 45 тыс.куб.м. древесины,                                20 процентов от общего объема расчетной лесосеки.</w:t>
      </w:r>
    </w:p>
    <w:p>
      <w:pPr>
        <w:pStyle w:val="Normal"/>
        <w:suppressAutoHyphens w:val="true"/>
        <w:spacing w:lineRule="auto" w:line="240" w:before="0" w:after="0"/>
        <w:ind w:firstLine="709"/>
        <w:jc w:val="both"/>
        <w:rPr/>
      </w:pPr>
      <w:r>
        <w:rPr>
          <w:rFonts w:cs="Times New Roman" w:ascii="Times New Roman" w:hAnsi="Times New Roman"/>
          <w:sz w:val="28"/>
          <w:szCs w:val="28"/>
        </w:rPr>
        <w:t>На отчетную дату действует 7 договоров аренды лесных участков.</w:t>
      </w:r>
      <w:r>
        <w:rPr>
          <w:rFonts w:cs="Times New Roman" w:ascii="Times New Roman" w:hAnsi="Times New Roman"/>
          <w:i/>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совосстановительные работы выполнены на площади 58 га, плановое задание выполнено на 80 процентов. </w:t>
      </w:r>
    </w:p>
    <w:p>
      <w:pPr>
        <w:pStyle w:val="Normal"/>
        <w:suppressAutoHyphens w:val="true"/>
        <w:spacing w:lineRule="auto" w:line="240" w:before="0" w:after="0"/>
        <w:ind w:firstLine="709"/>
        <w:jc w:val="both"/>
        <w:rPr/>
      </w:pPr>
      <w:r>
        <w:rPr>
          <w:rFonts w:cs="Times New Roman" w:ascii="Times New Roman" w:hAnsi="Times New Roman"/>
          <w:sz w:val="28"/>
          <w:szCs w:val="28"/>
        </w:rPr>
        <w:t>За январь – июнь 2018 года  незаконная рубка леса не зафиксирована       (за первое полугодие 2017 года 3 единицы).</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По итогам работы за январь-июнь 2018 года среднемесячная номинальная заработная плата, начисленная работникам организаций муниципального района   сложилась в размере 27 тыс.рублей, что на 10 процентов выше соответствующего периода прошлого года (среднеобластной темп роста 108 проц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месячная заработная плата работников общеобразовательных учреждений за январь-июнь 2018 года составила 27081 рубль, что на                      7 процентов выше аналогичного периода прошлого года. Заработная плата учителей возросла на 8 процентов, и составила 28370 рублей. </w:t>
      </w:r>
    </w:p>
    <w:p>
      <w:pPr>
        <w:pStyle w:val="Normal"/>
        <w:suppressAutoHyphens w:val="true"/>
        <w:spacing w:lineRule="auto" w:line="240" w:before="0" w:after="0"/>
        <w:ind w:firstLine="709"/>
        <w:jc w:val="both"/>
        <w:rPr/>
      </w:pPr>
      <w:r>
        <w:rPr>
          <w:rFonts w:cs="Times New Roman" w:ascii="Times New Roman" w:hAnsi="Times New Roman"/>
          <w:sz w:val="28"/>
          <w:szCs w:val="28"/>
        </w:rPr>
        <w:t>Средний размер заработной платы работников муниципальных дошкольных образовательных учреждений составляет 18480 рублей, что на 6 процентов больше соответствующего периода 2017 года. Заработная плата педагогических работников дошкольных образовательных учреждений увеличилась на 6,5 процентов, и составила 28240 рублей.</w:t>
      </w:r>
    </w:p>
    <w:p>
      <w:pPr>
        <w:pStyle w:val="Normal"/>
        <w:suppressAutoHyphens w:val="true"/>
        <w:spacing w:lineRule="auto" w:line="240" w:before="0" w:after="0"/>
        <w:ind w:firstLine="709"/>
        <w:jc w:val="both"/>
        <w:rPr/>
      </w:pPr>
      <w:r>
        <w:rPr>
          <w:rFonts w:cs="Times New Roman" w:ascii="Times New Roman" w:hAnsi="Times New Roman"/>
          <w:sz w:val="28"/>
          <w:szCs w:val="28"/>
        </w:rPr>
        <w:t>Среднемесячная заработная плата работников учреждений культуры сложилась в размере 33377 рублей, по дополнительному образованию в сфере культуры – 40950 рублей, что составляет к аналогичному периоду предыдущего года 131 процент и 114 процентов соответствен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задолженности по заработной плате по кругу организаций, наблюдаемых видов деятельности, не зафиксировано.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Занятость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на 1 июля 2018 года составил 1,2 процента от численности экономически активного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7.2018 на учете в отделе занятости населения Батецкого района состояло 30 безработных граждан, что соответствует показателю аналогичного периода прошло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ервое полугодие по направлению отдела занятости  трудоустроено 11 граждан, 4 человека участвовали в оплачиваемых общественных работах, 4 безработных гражданина направлены для прохождения  профессионального обуч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о профессиональной ориентации оказаны 61 человек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работниках составляет 63 вакансии.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uppressAutoHyphens w:val="true"/>
        <w:spacing w:lineRule="auto" w:line="240" w:before="0" w:after="0"/>
        <w:ind w:firstLine="709"/>
        <w:jc w:val="both"/>
        <w:rPr/>
      </w:pPr>
      <w:r>
        <w:rPr>
          <w:rFonts w:cs="Times New Roman" w:ascii="Times New Roman" w:hAnsi="Times New Roman"/>
          <w:sz w:val="28"/>
          <w:szCs w:val="28"/>
        </w:rPr>
        <w:t>За январь-июнь 2018 года в районе родилось 18 детей (-10 человек к соответствующему периоду 2017 года), умерло 59 человек (100 процентов  к январю-июню 2017 год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Естественная убыль населения составила 41 человек, против 31 за аналогичный период предыдущего год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сновной причиной смертности стали болезни системы кровообращения – 75 процентов. Смертность детей в возрасте до 1 года, смертность от самоубийств не зафиксирован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 январь-июнь 2018 года зарегистрировано 7 браков (аналогичный период 2017 года 22 брака), расторгли брак  16 семей (на 2 развода больше, чем за аналогичный период 2017 года).  </w:t>
      </w:r>
    </w:p>
    <w:p>
      <w:pPr>
        <w:pStyle w:val="Normal"/>
        <w:tabs>
          <w:tab w:val="clear" w:pos="708"/>
          <w:tab w:val="left" w:pos="0" w:leader="none"/>
        </w:tabs>
        <w:suppressAutoHyphens w:val="tru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28.03.2015 № 740-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в первом полугодии 2018 года поддержку и помощь получили 182 человека на сумму  443 тыс.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казание социальной помощи многодетным семьям использовано 216 тыс.рубл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общую сумму 565  тыс.рублей получили 169  семей, в которых проживает 335 дет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ую денежную выплату получают 497 жителей района, относящихся к льготным категориям. Сумма выплат за отчетный период составила  1,4 млн.рублей.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Ежемесячной денежной компенсацией на жилищно-коммунальные услуги воспользовались 1118 человек на общую сумму 6 млн.рубл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о 4 анкеты, согласована 1 анкета участника Государственной программы по оказанию содействия добровольному переселению в РФ соотечественников, проживающих за рубежом.</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муниципального района представлена                       5-ю дошкольными образовательными учреждениями, четырьмя общеобразовательными учреждениями и одним учреждением дополнительного образования дет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2018 учебном году в школах района обучалось 456 учащихся, детские сады посещает 230 дет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государственной итоговой аттестации 100 процентов выпускников 9-х классов (44 человека) и 100 процентов (16 человек) 11-х классов получили аттестаты об основном общем и среднем общем образовании, в том числе 3 выпускника 9-ых классов получили аттестаты с отличием.</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е школ района организована деятельность 32 объединений дополнительного образования, в которых занято 445 детей в возрасте от 5 до 18 лет, что составляет 98 процентов от общей численности детей. В объединениях технической направленности занято 45 обучающихся (8 процентов от общего числа детей от 5 до 18 лет), в объединениях физкультурно-спортивной направленности – 239 человек (52 процента от общего количества обучающихся). За отчетный период школьники района приняли участие в 12 конкурсах областного уровня и заняли 6 призовых мест. По итогам конкурсного отбора для участия в стратегической инициативе «Кадры будущего для регионов» 6 обучающихся общеобразовательных организаций района прошли обучение в «Губернаторской школ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е функционирует 9 формирований патриотической направленности, в которой регулярно занимается 200 молодых жителей Батецкого района, что составляет 22 процента от общего количества молодежи.</w:t>
      </w:r>
    </w:p>
    <w:p>
      <w:pPr>
        <w:pStyle w:val="Normal"/>
        <w:suppressAutoHyphens w:val="true"/>
        <w:spacing w:lineRule="auto" w:line="240" w:before="0" w:after="0"/>
        <w:jc w:val="both"/>
        <w:rPr/>
      </w:pPr>
      <w:r>
        <w:rPr>
          <w:rFonts w:cs="Times New Roman" w:ascii="Times New Roman" w:hAnsi="Times New Roman"/>
          <w:sz w:val="28"/>
          <w:szCs w:val="28"/>
        </w:rPr>
        <w:tab/>
        <w:t xml:space="preserve">В первом полугодии 2018 года реализовывались мероприятия федерального проекта «Эстафета поколений»: 8 юношей военно-патриотического клуба «Беркут» школы д.Мойка получили красные береты и удостоверения Всероссийского военно-патриотического движения ЮНАРМИИ и приняли участие в деятельности Шимского поискового отряда «Память». </w:t>
      </w:r>
    </w:p>
    <w:p>
      <w:pPr>
        <w:pStyle w:val="Normal"/>
        <w:suppressAutoHyphens w:val="true"/>
        <w:spacing w:lineRule="auto" w:line="240" w:before="0" w:after="0"/>
        <w:ind w:firstLine="709"/>
        <w:jc w:val="both"/>
        <w:rPr/>
      </w:pPr>
      <w:r>
        <w:rPr>
          <w:rFonts w:cs="Times New Roman" w:ascii="Times New Roman" w:hAnsi="Times New Roman"/>
          <w:sz w:val="28"/>
          <w:szCs w:val="28"/>
        </w:rPr>
        <w:t>В детской оздоровительной компании 2018 года приняли участие 276 детей. На организацию проведения летнего отдыха направлено                            448 тыс.рублей.</w:t>
      </w:r>
    </w:p>
    <w:p>
      <w:pPr>
        <w:pStyle w:val="Normal"/>
        <w:suppressAutoHyphens w:val="tru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в сфере культуры района составляет 48 человек, в том числе 44 специалиста. В сфере дополнительного образования детей (Батецкая школа искусств) задействовано 2 сотрудника.</w:t>
      </w:r>
    </w:p>
    <w:p>
      <w:pPr>
        <w:pStyle w:val="Normal"/>
        <w:suppressAutoHyphens w:val="true"/>
        <w:spacing w:lineRule="auto" w:line="240" w:before="0" w:after="0"/>
        <w:ind w:firstLine="709"/>
        <w:jc w:val="both"/>
        <w:rPr/>
      </w:pPr>
      <w:r>
        <w:rPr>
          <w:rFonts w:cs="Times New Roman" w:ascii="Times New Roman" w:hAnsi="Times New Roman"/>
          <w:sz w:val="28"/>
          <w:szCs w:val="28"/>
        </w:rPr>
        <w:t>За  6 месяцев 2018 года культурно-досуговыми учреждениями района проведено 1543 мероприятия. Для различных категорий населения работает 90 клубных формирова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латных услуг учреждений культуры за отчетный период составил 272 тыс.рублей,  и увеличился на 16 процентов  к аналогичному периоду предыдущего года.</w:t>
      </w:r>
    </w:p>
    <w:p>
      <w:pPr>
        <w:pStyle w:val="Normal"/>
        <w:suppressAutoHyphens w:val="true"/>
        <w:spacing w:lineRule="auto" w:line="240" w:before="0" w:after="0"/>
        <w:ind w:firstLine="709"/>
        <w:jc w:val="both"/>
        <w:rPr/>
      </w:pPr>
      <w:r>
        <w:rPr>
          <w:rFonts w:cs="Times New Roman" w:ascii="Times New Roman" w:hAnsi="Times New Roman"/>
          <w:sz w:val="28"/>
          <w:szCs w:val="28"/>
        </w:rPr>
        <w:t>Одной из основных задач сферы культуры</w:t>
      </w:r>
      <w:r>
        <w:rPr>
          <w:rFonts w:cs="Times New Roman" w:ascii="Times New Roman" w:hAnsi="Times New Roman"/>
          <w:bCs/>
          <w:sz w:val="28"/>
          <w:szCs w:val="28"/>
        </w:rPr>
        <w:t xml:space="preserve"> является организация библиотечного обслуживания населения, комплектование и обеспечение сохранности библиотечных фондов. За январь-июнь 2018 года </w:t>
      </w:r>
      <w:r>
        <w:rPr>
          <w:rFonts w:cs="Times New Roman" w:ascii="Times New Roman" w:hAnsi="Times New Roman"/>
          <w:sz w:val="28"/>
          <w:szCs w:val="28"/>
        </w:rPr>
        <w:t>в библиотеки района поступило 598 экземпляров новой литературы, в том числе 253 кни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формационно-методическом отделе Центральной районной библиотеки осуществляет работу центр общественной точки доступа в Интернет. За отчетный период неоднократно воспользовалось услугой 29 человек, в  том числе 15 граждан пенсионного возраста.  </w:t>
      </w:r>
    </w:p>
    <w:p>
      <w:pPr>
        <w:pStyle w:val="Style12"/>
        <w:suppressAutoHyphens w:val="true"/>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В рамках проекта «Интернет придет на помощь» информационно-методическим отделом Центральной районной библиотеки обучено три пенсионера.</w:t>
      </w:r>
    </w:p>
    <w:p>
      <w:pPr>
        <w:pStyle w:val="Normal"/>
        <w:suppressAutoHyphens w:val="true"/>
        <w:spacing w:lineRule="auto" w:line="240" w:before="0" w:after="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Во всероссийском профессиональном конкурсе для библиотечных специалистов в номинации «История родного края» 1 место с книгой «Земли моей прекрасное лицо» занял библиограф-краевед информационно-методического отдела Центральной районной библиотеки.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eastAsia="BatangChe" w:cs="Times New Roman" w:ascii="Times New Roman" w:hAnsi="Times New Roman"/>
          <w:sz w:val="28"/>
          <w:szCs w:val="28"/>
        </w:rPr>
        <w:t xml:space="preserve">В  областном конкурсе инновационных проектов «Земля Новгородская» 3 место занял районный проект «Нам эти дороги забывать нельзя», представленный  туристско-информационным отделом Центра «Краевед».  </w:t>
      </w:r>
    </w:p>
    <w:p>
      <w:pPr>
        <w:pStyle w:val="Normal"/>
        <w:suppressAutoHyphens w:val="true"/>
        <w:spacing w:lineRule="atLeas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1 июля 2018 года численность систематически занимающихся спортом составила 1638 человек или 34 процента от общей численности населения от 3 до 79 лет, что на 2 процента выше показателя соответствующего периода 2017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расли физической культуры и спорта занято 13 штатных единиц работников. Количество спортивных сооружений составляет 18 единиц.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роведено 22 мероприятия спортивной направленности по 9 видам спорта. Наиболее массовыми стали: муниципальный этап зимнего фестиваля ГТО, турнир по волейболу среди сборных команд района, лыжная гонка «Лыжня России – 2018», посвященная 74 годовщине освобождения района от немецко-фашистских захватчиков, турнир по футболу среди сборных команд Батецкого района, посвященный Дню молодёжи.</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портсмена Батецкого района приняли участие в 10 областных и межрегиональных соревнованиях, в которых заняли 79 призовых мест.</w:t>
      </w:r>
    </w:p>
    <w:p>
      <w:pPr>
        <w:pStyle w:val="Normal"/>
        <w:suppressAutoHyphens w:val="true"/>
        <w:spacing w:lineRule="atLeast" w:line="360" w:before="120" w:after="0"/>
        <w:ind w:firstLine="709"/>
        <w:jc w:val="both"/>
        <w:rPr>
          <w:rFonts w:ascii="Times New Roman" w:hAnsi="Times New Roman" w:cs="Times New Roman"/>
          <w:sz w:val="28"/>
          <w:szCs w:val="28"/>
        </w:rPr>
      </w:pPr>
      <w:r>
        <w:rPr>
          <w:rFonts w:cs="Times New Roman" w:ascii="Times New Roman" w:hAnsi="Times New Roman"/>
          <w:b/>
          <w:sz w:val="28"/>
          <w:szCs w:val="28"/>
        </w:rPr>
        <w:t>Правоохранительная деятельность и чрезвычайные ситуации</w:t>
        <w:tab/>
      </w:r>
    </w:p>
    <w:p>
      <w:pPr>
        <w:pStyle w:val="Normal"/>
        <w:suppressAutoHyphens w:val="true"/>
        <w:spacing w:lineRule="auto" w:line="240" w:before="0" w:after="0"/>
        <w:ind w:firstLine="709"/>
        <w:jc w:val="both"/>
        <w:rPr/>
      </w:pPr>
      <w:r>
        <w:rPr>
          <w:rFonts w:cs="Times New Roman" w:ascii="Times New Roman" w:hAnsi="Times New Roman"/>
          <w:sz w:val="28"/>
          <w:szCs w:val="28"/>
        </w:rPr>
        <w:t>За отчетный период отделением полиции по Батецкому району зарегистрировано 48 преступлений,  что составило 104 процента к январю-июню 2017 года. По категории тяжких и особо тяжких зарегистрировано 13 преступлений, 72 процента к уровню соответствующего периода 2017 года. Из общего числа преступлений одно связано с незаконным оборотом наркотиков, два преступления совершено несовершеннолетними гражданами.</w:t>
      </w:r>
    </w:p>
    <w:p>
      <w:pPr>
        <w:pStyle w:val="Normal"/>
        <w:suppressAutoHyphens w:val="true"/>
        <w:spacing w:lineRule="auto" w:line="240" w:before="0" w:after="0"/>
        <w:ind w:firstLine="709"/>
        <w:jc w:val="both"/>
        <w:rPr/>
      </w:pPr>
      <w:r>
        <w:rPr>
          <w:rFonts w:cs="Times New Roman" w:ascii="Times New Roman" w:hAnsi="Times New Roman"/>
          <w:sz w:val="28"/>
          <w:szCs w:val="28"/>
        </w:rPr>
        <w:t>Выявлено 26 лиц, совершивших преступления, из них 18 человек не имеющих постоянного источника дох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ваемость преступлений составила 78 процентов, в том числе по тяжким и особо тяжким 85 процен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 данным Главного управления МЧС России по Новгородской области за  шесть месяцев  2018 года  в районе зарегистрировано 13 пожаров, что на 85 процентов больше, чем за аналогичный период 2017 года. </w:t>
      </w:r>
    </w:p>
    <w:p>
      <w:pPr>
        <w:pStyle w:val="Normal"/>
        <w:suppressAutoHyphens w:val="true"/>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___________</w:t>
      </w:r>
    </w:p>
    <w:p>
      <w:pPr>
        <w:pStyle w:val="Normal"/>
        <w:suppressAutoHyphens w:val="true"/>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5">
    <w:name w:val="s5"/>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7:00Z</dcterms:created>
  <dc:creator>Admin</dc:creator>
  <dc:description/>
  <cp:keywords/>
  <dc:language>en-US</dc:language>
  <cp:lastModifiedBy>Tanya</cp:lastModifiedBy>
  <cp:lastPrinted>2018-09-03T14:17:00Z</cp:lastPrinted>
  <dcterms:modified xsi:type="dcterms:W3CDTF">2018-09-18T11:57:00Z</dcterms:modified>
  <cp:revision>4</cp:revision>
  <dc:subject/>
  <dc:title/>
</cp:coreProperties>
</file>