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bookmarkStart w:id="0" w:name="sub_100"/>
      <w:bookmarkEnd w:id="0"/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ндидатурах к награ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тной грамотой Новгородской областн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инято Думой Батецкого муниципального района 18  сентября  2018 года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Новгородской областной Думы от 25.01.2017 №160-ОД «Об учреждении Почетной грамоты Новгородской областной Думы» Дума Батецкого муниципального район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exact" w:line="24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Ходатайствовать о награждении Почетной грамотой Новгородской областной Думы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за эффективный добросовестный труд в сфере культуры, высокие достижения в трудовой деятельности и в связи юбилейной датой со дня рождения, </w:t>
      </w:r>
      <w:r>
        <w:rPr>
          <w:b/>
        </w:rPr>
        <w:t>Ивановой Светланы Геннадиевны</w:t>
      </w:r>
      <w:r>
        <w:rPr/>
        <w:t xml:space="preserve">, председателя комитета культуры, кино и туризма Администрации Батецкого муниципального района, </w:t>
      </w:r>
    </w:p>
    <w:p>
      <w:pPr>
        <w:pStyle w:val="Normal"/>
        <w:ind w:firstLine="720"/>
        <w:jc w:val="both"/>
        <w:rPr/>
      </w:pPr>
      <w:r>
        <w:rPr/>
        <w:t xml:space="preserve">за многолетний добросовестный труд и в связи юбилейной датой со дня рождения </w:t>
      </w:r>
      <w:r>
        <w:rPr>
          <w:b/>
        </w:rPr>
        <w:t>Тищенко Надежды Александровны</w:t>
      </w:r>
      <w:r>
        <w:rPr/>
        <w:t>, главного специалиста по мобилизационной подготовке отдела по делам ГО и ЧС и мобилизационной подготовке Администрации Батец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сентября 2018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20-Р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12:00Z</dcterms:created>
  <dc:creator>Ковалева</dc:creator>
  <dc:description/>
  <cp:keywords/>
  <dc:language>en-US</dc:language>
  <cp:lastModifiedBy>Tanya</cp:lastModifiedBy>
  <cp:lastPrinted>2018-09-10T12:10:00Z</cp:lastPrinted>
  <dcterms:modified xsi:type="dcterms:W3CDTF">2018-09-18T09:33:00Z</dcterms:modified>
  <cp:revision>6</cp:revision>
  <dc:subject/>
  <dc:title> </dc:title>
</cp:coreProperties>
</file>