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Благодарственным письм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8  сентября 2018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соответствии с постановлением Новгородской областной Думы от 26.06.2013 №615-5 ОД «Об учреждении Благодарственного письма председателя Новгородской областной Думы» Дума Батецкого муниципального района 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Ходатайствовать о награждении Благодарственным письмом председателя Новгородской областной Дум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Никонова Александра Ивановича, депутата Совета депутатов Передольского сельского поселения III созыва (2015-2020 гг.), депутата Думы Батецкого муниципального района V созыва (2015-2020 гг.),  ветерана труда, за многолетний добросовестный труд, активную общественно-политическую деятельность и в связи с юбилейной датой со дня ро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сентя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21-Р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6:00Z</dcterms:created>
  <dc:creator>Ковалева</dc:creator>
  <dc:description/>
  <cp:keywords/>
  <dc:language>en-US</dc:language>
  <cp:lastModifiedBy>Tanya</cp:lastModifiedBy>
  <cp:lastPrinted>2018-09-12T12:47:00Z</cp:lastPrinted>
  <dcterms:modified xsi:type="dcterms:W3CDTF">2018-09-18T09:34:00Z</dcterms:modified>
  <cp:revision>4</cp:revision>
  <dc:subject/>
  <dc:title> </dc:title>
</cp:coreProperties>
</file>