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учреждений культуры за  9 месяцев 2018 года</w:t>
      </w:r>
    </w:p>
    <w:p>
      <w:pPr>
        <w:pStyle w:val="24"/>
        <w:suppressAutoHyphens w:val="true"/>
        <w:spacing w:lineRule="exact" w:line="240" w:before="0" w:after="0"/>
        <w:ind w:left="283" w:right="-3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uppressAutoHyphens w:val="true"/>
        <w:spacing w:lineRule="exact" w:line="240" w:before="0" w:after="0"/>
        <w:ind w:left="283" w:right="-3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Думой Батецкого муниципального района 23  октября 2018 года</w:t>
      </w:r>
    </w:p>
    <w:p>
      <w:pPr>
        <w:pStyle w:val="24"/>
        <w:suppressAutoHyphens w:val="true"/>
        <w:spacing w:lineRule="exact" w:line="240" w:before="0" w:after="0"/>
        <w:ind w:left="283" w:right="-3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uppressAutoHyphens w:val="true"/>
        <w:spacing w:lineRule="exact" w:line="240" w:before="0" w:after="0"/>
        <w:ind w:left="283" w:right="-3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uppressAutoHyphens w:val="true"/>
        <w:spacing w:lineRule="auto" w:line="240"/>
        <w:ind w:left="0"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Дума Батецкого муниципального района      </w:t>
      </w:r>
    </w:p>
    <w:p>
      <w:pPr>
        <w:pStyle w:val="Normal"/>
        <w:suppressAutoHyphens w:val="true"/>
        <w:spacing w:lineRule="auto" w:line="240"/>
        <w:ind w:right="-3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«О деятельности учреждений культуры за 9 месяцев 2018 года».</w:t>
      </w:r>
    </w:p>
    <w:p>
      <w:pPr>
        <w:pStyle w:val="24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 Бабар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октября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7-Р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учреждений культуры за 9 месяцев  2018 год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йоне осуществляют свою деятельность 2 муниципальных  бюджетных учреждения культуры «Батецкий межпоселенческий центр культуры и досуга», который включает в себя 9 культурно-досуговых учреждений, в том числе Районный дом культуры, который является центральным  и центр «Краевед», исполняющий функцию музея, а также «Батецкая межпоселенческая централизованная библиотечная система», которая включает в себя Центральную районную библиотеку, Детскую библиотеку и 7 сельских библиотек-филиалов. Регламентирует деятельность учреждений культуры Комитет культуры, кино и туризма.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новной деятельностью учреждений является организация досуга и  библиотечного обслуживания населения на территории  Батецкого района.   Проведение мероприятий осуществляется на основе межведомственного взаимодействия с комитетом образования,  Администрациями  муниципального района и сельских поселений, общественными организациями и другими организациями 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более значимыми мероприятиями за 9 месяцев 2018 года  ст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енская ёлка Главы Батецкого района «Сказочный ералаш» для учащихся общеобразовательных учреждений, достигших высоких результатов в учебной, творческой, спортивной и обществе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; фольклорная программа «Крещенские забавы», подготовленная на общественной территории, обустроенной в 2017 году в рамках приоритетного проекта «Формирование комфортной городской среды»; концертная программа, посвященная 70-летнему юбилею Городенского народного фольклорного хора «С песней вольной разливается душа»;  праздничные программы, посвященные Международному женскому дню и Дню Победы в ВОВ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му Дню семьи, любви и верности и Дню государственного флага,  День деревни Мойка, праздничная  программа, посвященная 520 – летию со Дня образования деревни Вольная Горка «Вот моя деревня, вот мой дом родной».  В рамках празднования образования Батецкого района и поселка Батецкий проше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ий фестиваль-конкурс самодеятель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Соседи. Вместе мы большая сила!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не совместно с Администрацией Батецкого муниципального района и при поддержке  Поисковой экспедиции «Долина» с успехом прошел Межрегиональный историко – патриотический фестиваль «Дорогами ополченцев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в окрестностях деревни Воронино.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В апреле районным Домом культуры был организован районный фестиваль «Радуга смеха 2018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е по традиции прошел районный фестиваль патриотической песни «Наследники Победы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ом «Краевед» за отчетный период был проведен цикл интерактивных экскурсий  «Лужский рубеж. Ополченцы» для учащихся  общеобразовательных учреждений г. Великий Новгор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 отчетный период работники учреждений культуры и участники клубных формирований  представили свое творчество и стали призерами в конкурсах: на «Лучший концертный номер Ганзейской недели», в V Межрегиональном фестивале народной игровой культуры "Игры и люди", в VI межрегиональном открытом конкурсе-фестивале творчества «Майский вальс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ультурно-досуговых учреждениях для всех категорий населения работают 90 клубных формирований по различ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«Краевед» продолжает работу сувенирная лавка, в которой представлены  изделия, изготовленные  мастерами декоративно – прикладного творчества Батецкого район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года организованы туристические маршруты и однодневные туры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курсионные  программы по архитектурным памятникам Батецкого района  «Золотой век русской дворянской усадьбы» и «Истории Земли Батецкой, однодневные туры «В поисках клада князя Рюрик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сти к бате за дитя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библиотека, а также Городенская, Мойкинская, Вольногорская и Передольская сельские библиотеки ведут работу по проекту «Обучение компьютерной грамотности граждан пенсионного возраста, проживающих на территории Батецкого муниципального района», который вошел в состав приоритетных проектов Администрации Батецкого муниципального района и будет реализовываться с 01.09.2018 г. по 31.12.2020 г. Проектом предусмотрена социальная адаптация не менее 50 пожилых людей, проживающих на территории Батецкого муниципального района, к современной компьютер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нская сельская библиотека ведет работу по программе семейного чтения «Читаем всей семьё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 района принимают участие в реализации регионального проекта «Активное долголетие» на территории Бате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в библиотеках проходили районные акции: «Возьми Горького с собой», интернет-акция «Читаем Тургенева», пр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держке Волонтёров Победы акция "Любви и веры образы", приуроченную ко Дню семьи, любви и в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краеведческой направленности "История района - из семейного альбома", в  ходе которой было собрано более 60 фотографий, а также недели детской и юношеской книги и др.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Сетевая акция к дню рождения Владимира Высоцкого #МойВысоцкий #КультураРФ!Сетевая акция к дню рождения Владимира Высоцкого #МойВысоцкий #КультураРФ!Сетевая акция к дню рождения Владимира Высоцкого #МойВысоцкий #КультураРФ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сотрудничеству с коллегами из Лужской межпоселенческой районной библиотеки был собран краеведческий материал о генерал-майоре Романе (Роберте) Егоровиче Ренни, чья усадьба находилась в д. Русыня, в результате в газете «Батецкий край» был опубликован очерк «Доблестный хозяин Русы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ронинской сельской библиотеке создана информационно-туристическая экспозиция «Хранилище памяти - зеркало времени» о представителях дворянского рода Муравьевых, чьи усадьбы находились в деревнях Большие и Малые Тереб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библиотеки уделяют обслуживанию инвалидов, это  посещение читателей с ограниченными физическими возможностями на дому исходя из запро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апреля в Центральной районной библиотеке состоялась «Библионочь-2018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квартале в работе библиотек по продвижению чтения можно выделить три крупных блока мероприятий – это мероприятия, завершающие и подводящие итоги летних каникул школьников, прошедшие в конце августа, мероприятия, открывающие новый учебный год, приуроченные к Дню знаний, и мероприятие районного уровня - литературный квест «Страна Вообрази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регулярно, согласно планам библиотек, ведут работу 18 кружков и клубов по интересам (12 – для детей и подростков).  Главная задача – продвижение литературы и привлечение населения к активному пользованию услугами библиотек. При Косицкой библиотеке с января 2018 года работает кружок медицинской грамотности «Медицина от А до Я». Занятия проводится совместно с фельдшером Косицкого ФАП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ение – одно из основных направлений деятельности библиотек района и центра «Краевед». С начало года в совместной работе были организованы интерактивная краеведческая игра «Люби и знай Батецкий край», посвященная истории и природе родного края, для учащихся 5-7 класс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активная краеведческая игра «Вехи истории Батецкого кра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 краеведения "Батецкий край на фотоплёнке", видеоролик "Семейный альбом", созданный в рамках районной акции "История района из семейного альбома",  презентация новой книги краеведа Любови Антоновой «Возрождение памяти», театрализованная интерактивная программа «Где живут чудеса» в рамках Всероссийской акции «Ночь музеев – 2018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о всероссийском профессиональном конкурсе для библиотечных специалистов в номинации «История родного края» 1 место с книгой «Земли моей прекрасное лицо» заняла Ольга Фролова библиограф-краевед ИМО Центральной районной библиотеки. В областном конкуре инновационных проектов «Земля Новгородская» проект  «Нам эти дороги забывать нельзя» Ковалевой О.А., заведующей туристско-информационным отделом Центра «Краевед» занял 3 место и получил грант в размере 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ельница Городенской сельской библиотеки в областном экологическом конкурсе творческих работ "Путешествие в страну Див" в номинации "Супер-обложка для любимой книги" 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работа по пополнению актуальной информацией  сайта МБУК "Батецкая межпоселенческая централизованная библиотечная система". Здесь ежедневно размещаются сообщения о работе библиотек Батецкого района, информация о подписке на периодические издания и книжных новинках, виртуальные выставки,  календарь Памятных дат военной истории Отечества, создана форма для продления литерату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м году разработан и ведется официальный сайт МБУК «Батецкий МЦКиД». На сайте размещена актуальная информация о деятельности культурно – досугов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регулярно пополняется информацией краеведческий блог "Земля Батецкая" в сети интернет: здесь размещаются виртуальные выставки  по краеведению, список почетных жителей Батецкого сельского поселения, библиографические списки о  жителях, награждённых медалью «За вклад в развитие Батецкого района»  и виртуальная подборка краеведческих материалов о  Великой Отечественной войне на территории Батец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циальной открытой группе "Батецкий: Галактика чтения" в социальной сети "ВКонтакте" в среднем в неделю размещается 30 публикаций. По статистике сообщества средний возраст посетителей составляет 45 лет и старше,  более 90% просмотров, из чего следует, что охват информации посетителей  группы происходит постоя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9:00Z</dcterms:created>
  <dc:creator>Admin</dc:creator>
  <dc:description/>
  <cp:keywords/>
  <dc:language>en-US</dc:language>
  <cp:lastModifiedBy>Tanya</cp:lastModifiedBy>
  <cp:lastPrinted>2018-10-23T09:12:00Z</cp:lastPrinted>
  <dcterms:modified xsi:type="dcterms:W3CDTF">2018-10-31T05:48:00Z</dcterms:modified>
  <cp:revision>6</cp:revision>
  <dc:subject/>
  <dc:title/>
</cp:coreProperties>
</file>