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мущества в муниципальную собственность Батецкого муниципального района из собствен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19 апрел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в муниципальную собственность Батецкого муниципального района имущество 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 202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6-С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-СД от 19.04.202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4"/>
        <w:gridCol w:w="2790"/>
        <w:gridCol w:w="3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Чупрово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 к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Нива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8 к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бищу "Батецко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 к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8:00Z</dcterms:created>
  <dc:creator>1</dc:creator>
  <dc:description/>
  <cp:keywords/>
  <dc:language>en-US</dc:language>
  <cp:lastModifiedBy>Tanya</cp:lastModifiedBy>
  <cp:lastPrinted>2023-04-18T11:46:00Z</cp:lastPrinted>
  <dcterms:modified xsi:type="dcterms:W3CDTF">2023-04-23T09:11:00Z</dcterms:modified>
  <cp:revision>3</cp:revision>
  <dc:subject/>
  <dc:title>ПРОЕКТ</dc:title>
</cp:coreProperties>
</file>