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овгородская область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атериальном поощрении старост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на территории Батец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24 мая 2023 год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 Совет депутатов Батец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населенных пунктов на территории Батец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е поощрение старост населенных пунктов на территории Батецкого сельского поселения производить за счет средств, предусмотренных на указанные цели в бюджете Батецкого сельского поселения на соответствующий финансовый г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атецкие вести» и разместить на официальном сайте Администрации Батецкого муниципального района в телекоммуникационной сети «Интернет», в разделе Батецкое сельское посе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С.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4 мая 2023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142-С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тецкого сель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142-С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М ПООЩРЕНИИ СТАРОСТ НАСЕЛЕННЫХ ПУНКТОВ НА ТЕРРИТОРИИ БАТЕ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атериальном поощрении старост населенных пунктов на территории Батецкого сельского поселения                    (далее - Положение) разработано в целях поощрения старост населенных пунктов Батецкого сельского поселения (далее - старосты) за активную работу по участию в решении вопросов местного зна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населенных пунктах Батецкого сельского поселения.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, порядок и размер выплаты поощр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Батец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аво на получение ежегодного материального поощрения имеют старосты, назначенные решениями Совета депутатов Батец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Батецкого сельского поселения (далее - Комиссия), состав которой утверждается распоряжением Администрации Батецкого муниципального района, на основании ежегодного отчета старост о проделанной работе по форме согласно приложению № 1 к настоящему Полож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Секретарь Комисс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2. Оповещает не позднее чем за 1 рабочий день членов Комиссии о дате заседания Комиссии, осуществляет передачу членам Комиссии документов, указанных в пункте 2.9. настоящего Положения в день проведения заседания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ссия осуществляет следующие фун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предусмотренные пунктом 2.13.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Батецкого муниципального района не позднее 15 декабря текуще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Батец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ыплата денежного поощрения старостам производится Администрацией Батецкого муниципального района на основании распоряжения Администрации Батецкого муниципальн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ислении ежегодного денежного поощрения по форме согласно приложению № 2 к настоящему Положению с приложением следующих документов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рисвоении идентификационного номера налогоплательщи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оответствии с приложением № 3 к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ыплата ежегодного денежного поощрения старостам производится Администрацией Батецкого муниципального района не позднее 20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е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Батец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6"/>
          <w:szCs w:val="26"/>
        </w:rPr>
        <w:t>Ежегодный отчет старосты сельского населенного пун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за ____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.И.О.)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старосты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щаний, сходов, собраний, конференций граждан, публичных слушаний, общественных обсуждений-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>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щаний,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совещаний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сутствующих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стихийных свалок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информированных граждан, квартир или домов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ходов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йденных домов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влеченных жителей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организованных, проведенных мероприятий в целях участия в  проект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Количество проведенных мероприятий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звание мероприятий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Количество жителей принявших участие в мероприятии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 населенных пунктов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59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rmal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Батецкого </w:t>
            </w:r>
          </w:p>
          <w:p>
            <w:pPr>
              <w:pStyle w:val="ConsPlusNormal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5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ислении ежегодного денежного поощрения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 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37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ять денежное поощрение как старосте сельского населенного пункта ________________________________________________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 №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 населенных пунктов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ио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ата рождения ____________, проживающий(ая)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именование основного документа, удостоверяющего личность, 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ерия _____________ номер _______________ дата выдачи 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именование органа, выдавшего документ, 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порядке и на условиях, опреде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6</w:t>
      </w:r>
      <w:r>
        <w:rPr>
          <w:bCs/>
        </w:rPr>
        <w:t xml:space="preserve">года  </w:t>
        <w:br/>
        <w:t xml:space="preserve">№ 152-ФЗ «О персональных данных», даю согласие Администрации Батецкого муниципального района, расположенной по адресу: _______________________________,  на  обработку моих персональных данных, содержащихся в  документах, представляемых  в  соответствии с </w:t>
      </w:r>
      <w:r>
        <w:rPr/>
        <w:t>Положением о материальном поощрении старост сельских населенных пунктов</w:t>
      </w:r>
      <w:r>
        <w:rPr>
          <w:bCs/>
        </w:rPr>
        <w:t>, утвержденным решением Совета депутатов Батецкого сельского поселения от 24.05.2023 № 142-СД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Настоящим даю согласие на совершение в перечисленных целях следующих действий, совершаемых с использованием средств  автоматизации  или  без использования таких средств, с моими персональными данными: сбор, запись, систематизацию,  накопление, хранение, уточнение (обновление, изменение), извлечение, использование,   передачу  (распространение, предоставление, доступ), обезличивание, блокирование,  удаление, уничтожение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 оставляю за собой право отозвать свое согласие посредством составления  соответствующего письменного  документа, который  может быть направлен мной в адрес Администрации Батецкого муниципального района по почте заказным письмом с уведомлением о вручении, либо вручен лично или через  представителя  под  расписку  представителю  Администрации</w:t>
      </w:r>
      <w:r>
        <w:rPr>
          <w:sz w:val="28"/>
          <w:szCs w:val="28"/>
        </w:rPr>
        <w:t xml:space="preserve"> </w:t>
      </w:r>
      <w:r>
        <w:rPr/>
        <w:t>Батец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Я ознакомлен(а) с правами субъекта персональных данных, предусмотренными </w:t>
      </w:r>
      <w:hyperlink r:id="rId6">
        <w:r>
          <w:rPr>
            <w:rStyle w:val="InternetLink"/>
          </w:rPr>
          <w:t>главой 3</w:t>
        </w:r>
      </w:hyperlink>
      <w:r>
        <w:rPr/>
        <w:t xml:space="preserve"> Федерального закона от 27 июля 2006 года № 152-ФЗ «О персональных  данных». Все изложенное мной прочитано, мне понятно и подтверждается собственноручной подписью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7:00Z</dcterms:created>
  <dc:creator>Customer</dc:creator>
  <dc:description/>
  <cp:keywords/>
  <dc:language>en-US</dc:language>
  <cp:lastModifiedBy>Tanya</cp:lastModifiedBy>
  <cp:lastPrinted>2023-04-24T16:37:00Z</cp:lastPrinted>
  <dcterms:modified xsi:type="dcterms:W3CDTF">2023-05-30T09:57:00Z</dcterms:modified>
  <cp:revision>2</cp:revision>
  <dc:subject/>
  <dc:title/>
</cp:coreProperties>
</file>