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АТЕЦКОГО СЕЛЬСКОГО ПОСЕЛЕНИ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 Е Ш Е Н И 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</w:rPr>
      </w:pPr>
      <w:r>
        <w:rPr>
          <w:b/>
        </w:rPr>
        <w:t>О назначении публичных слушаний по вопросу преобразования   Батецкого сельского посел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Батецкого сельского поселения 22  ноября 2023 года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>В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Уставом Батецкого сельского поселения, Положением о публичных слушаниях в Батецком сельском поселении, утвержденным решением Совета депутатов Батецкого сельского поселения от 27 октября 2009 года № 7-СД, решением Думы Батецкого муниципального района от 15 ноября 2023 года № 234-РД «Об инициативе преобразования муниципальных образований, входящих в состав территории Батецкого муниципального района» Совет депутатов Батец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Назначить и провести публичные слушания по вопросу преобразования муниципального образования Батецкого сельского поселения путем объединения всех поселений, входящих в состав Батец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поселке Батецкий, на 7 декабря 2023 года (проект решения прилагается)</w:t>
      </w:r>
      <w:r>
        <w:rPr>
          <w:b/>
        </w:rPr>
        <w:t xml:space="preserve"> </w:t>
      </w:r>
      <w:r>
        <w:rPr/>
        <w:t xml:space="preserve">на  16 часов 30 минут по адресу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п. Батецкий, ул. Советская, д.4 (районный Дом куль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 в муниципальной газете «Батецкие вести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Глава Батецкого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сельского поселения                                            С.Я. Рез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/>
      </w:pPr>
      <w:r>
        <w:rPr>
          <w:sz w:val="24"/>
          <w:szCs w:val="24"/>
        </w:rPr>
        <w:t>22 ноября 2023 год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8-СД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right"/>
        <w:rPr/>
      </w:pPr>
      <w:r>
        <w:rPr/>
        <w:t>Совета депутатов Батец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right"/>
        <w:rPr/>
      </w:pPr>
      <w:r>
        <w:rPr/>
        <w:t>от 22.11.2023 № 158-СД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Батецкий  район</w:t>
      </w:r>
    </w:p>
    <w:p>
      <w:pPr>
        <w:pStyle w:val="Normal"/>
        <w:jc w:val="center"/>
        <w:rPr/>
      </w:pPr>
      <w:r>
        <w:rPr/>
        <w:t xml:space="preserve">Совет депутатов Батец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О выражении согласия населения на преобразование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Советом депутатов Батецкого сельского поселения  «____» декабр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left="-567" w:firstLine="709"/>
        <w:jc w:val="both"/>
        <w:rPr/>
      </w:pPr>
      <w:r>
        <w:rPr>
          <w:b/>
        </w:rPr>
        <w:t>Рассмотрев</w:t>
      </w:r>
      <w:r>
        <w:rPr/>
        <w:t xml:space="preserve"> инициативу Думы Батецкого муниципального района о преобразовании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 путем объединения всех поселений, входящих в состав  Батец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поселке Батецкий, а также результаты публичных слушаний по данному вопросу,  проведенных 7 декабря 2023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атецкого сельского  поселения,  Совет депутатов Батецкого сельского поселения 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60"/>
        <w:ind w:left="-567" w:firstLine="1276"/>
        <w:jc w:val="both"/>
        <w:rPr/>
      </w:pPr>
      <w:r>
        <w:rPr/>
        <w:t xml:space="preserve">Выразить согласие </w:t>
      </w:r>
      <w:r>
        <w:rPr>
          <w:b/>
        </w:rPr>
        <w:t>населения</w:t>
      </w:r>
      <w:r>
        <w:rPr/>
        <w:t xml:space="preserve"> на преобразование муниципального образования Батецкого сельского поселения, путем объединения всех поселений,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-567" w:firstLine="709"/>
        <w:jc w:val="both"/>
        <w:rPr/>
      </w:pPr>
      <w:r>
        <w:rPr/>
        <w:t>Направить настоящее решение  в Думу Батец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left="-567" w:firstLine="709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в муниципальной газете «Батецкие вести».</w:t>
      </w:r>
    </w:p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6:00Z</dcterms:created>
  <dc:creator>user</dc:creator>
  <dc:description/>
  <cp:keywords/>
  <dc:language>en-US</dc:language>
  <cp:lastModifiedBy>Филипп</cp:lastModifiedBy>
  <cp:lastPrinted>2023-11-22T12:55:00Z</cp:lastPrinted>
  <dcterms:modified xsi:type="dcterms:W3CDTF">2023-11-22T10:56:00Z</dcterms:modified>
  <cp:revision>5</cp:revision>
  <dc:subject/>
  <dc:title>РОССИЙСКАЯ  ФЕДЕРАЦИЯ</dc:title>
</cp:coreProperties>
</file>