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 CYR" w:hAnsi="Times New Roman CYR" w:cs="Times New Roman CYR"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 CYR" w:hAnsi="Times New Roman CYR" w:cs="Times New Roman CYR"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депутатов Батецкого сельского поселения Семеновой Марины Анатолье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Принято Советом депутатов </w:t>
      </w:r>
      <w:r>
        <w:rPr>
          <w:rFonts w:eastAsia="Calibri"/>
          <w:lang w:eastAsia="en-US"/>
        </w:rPr>
        <w:t>Батец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я 24 мая 2022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мотрев заявление депутата Совета депутатов Батецкого сельского поселения по десятимандатному избирательному округу № 1 Семеновой Марины Анатольевны о досрочном прекращении полномочий депутата Совета депутатов Батецкого сельского поселения от 18 мая 2022 года, в соответствии с пунктом 10 статьи 40 Федерального закона от 6 октября 2003 года № 131-ФЗ «Об общих принципах организации местного самоуправления в Российской Федерации», пунктом 6 статьи 31 Устава Батецкого сельского поселения Совет депутатов Батецкого сельского поселения 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ИЛ:</w:t>
      </w:r>
    </w:p>
    <w:p>
      <w:pPr>
        <w:pStyle w:val="Normal"/>
        <w:ind w:firstLine="73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рекратить полномочия депутата Совета депутатов Батецкого сельского поселения по десятимандатному избирательному округу № 1 Семеновой Марины Анатольевны в связи отставкой по собственному желанию. 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Решение вступает в силу со дня его подписан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публиковать решение в муниципальной газете «Батецкие вести» и разместить на официальном сайте Администрации Батецкого муниципального района в разделе Батецкое сельское поселение в информационно-телекоммуникационной сети «Интернет»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атецкого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С.Г. Гогишв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24 мая  2022 год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№ </w:t>
      </w:r>
      <w:r>
        <w:rPr/>
        <w:t>105-С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4:00Z</dcterms:created>
  <dc:creator>1</dc:creator>
  <dc:description/>
  <cp:keywords/>
  <dc:language>en-US</dc:language>
  <cp:lastModifiedBy>Tanya</cp:lastModifiedBy>
  <cp:lastPrinted>2022-05-31T10:28:00Z</cp:lastPrinted>
  <dcterms:modified xsi:type="dcterms:W3CDTF">2022-05-31T09:54:00Z</dcterms:modified>
  <cp:revision>5</cp:revision>
  <dc:subject/>
  <dc:title>проект</dc:title>
</cp:coreProperties>
</file>