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33020</wp:posOffset>
                </wp:positionV>
                <wp:extent cx="625157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в муниципальную собственнос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9.45pt;mso-wrap-distance-left:9.05pt;mso-wrap-distance-right:9.05pt;mso-wrap-distance-top:0pt;mso-wrap-distance-bottom:0pt;margin-top:2.6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имущества в муниципальную собственност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28  июн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  N 131-ФЗ "Об общих принципах организации местного самоуправления в Российской Федерации"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Батецкого сельского поселения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  2022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7-СД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6.2022 № 107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627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Русы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3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Большой Латове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Лат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7 к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. Радж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1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7:00Z</dcterms:created>
  <dc:creator>1</dc:creator>
  <dc:description/>
  <dc:language>en-US</dc:language>
  <cp:lastModifiedBy>Аня</cp:lastModifiedBy>
  <cp:lastPrinted>2022-06-20T13:52:00Z</cp:lastPrinted>
  <dcterms:modified xsi:type="dcterms:W3CDTF">2022-07-19T09:17:00Z</dcterms:modified>
  <cp:revision>2</cp:revision>
  <dc:subject/>
  <dc:title>ПРОЕКТ</dc:title>
</cp:coreProperties>
</file>