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Times New Roman CYR" w:hAnsi="Times New Roman CYR" w:cs="Times New Roman CYR"/>
          <w:szCs w:val="28"/>
          <w:lang w:val="en-US" w:eastAsia="en-US"/>
        </w:rPr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Times New Roman CYR" w:hAnsi="Times New Roman CYR" w:cs="Times New Roman CYR"/>
          <w:sz w:val="16"/>
          <w:szCs w:val="16"/>
          <w:lang w:val="en-US" w:eastAsia="en-US"/>
        </w:rPr>
      </w:pPr>
      <w:r>
        <w:rPr>
          <w:rFonts w:cs="Times New Roman CYR" w:ascii="Times New Roman CYR" w:hAnsi="Times New Roman CYR"/>
          <w:sz w:val="16"/>
          <w:szCs w:val="1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земельном налог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атец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Советом депутатов Батецкого сельского поселения 18 октября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 Совет депутатов Батецкого сельского поселения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ложение о земельном налоге на территории Батецкого сельского поселения, утвержденное решением Совета депутатов Батецкого сельского поселения от 30.10.2019 № 10-СД (далее – Положение), признав пятый абзац пункта 5.1. раздела 5 «Налоговые льготы, основания и порядок их применения» Положения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, в разделе «Батецкое сельское поселение».</w:t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firstLine="709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firstLine="709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тецкого </w:t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С. Я. Рез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  <w:t>18 октября 2022 год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№ </w:t>
      </w:r>
      <w:r>
        <w:rPr/>
        <w:t>117-СД</w:t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4A93FC33830803A778BAB8004E5DF0E7B060750759AA0F64B560F29449F89F989CD59FD6F5F0y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48:00Z</dcterms:created>
  <dc:creator>User</dc:creator>
  <dc:description/>
  <cp:keywords/>
  <dc:language>en-US</dc:language>
  <cp:lastModifiedBy>Tanya</cp:lastModifiedBy>
  <cp:lastPrinted>2021-09-27T16:13:00Z</cp:lastPrinted>
  <dcterms:modified xsi:type="dcterms:W3CDTF">2022-10-18T09:48:00Z</dcterms:modified>
  <cp:revision>2</cp:revision>
  <dc:subject/>
  <dc:title>ПРОЕКТ</dc:title>
</cp:coreProperties>
</file>