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имущества в муниципальную собственность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 16 февраля 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N 131-ФЗ "Об общих принципах организации местного самоуправления в Российской Федерации",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муниципальную собственность Батецкого сельского поселения имущество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 2021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0-С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21 № 60-С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4"/>
        <w:gridCol w:w="2790"/>
        <w:gridCol w:w="3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Озерёво-Заполь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. Озерёво и д. За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к домам №24, 26а, 26б в д.Косо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78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между д.46 и 48 в д.Русы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0:00Z</dcterms:created>
  <dc:creator>1</dc:creator>
  <dc:description/>
  <cp:keywords/>
  <dc:language>en-US</dc:language>
  <cp:lastModifiedBy>Tanya</cp:lastModifiedBy>
  <cp:lastPrinted>2016-08-01T12:47:00Z</cp:lastPrinted>
  <dcterms:modified xsi:type="dcterms:W3CDTF">2021-02-18T07:30:00Z</dcterms:modified>
  <cp:revision>2</cp:revision>
  <dc:subject/>
  <dc:title>ПРОЕКТ</dc:title>
</cp:coreProperties>
</file>