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Cs w:val="28"/>
          <w:lang w:val="en-US" w:eastAsia="en-US"/>
        </w:rPr>
        <w:drawing>
          <wp:inline distT="0" distB="0" distL="0" distR="0">
            <wp:extent cx="608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right="56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Батецкий район</w:t>
      </w:r>
    </w:p>
    <w:p>
      <w:pPr>
        <w:pStyle w:val="Normal"/>
        <w:keepNext w:val="true"/>
        <w:numPr>
          <w:ilvl w:val="0"/>
          <w:numId w:val="0"/>
        </w:numPr>
        <w:ind w:right="567" w:hanging="0"/>
        <w:jc w:val="center"/>
        <w:outlineLvl w:val="2"/>
        <w:rPr/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caps/>
          <w:sz w:val="28"/>
          <w:szCs w:val="28"/>
        </w:rPr>
        <w:t>Батецкого сельского поселени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земельном налог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Батец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Советом депутатов Батецкого сельского поселения 27  июля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Налогового кодекса Российской Федерации Совет депутатов Батецкого сельского поселения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земельном налоге на территории Батецкого сельского поселения, утвержденное решением Совета депутатов Батецкого сельского поселения от 30.10.2019 № 10-СД (далее – Положение), изложив раздел 4 «Налоговые ставки» Положения в редакци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Налоговые ставк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логовые ставки устанавливаются от кадастровой стоимости участка в следующих размерах: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занятых </w:t>
      </w:r>
      <w:hyperlink r:id="rId4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ограниченных в обороте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1,5 процента в отношении прочих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1,5 процента - в отношении плательщиков, не использующих земли сельскохозяйственного назначения, при наличии установленного факта не использования в порядке, определенном законодательством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по истечении одного месяца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решение в муниципальной газете «Батецкие вести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Style9"/>
        <w:widowControl w:val="false"/>
        <w:numPr>
          <w:ilvl w:val="0"/>
          <w:numId w:val="0"/>
        </w:numPr>
        <w:autoSpaceDE w:val="false"/>
        <w:spacing w:before="0" w:after="0"/>
        <w:ind w:left="360"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widowControl w:val="false"/>
        <w:numPr>
          <w:ilvl w:val="0"/>
          <w:numId w:val="0"/>
        </w:numPr>
        <w:autoSpaceDE w:val="false"/>
        <w:spacing w:before="0" w:after="0"/>
        <w:ind w:left="360"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тецкого </w:t>
      </w:r>
    </w:p>
    <w:p>
      <w:pPr>
        <w:pStyle w:val="Normal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С. Я. Рез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. Батецкий</w:t>
      </w:r>
    </w:p>
    <w:p>
      <w:pPr>
        <w:pStyle w:val="Normal"/>
        <w:rPr/>
      </w:pPr>
      <w:r>
        <w:rPr/>
        <w:t>27 июля  2021 год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№ </w:t>
      </w:r>
      <w:r>
        <w:rPr/>
        <w:t>70-СД</w:t>
      </w:r>
    </w:p>
    <w:p>
      <w:pPr>
        <w:pStyle w:val="Style9"/>
        <w:widowControl w:val="false"/>
        <w:numPr>
          <w:ilvl w:val="0"/>
          <w:numId w:val="0"/>
        </w:numPr>
        <w:autoSpaceDE w:val="false"/>
        <w:spacing w:before="0" w:after="0"/>
        <w:ind w:left="360"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4A93FC33830803A778BAB8004E5DF0E7B060750759AA0F64B560F29449F89F989CD59FD6F5F0yFI" TargetMode="External"/><Relationship Id="rId4" Type="http://schemas.openxmlformats.org/officeDocument/2006/relationships/hyperlink" Target="https://login.consultant.ru/link/?rnd=BD177DDB8F3C8821ECEBE43FDBF7E44E&amp;req=doc&amp;base=RZR&amp;n=373476&amp;dst=100149&amp;fld=134&amp;REFFIELD=134&amp;REFDST=18394&amp;REFDOC=389211&amp;REFBASE=RZR&amp;stat=refcode%3D16610%3Bdstident%3D100149%3Bindex%3D25737&amp;date=12.07.2021" TargetMode="External"/><Relationship Id="rId5" Type="http://schemas.openxmlformats.org/officeDocument/2006/relationships/hyperlink" Target="https://login.consultant.ru/link/?rnd=BD177DDB8F3C8821ECEBE43FDBF7E44E&amp;req=doc&amp;base=RZR&amp;n=294023&amp;dst=100041&amp;fld=134&amp;REFFIELD=134&amp;REFDST=18394&amp;REFDOC=389211&amp;REFBASE=RZR&amp;stat=refcode%3D16610%3Bdstident%3D100041%3Bindex%3D25737&amp;date=12.07.2021" TargetMode="External"/><Relationship Id="rId6" Type="http://schemas.openxmlformats.org/officeDocument/2006/relationships/hyperlink" Target="https://login.consultant.ru/link/?rnd=BD177DDB8F3C8821ECEBE43FDBF7E44E&amp;req=doc&amp;base=RZR&amp;n=388569&amp;dst=100022&amp;fld=134&amp;REFFIELD=134&amp;REFDST=17534&amp;REFDOC=389211&amp;REFBASE=RZR&amp;stat=refcode%3D16610%3Bdstident%3D100022%3Bindex%3D25740&amp;date=12.07.2021" TargetMode="External"/><Relationship Id="rId7" Type="http://schemas.openxmlformats.org/officeDocument/2006/relationships/hyperlink" Target="https://login.consultant.ru/link/?rnd=BD177DDB8F3C8821ECEBE43FDBF7E44E&amp;req=doc&amp;base=RZR&amp;n=371957&amp;REFFIELD=134&amp;REFDST=17534&amp;REFDOC=389211&amp;REFBASE=RZR&amp;stat=refcode%3D16876%3Bindex%3D25740&amp;date=12.07.2021" TargetMode="External"/><Relationship Id="rId8" Type="http://schemas.openxmlformats.org/officeDocument/2006/relationships/hyperlink" Target="https://login.consultant.ru/link/?rnd=BD177DDB8F3C8821ECEBE43FDBF7E44E&amp;req=doc&amp;base=RZR&amp;n=388578&amp;dst=100225&amp;fld=134&amp;REFFIELD=134&amp;REFDST=8134&amp;REFDOC=389211&amp;REFBASE=RZR&amp;stat=refcode%3D16610%3Bdstident%3D100225%3Bindex%3D25743&amp;date=12.07.202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40:00Z</dcterms:created>
  <dc:creator>User</dc:creator>
  <dc:description/>
  <cp:keywords/>
  <dc:language>en-US</dc:language>
  <cp:lastModifiedBy>Tanya</cp:lastModifiedBy>
  <cp:lastPrinted>2021-07-12T12:48:00Z</cp:lastPrinted>
  <dcterms:modified xsi:type="dcterms:W3CDTF">2021-07-27T08:40:00Z</dcterms:modified>
  <cp:revision>2</cp:revision>
  <dc:subject/>
  <dc:title>ПРОЕКТ</dc:title>
</cp:coreProperties>
</file>