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определения территории, части территории Батецкого сельского поселения, предназначенной для реализации инициативных проек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Советом депутатов Батецкого сельского поселения 17  августа  202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тецкого сельского поселения Совет депутатов Батец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территории, части территории Батецкого сельского поселения,</w:t>
      </w:r>
      <w:r>
        <w:rPr>
          <w:sz w:val="28"/>
          <w:szCs w:val="28"/>
        </w:rPr>
        <w:t xml:space="preserve"> предназначенной для реализации инициативных проектов, согласно приложению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, следующего</w:t>
      </w:r>
      <w:r>
        <w:rPr>
          <w:sz w:val="28"/>
          <w:szCs w:val="28"/>
        </w:rPr>
        <w:t xml:space="preserve"> за днё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е вести» и разместить на официальном сайте Администрации Батецкого муниципального района, в разделе «Батец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С. Я. 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  <w:t>17 августа  2021 год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№ </w:t>
      </w:r>
      <w:r>
        <w:rPr/>
        <w:t>74-С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 xml:space="preserve">   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745"/>
      </w:tblGrid>
      <w:tr>
        <w:trPr>
          <w:trHeight w:val="1384" w:hRule="atLeast"/>
        </w:trPr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2829" w:firstLine="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ешением Совета депутатов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сельского поселения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08.2021 № 74-С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ab/>
        <w:t xml:space="preserve">                                                  </w:t>
      </w:r>
      <w:r>
        <w:rPr/>
        <w:tab/>
      </w:r>
    </w:p>
    <w:p>
      <w:pPr>
        <w:pStyle w:val="Style15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lineRule="exac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пределения территории или части территории Батецкого сельского поселения, предназначенной для реализации инициативных проектов</w:t>
      </w:r>
    </w:p>
    <w:p>
      <w:pPr>
        <w:pStyle w:val="Style15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>Батецкого сельского поселения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Для целей настоящего Порядка инициативный проект - проект, внесенный в Администрацию Батецкого муниципального района, посредством которого обеспечивается реализация мероприятий, имеющих приоритетное значение для жителей </w:t>
      </w:r>
      <w:r>
        <w:rPr>
          <w:rFonts w:cs="Times New Roman" w:ascii="Times New Roman" w:hAnsi="Times New Roman"/>
          <w:bCs/>
          <w:sz w:val="28"/>
          <w:szCs w:val="28"/>
        </w:rPr>
        <w:t>Батец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я или его части по решению вопросов местного значения или иных вопросов, право решения которых предоставлено органам местного самоуправления Батецкого муниципального района (далее – инициативный проект);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1.3. Территория, на которой могут реализовываться инициативные проекты, устанавливается решение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Батецкого муниципального района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Батецкого сельского поселения; </w:t>
      </w:r>
    </w:p>
    <w:p>
      <w:pPr>
        <w:pStyle w:val="Style15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ab/>
        <w:t xml:space="preserve">1.5. Инициативные проекты могут реализовываться в границах </w:t>
      </w:r>
      <w:r>
        <w:rPr>
          <w:bCs/>
          <w:sz w:val="28"/>
          <w:szCs w:val="28"/>
        </w:rPr>
        <w:t>Батецкого</w:t>
      </w:r>
      <w:r>
        <w:rPr>
          <w:rFonts w:cs="Arial" w:ascii="PT Astra Serif;Times New Roman" w:hAnsi="PT Astra Serif;Times New Roman"/>
          <w:sz w:val="28"/>
          <w:szCs w:val="28"/>
        </w:rPr>
        <w:t xml:space="preserve"> сельского поселе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группы жилых дом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жилого микро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сельского населенного пункта, не являющегося поселени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иных территорий проживания гражд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1. Для установления территории, на которой могу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овываться инициативные проекты, инициатор проек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ается в Администрацию Батецкого муниципального района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ы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копию протокола собрания инициативной группы о принятии решения о внесении в Администрацию Батецкого муниципального района инициативного проекта и определении территории, на которой предлагается его реализац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4. Администрация Батецкого муниципального района в течение 15 календарный дней со дня поступления заявления принимает реш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территория выходит за пределы территории Батец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7. При установлении случаев, указанных в части 2.5. настоящего Порядка, Администрация Батецкого муниципального района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Батецкого муниципального района соответствую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left="2124"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Решение Администрации </w:t>
      </w:r>
      <w:r>
        <w:rPr>
          <w:bCs/>
          <w:sz w:val="28"/>
          <w:szCs w:val="28"/>
        </w:rPr>
        <w:t>Батецког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right="-483"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A7FF67B5A7464170096F52A1F575AF2601A7A8D323FAB41DAAA2F10E8E2F1DD9B1CE59713BB270E521EQ23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4:00Z</dcterms:created>
  <dc:creator>2</dc:creator>
  <dc:description/>
  <cp:keywords/>
  <dc:language>en-US</dc:language>
  <cp:lastModifiedBy>Tanya</cp:lastModifiedBy>
  <cp:lastPrinted>2021-08-11T15:30:00Z</cp:lastPrinted>
  <dcterms:modified xsi:type="dcterms:W3CDTF">2021-08-23T06:54:00Z</dcterms:modified>
  <cp:revision>2</cp:revision>
  <dc:subject/>
  <dc:title>ПРОЕКТ</dc:title>
</cp:coreProperties>
</file>