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 проведения конкурсного отбора инициативных проектов для реализации на территории, части территории Батецкого сельского поселения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Советом депутатов Батецкого сельского поселения 17  августа  2021 год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сельского поселения Совет депутатов Батец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оведения конкурсного отбора инициативных проектов для реализации на территории, части территории Батец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 конкурсной комиссии по организации и проведению конкурсного отбора инициативных про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, следующего</w:t>
      </w:r>
      <w:r>
        <w:rPr>
          <w:sz w:val="28"/>
          <w:szCs w:val="28"/>
        </w:rPr>
        <w:t xml:space="preserve">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17 августа  2021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75-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м Совета депутат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сельского поселения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1 № 75-С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3"/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                    </w:t>
      </w: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Батецкого сельского поселения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Батецкого сельского поселения (далее – Порядок, конкурсный отбор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Батецкого муниципальн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sz w:val="28"/>
          <w:szCs w:val="28"/>
        </w:rPr>
        <w:t>предоставления за счет средств бюджета Батецкого сельского поселения бюджетных ассигнований н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Батецкого муниципального района их иници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конкурсном отборе допускаются поступившие в Администрацию Батецкого муниципального района инициативные проекты, соответствующие требованиям, установленным статьей 26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Батецкого сельского поселения (далее - конкурс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, утвержденным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ом конкурсного отбора является Администрация Батец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готовит извещение о проведении конкурсного отбора, обеспечивает его опубликование в муниципальной газете </w:t>
      </w:r>
      <w:r>
        <w:rPr>
          <w:rFonts w:cs="Times New Roman" w:ascii="Times New Roman" w:hAnsi="Times New Roman"/>
          <w:sz w:val="28"/>
          <w:szCs w:val="28"/>
        </w:rPr>
        <w:t>«Батецкие вести»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атецкого муниципального района в сети «Интернет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 распространение иными общедоступными способами информирования населения (расклеи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информационных стендах, оборудованных для размещения информации о деятельности Батецкого сельского поселения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ередает в конкурсную комиссию инициативные проекты, поступившие в Администрацию </w:t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Батец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Батец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Батецком сельском поселени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Батецкого муниципального района в течение 3 дней со дня проведения заседания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Батецкого муниципального района и размещается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рядку  проведения конкурсного отбора инициативных проектов для реализации на территории, части территории Бате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323"/>
        <w:gridCol w:w="1877"/>
        <w:gridCol w:w="20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м Совета депутат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сельского поселения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1 № 75-СД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Батец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3. Конкурсная комиссия формируется Администрацией Батецкого муниципального район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Батец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Батецкого муниципального района.</w:t>
      </w:r>
    </w:p>
    <w:p>
      <w:pPr>
        <w:pStyle w:val="Normal"/>
        <w:suppressAutoHyphens w:val="true"/>
        <w:autoSpaceDE w:val="false"/>
        <w:spacing w:before="220" w:after="0"/>
        <w:ind w:left="141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Батец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Батецкого муниципального района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 xml:space="preserve">Батец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Батецкого муниципального района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атецкого муниципальн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Батец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89BA7FF67B5A7464170096F52A1F575AF2601A7A8D323FAB41DAAA2F10E8E2F1DD9B1CE59713BB270E521EQ23AF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7" Type="http://schemas.openxmlformats.org/officeDocument/2006/relationships/hyperlink" Target="consultantplus://offline/ref=EB8E4454C66094C78DE3B19B7FC5991961348723E66B12281FD2FA4A17D366DD38E87EFFBC9AC812164EAAs2p6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7:00Z</dcterms:created>
  <dc:creator>2</dc:creator>
  <dc:description/>
  <cp:keywords/>
  <dc:language>en-US</dc:language>
  <cp:lastModifiedBy>Tanya</cp:lastModifiedBy>
  <cp:lastPrinted>2021-08-11T14:25:00Z</cp:lastPrinted>
  <dcterms:modified xsi:type="dcterms:W3CDTF">2021-08-23T08:45:00Z</dcterms:modified>
  <cp:revision>4</cp:revision>
  <dc:subject/>
  <dc:title>ПРОЕКТ</dc:title>
</cp:coreProperties>
</file>