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имущества в муниципальную собственнос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атецкого сельского поселения  21  декабря 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октября 2003 года                              № 131-ФЗ "Об общих принципах организации местного самоуправления в Российской Федерации", областным законом от 23.10.2014 № 637-ОЗ «О закреплении за сельскими поселениями Новгородской области вопросов местного значения» Совет депутатов Бате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муниципальную собственность Батецкого сельского поселения имущество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го сельского поселе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С. Я. Рез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 2021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2-СД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21 № 92-С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3761"/>
        <w:gridCol w:w="3327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домам 24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ергетиков п. Бат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домам 24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Энергетиков п. Батец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6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вийное покрыт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 д. 2а, 2б в д. Че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 д. 2а, 2б в д. Че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2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  (2 часть)                    п. Бат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хозная (2 часть)                    п. Бат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2:00Z</dcterms:created>
  <dc:creator>1</dc:creator>
  <dc:description/>
  <cp:keywords/>
  <dc:language>en-US</dc:language>
  <cp:lastModifiedBy>Tanya</cp:lastModifiedBy>
  <cp:lastPrinted>2021-12-15T15:40:00Z</cp:lastPrinted>
  <dcterms:modified xsi:type="dcterms:W3CDTF">2021-12-23T11:08:00Z</dcterms:modified>
  <cp:revision>3</cp:revision>
  <dc:subject/>
  <dc:title>ПРОЕКТ</dc:title>
</cp:coreProperties>
</file>