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  <w:lang w:val="en-US" w:eastAsia="en-US"/>
        </w:rPr>
        <w:drawing>
          <wp:inline distT="0" distB="0" distL="0" distR="0">
            <wp:extent cx="61087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Бат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ТЕЦКОГО СЕЛЬСКОГО ПОСЕЛЕНИ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 Стратегии  социально-экономического развит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ецкого сельского поселения до 2027 год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>Принято Советом депутатов Батецкого сельского поселения 23 июня 2020 год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left="0"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840"/>
        <w:jc w:val="both"/>
        <w:rPr>
          <w:b/>
          <w:b/>
        </w:rPr>
      </w:pPr>
      <w:r>
        <w:rPr/>
        <w:t xml:space="preserve">В соответствии Федеральным законом от 6 октября 2003 года </w:t>
      </w:r>
      <w:r>
        <w:rPr>
          <w:lang w:val="ru-RU"/>
        </w:rPr>
        <w:t xml:space="preserve">                       </w:t>
      </w:r>
      <w:r>
        <w:rPr/>
        <w:t>№ 131-ФЗ «Об общих принципах организации местного самоуправления в Российской Федерации»</w:t>
      </w:r>
      <w:r>
        <w:rPr>
          <w:lang w:val="ru-RU"/>
        </w:rPr>
        <w:t xml:space="preserve"> и на основании протокола публичных слушаний от  09 июня 2020 года </w:t>
      </w:r>
      <w:r>
        <w:rPr/>
        <w:t xml:space="preserve">Совет депутатов </w:t>
      </w:r>
      <w:r>
        <w:rPr>
          <w:lang w:val="ru-RU"/>
        </w:rPr>
        <w:t>Батец</w:t>
      </w:r>
      <w:r>
        <w:rPr/>
        <w:t xml:space="preserve">кого сельского поселения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нять прилагаемую Стратегию социально-экономического развития Батецкого сельского поселения до 202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муниципальной газете «Батецкие вести» и разместить на официальном сайте Администрации Батецкого муниципального района в информационно-телекоммуникационной сети «Интернет», в разделе Батецкое сельское поселени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Батец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С.Г. Гогишвил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. Батецкий</w:t>
      </w:r>
    </w:p>
    <w:p>
      <w:pPr>
        <w:pStyle w:val="Normal"/>
        <w:jc w:val="both"/>
        <w:rPr/>
      </w:pPr>
      <w:r>
        <w:rPr/>
        <w:t>23 июня 2020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5-С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атец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от 23.06.2020 № 35-С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Бат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202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тратег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циально-экономического развития Батецкого сельского поселения до 2027 года (далее – Стратегия) отражает меры по обеспечению комплексного социально-экономического развития сельского поселения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правлена </w:t>
      </w:r>
      <w:r>
        <w:rPr>
          <w:sz w:val="28"/>
          <w:szCs w:val="28"/>
        </w:rPr>
        <w:t>на повышение уровня и качества жизни нас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предусматривает реализацию мер, направленных на сохранение устойчивого развития экономики, обеспечение экономического роста за счет привлечения инвестиций, повышения производительности труда, развития малого и среднего предпринимательства, сферы торговли и бытового обслуживания населения, освоение собственной ресурсной базы, качественного содержания дорожной сети, развитие жилищно-коммунального хозяйств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Стратегии - последовательное улучшение условий жизни населения.</w:t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ткая характеристика Батецкого сельского поселени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ецкое сельское поселение является самым крупным поселением на территории района. Граница муниципального образования Батецкого сельского поселения установлена областным законом от 31 марта 2009 года «О преобразовании Батецкого сельского поселения и Городенского сельского поселения, входящих в состав территории Батецкого муниципального района, и внесении изменений в некоторые областные законы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Батецкого сельского поселения входят 53 населенных пункта. Административным центром поселения является поселок Батецк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тецкое сельское поселение граничит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евере и западе с Ленинградской областью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остоке с Мойкинским сельским поселением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юге с Передольским сельским поселение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поселения на 01.01.2020 года составляет 2679 человек, что составляет 53% от общего населения Батецкого муниципального района. В поселке Батецкий проживает 1902 человека. В ведении поселения 55,3 га земл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ревне Мроткино действует церковь Николая Чудотворца, в поселке Батецкий восстановлен архитектурный памятник – Церковь Святого Духа, которая действует с 18 августа 2007 года, в деревне Городня восстановлен и действует Собор Дмитрия Солунског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иболее крупным организациям, определяющим развитие Батецкого сельского поселения в настоящее время, относятся: ООО «Комбинат общественного питания» и сельхозпредприятие  ЗАО «Садк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добное географическое положение является одним из стратегических ресурсов Батецкого сельского поселения. Центр района п.Батецкий расположен в 65 км от Великого Новгорода  и в 170 км от Санкт-Петербурга. По территории поселения проходят две железнодорожные ветки: Октябрьская железная дорога сообщением Санкт-Петербург — Батецкий — Дно далее с городами южного направления </w:t>
      </w:r>
      <w:r>
        <w:rPr>
          <w:rStyle w:val="Highlighted"/>
          <w:b w:val="false"/>
          <w:sz w:val="28"/>
          <w:szCs w:val="28"/>
        </w:rPr>
        <w:t>Украины и Белоруссии</w:t>
      </w:r>
      <w:r>
        <w:rPr>
          <w:sz w:val="28"/>
          <w:szCs w:val="28"/>
        </w:rPr>
        <w:t xml:space="preserve"> и железная дорога Великий Новгород — Луга. Автомобильная дорога Великий Новгород — Луга связывает район с областным центром и Ленинградской областью, а также имеет выход на Киевское шоссе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Highlighted"/>
          <w:b w:val="false"/>
          <w:sz w:val="28"/>
          <w:szCs w:val="28"/>
        </w:rPr>
        <w:t>Территория района входит в третий агроклиматический пояс, который характеризуется умеренно-теплым климатом. Среднегодовая температура воздуха составляет + 4 С°, среднемесячная температура самого холодного месяца января – 9 С°, а самого теплого июля +17 С°. Продолжительность безморозного периода 110 – 120 дней. Среднегодовое количество осадков 700 – 800 мм. Высота снежного покрова в среднем составляет 30 – 35 с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никальное местоположение, историческое наследие, культура, принципы рыночных отношений являются основополагающей базой для дальнейшего развития Батецкого </w:t>
      </w:r>
      <w:r>
        <w:rPr>
          <w:rStyle w:val="Highlighted"/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Highlighted"/>
          <w:b w:val="false"/>
          <w:sz w:val="28"/>
          <w:szCs w:val="28"/>
        </w:rPr>
        <w:t>Рельеф Батецкого сельского поселения представляет собой слабоволнистую равнину, на ее фоне встречаются заболоченные впадины, менее ясно выделяются плоские повышения в виде холмов или широких гряд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Highlighted"/>
          <w:b w:val="false"/>
          <w:sz w:val="28"/>
          <w:szCs w:val="28"/>
        </w:rPr>
        <w:t>Основными почвами являются дерново-подзолистые и карбонатные. По механическому составу преобладают суглинистые почв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ой стратегический потенциал района наличие обширных земельных ресурсов. </w:t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ратегические вызовы и риски развит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ратегическим вызовам и рискам развития Батецкого сельского поселения следует отне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достаточное развитие транспортно-логистической инфраструк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тецком сельском поселении сеть автомобильных дорог имеет высокую степень износа. В целях реализации конкурентных преимуществ поселения требуются значительные вложения в развитие дорожной инфраструкту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окая доля нетрудоспособного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аселения в возрасте 65 лет и более на 1 января 2018 года составила 25,1 процента. Необходимо реализовать меры по изменению демографического баланса в целях повышения эффективности отраслей экономики и социаль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граниченность бюджетных ресурсов для осуществления инвестиционн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граниченность локального рынка сбыта, высокая доля населения с денежными доходами ниже региональной величины прожиточного минимума в общей численности населения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ичие аварийного жилья, необходимость осуществления инвестиций в благоустройство территор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населения будет являться одним из ключевых элементов комфортной среды проживания.</w:t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Этапы реализации Стратегии социально-экономического развития Батецкого сельского поселения до 2027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атегии социально-экономического развития Батецкого сельского поселения до 2027 года будет осуществляться в 3 этап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: 2020-2021 год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: 2022 - 2023 год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: 2024 - 2027 годы.</w:t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истема показателей Стратегии социально-экономического развития Батецкого сельского поселения до 2027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мониторинга реализации Стратегии социально-экономического развития Батецкого сельского поселения до 2027 года определены наиболее важные целевые социально-экономические показатели развития поселения. </w:t>
      </w:r>
    </w:p>
    <w:p>
      <w:pPr>
        <w:pStyle w:val="ConsPlusNormal1"/>
        <w:ind w:firstLine="709"/>
        <w:jc w:val="both"/>
        <w:rPr/>
      </w:pPr>
      <w:hyperlink w:anchor="P2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ист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Стратегии социально-экономического развития Батецкого сельского поселения до 2027 года приведена в приложении 1.</w:t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Цели долгосрочного развития и система направлений социально-экономической политики Батецкого сельского поселения</w:t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ратегическое видение будущего посе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цель развития Батецкого сельского поселения заключается в обеспечении достойного уровня жизни каждого жителя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ключевых конкурентных преимуществ, а также вызовов и рисков развития Батецкого сельского поселения позволяет сформировать систему приоритетных задач социально-экономического развития поселения, создающих условия для достижения стратегической цели, а также решения задач, сформулиров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 Приоритетными задачами Стратегии социально-экономического развития Батецкого сельского поселения до 2027 года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ачества жизни на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сированное привлечение внебюджетных ресурсов для реализации инфраструктурных и инвестиционных проектов в поселении, увеличение налогооблагаемой базы и роста налоговых поступлений в консолидированный бюджет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нструментом достижения стратегической цели развития Батецкого сельского поселения станет участие в приоритетных региональных проектах, обеспечивающих решение конкретных задач для каждого на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ов будет направлена на изменение сложившейся ситуации в той или иной сфере и нацелена на получение значительного экономического и социального эффекта для жителей поселения. Разделение текущей деятельности и выделение проектных инициатив позволит сконцентрировать усилия на реализации наиболее важных направлений социально-экономического развития. </w:t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иоритетные направления социально-экономического развития Батец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Бюджетная и налоговая политика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Основными целями бюджетной и налоговой политики сельского поселения являются: </w:t>
      </w:r>
      <w:r>
        <w:rPr>
          <w:sz w:val="28"/>
          <w:szCs w:val="28"/>
        </w:rPr>
        <w:t xml:space="preserve">сохранение социальной и финансовой стабильности в поселении, создание условий для устойчивого социально-экономического развития поселения, стимулирование инвестиционной деятельности, увеличение налогового потенциала, обеспечение функционирования эффективной системы предоставления государственных (муниципальных) услуг, повышение эффективности бюджетных расходов </w:t>
      </w:r>
      <w:r>
        <w:rPr>
          <w:bCs/>
          <w:sz w:val="28"/>
          <w:szCs w:val="28"/>
        </w:rPr>
        <w:t xml:space="preserve"> должны быть достигнуты с учетом решения новых задач по преодолению существующих проблем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Бюджетная и налоговая политика в </w:t>
      </w:r>
      <w:r>
        <w:rPr>
          <w:bCs/>
          <w:sz w:val="28"/>
          <w:szCs w:val="28"/>
          <w:lang w:val="ru-RU"/>
        </w:rPr>
        <w:t>2020</w:t>
      </w:r>
      <w:r>
        <w:rPr>
          <w:bCs/>
          <w:sz w:val="28"/>
          <w:szCs w:val="28"/>
        </w:rPr>
        <w:t>–20</w:t>
      </w:r>
      <w:r>
        <w:rPr>
          <w:bCs/>
          <w:sz w:val="28"/>
          <w:szCs w:val="28"/>
          <w:lang w:val="ru-RU"/>
        </w:rPr>
        <w:t>27</w:t>
      </w:r>
      <w:r>
        <w:rPr>
          <w:bCs/>
          <w:sz w:val="28"/>
          <w:szCs w:val="28"/>
        </w:rPr>
        <w:t xml:space="preserve"> годах в первую очередь будет направлена на: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максимальное использование возможностей по наполнению доходной част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- обеспечение долгосрочной сбалансированности и устойчивости бюджетной системы </w:t>
      </w:r>
      <w:r>
        <w:rPr>
          <w:sz w:val="28"/>
          <w:szCs w:val="28"/>
        </w:rPr>
        <w:t>при безусловном исполнении всех обязательств сельского поселения и выполнении задач, поставленных в указах Президента Российской Федерации от 7 мая 2012 года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 xml:space="preserve">повышение эффективности бюджетной политики, в том числе за счет роста эффективности бюджетных расходов, развития программно-целевых методов управления;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 xml:space="preserve">реализацию приоритетных направлений социально-экономического развития и достижение измеримых, общественно значимых результатов,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соответствие финансовых возможностей сельского поселения ключевым направлениям развития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Для достижения целей бюджетной и налоговой политики </w:t>
      </w:r>
      <w:r>
        <w:rPr>
          <w:bCs/>
          <w:sz w:val="28"/>
          <w:szCs w:val="28"/>
          <w:lang w:val="ru-RU"/>
        </w:rPr>
        <w:t xml:space="preserve">Батецкого </w:t>
      </w:r>
      <w:r>
        <w:rPr>
          <w:bCs/>
          <w:sz w:val="28"/>
          <w:szCs w:val="28"/>
        </w:rPr>
        <w:t>сельского поселения необходимо сосредоточить усилия на решении следующих задач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вышение качества управления муниципальными финансами;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максимальное наполнение доходной части бюджета сельского поселения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поддержание эффективной и стабильной налоговой системы, обеспечивающей бюджетную устойчивость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 xml:space="preserve">обеспечение сбалансированности бюджета </w:t>
      </w:r>
      <w:r>
        <w:rPr>
          <w:bCs/>
          <w:sz w:val="28"/>
          <w:szCs w:val="28"/>
          <w:lang w:val="ru-RU"/>
        </w:rPr>
        <w:t>Батецкого</w:t>
      </w:r>
      <w:r>
        <w:rPr>
          <w:bCs/>
          <w:sz w:val="28"/>
          <w:szCs w:val="28"/>
        </w:rPr>
        <w:t xml:space="preserve"> сельского поселения за счет недопущения увеличения принимаемых расходных обязательств, не обеспеченных доходными источниками их реализации, с одновременным выполнением принятых социальных обязательств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переориентация бюджетных ассигнований на реализацию приоритетных направлений социально-экономического развития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развитие программно-целевых методов управления;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 xml:space="preserve">осуществление поэтапного </w:t>
      </w:r>
      <w:r>
        <w:rPr>
          <w:sz w:val="28"/>
          <w:szCs w:val="28"/>
        </w:rPr>
        <w:t>перехода к долгосрочному бюджетному планированию, долгосрочной бюджетной стратегии, в рамках которой должны быть определены предельные объемы расходов на реализацию каждой из муниципальных программ в увязке с прогнозом основных бюджетных пара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и качества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 в целом, в том числе за счет оптимизации муниципальных закупок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развитие межбюджетных 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оговая политика в поселении будет проводиться с учетом реализации мер налогового стимулирования и повышения доходов бюджетной системы Российской Федерации, планируемых на федеральном, региональном и местном уровн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налогообложения имущества физических лиц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оптимизация льгот, предоставленных муниципальными нормативными правовыми актами, по налогам, подлежащим зачислению в консолидированный бюджет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политики обоснованности и эффективности применения налоговых льг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- мобилизация дополнительных доходов за счет улучшения качества налогового администр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-прежнему значительное внимание будет отводиться обеспечению эффективности управления муниципальной собственностью Батецкого сельского поселения и увеличению доходов от ее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м останется вовлечение в арендные отношения объектов недвижимост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2. Физическая культура и спорт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деятельности в области физической культуры и спорта является повышение доступности и качества физкультурно-спортивных услуг, представляемых всем категориям населения сельского поселения, в том числе инвалидам и лицам с ограниченными возможностями здоровь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тся решение задач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нфраструктуры для занятий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величение численности населения регулярно занимающегося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паганда здорового образа жизни, занятий спортом и физической культуро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развития физической культуры и спорта является: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ой задач будет осуществляться путем реализации муниципальной программы «Устойчивое развитие территории Батецкого сельского поселения» (в 2020 году в рамках программы предусматривается  обустройство многофункциональной  детской спортивно-игровой площадки в д. Городня) и в рамках реализации приоритетных региональных проектов «Формирование комфортной городской среды на территории Новгородской области» и  «Проект поддержки местных инициатив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Сельское хозяйств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ой целью сельского хозяйства является обеспечение населения качественной сельскохозяйственной продукцией и продовольствием собственного производства, повышение качества жизни населения, работающего в сельском хозяй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ойчивому развитию отрасли сельского хозяйства будет способствовать реализация мероприятий муниципальной программы «Устойчивое развитие  территории Батецкого сельского поселения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цели развития сельского хозяйства, а также целей муниципальных программ, предусматривается реализация следующих задач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ельскохозяйственного производства на основе модернизации сельского хозяйства и ускоренного развития приоритетных подотраслей сельского хозяй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общих условий функционирования сельского хозяй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сельского населения, развитие инженерной инфраструктуры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ельскохозяйственного производства на территории поселения планиру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оказание содействия в организации крестьянских (фермерских) хозяй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содействие в привлечении трудовых ресурсов в сельскую местност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систему консультационного, информационного обеспечения сельскохозяйственных товаропроизводителей и сельского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Связь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довлетворения потребностей жителей сельского поселения в получении объективной и всесторонней информации об общественно-политической, экономической, культурной, научной жизни региона в услугах связи необходимо решить ряд задач, а имен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овременные виды услуг, такие как мобильное телевидение, мобильный Интерн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овые виды услуг с использованием интернет-технологий, в первую очередь цифровое телевидение по интернет-канал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ставленных задач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ти телевизионного вещания на базе современных цифровых технологий, а также модернизацию и замену устаревшей телевизионной и радиовещатель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организациям, предоставляющим услуги связи населению, в создании условий для обеспечения предоставления эти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речисленных мероприятий позволи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о предоставления населению таких услуг связи, как широкополосный доступ к информационно-телекоммуникационной сети Интернет, услуг междугородной и международной связи, услуг интеллектуальной сети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ренно принимать программы цифрового телевид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Благоустрой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атегической целью приоритетного направления является формирование комфортной и современной среды проживания в населенных пунктах Батецкого сельского поселения. Одним из ключевых направлений, требующих тесного взаимодействия между властью на местах и населением, является благоустройство поселений, которое в настоящее время приобрело особую актуальность и остроту. </w:t>
      </w:r>
      <w:r>
        <w:rPr>
          <w:color w:val="000000"/>
          <w:sz w:val="28"/>
          <w:szCs w:val="28"/>
        </w:rPr>
        <w:t xml:space="preserve">Мероприятия, проводимые в рамках муниципальной программы </w:t>
      </w:r>
      <w:r>
        <w:rPr>
          <w:bCs/>
          <w:color w:val="000000"/>
          <w:sz w:val="28"/>
          <w:szCs w:val="28"/>
        </w:rPr>
        <w:t xml:space="preserve">«Формирование современной городской среды </w:t>
      </w:r>
      <w:r>
        <w:rPr>
          <w:sz w:val="28"/>
          <w:szCs w:val="28"/>
        </w:rPr>
        <w:t xml:space="preserve">на территории </w:t>
      </w:r>
      <w:r>
        <w:rPr>
          <w:bCs/>
          <w:color w:val="000000"/>
          <w:sz w:val="28"/>
          <w:szCs w:val="28"/>
        </w:rPr>
        <w:t xml:space="preserve">Батецкого сельского поселения Батецкого муниципального района Новгородской области», </w:t>
      </w:r>
      <w:r>
        <w:rPr>
          <w:color w:val="000000"/>
          <w:sz w:val="28"/>
          <w:szCs w:val="28"/>
        </w:rPr>
        <w:t>позволят благоустроить территорию поселка, создать условия для комфортного и безопасного проживания и отдыха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27 году необходимо решение следующих задач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индекса качества городской среды в п.Батецкий, на территории которого реализуются проекты по созданию комфортной городской сред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овлечение граждан в решение вопросов развития городской сре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лагоустройство сельских населенных пунктов, входящих в состав Бате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мплексного благоустройства и санитарной очистки территории Батецкого сельского поселения планируется проведение мероприятий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, ремонт и модернизация сетей уличного освещения:</w:t>
        <w:br/>
        <w:t>- обслуживание уличного ос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устаревших электрических проводов на СИ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униципальных кладбищ:- уборка и очистка кладбищ от мусора;</w:t>
        <w:br/>
        <w:t>-установка ограждений на кладбищ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с травы на территории общего пользования (кладбища, детские площадки, газоны, придорожные канав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езка поросли, уборка аварийных и старых деревьев, декоративная обрезка, подсадка саженцев, разбивка клум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территории поселения от мусора (в том числе уборка несанкционированных свал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ю вопросов благоустройства будет способствовать возможность участия в реализации приоритетных региональных проектов «Формирование комфортной городской среды на территории Новгородской области» и  «Проект поддержки местных инициатив».</w:t>
      </w:r>
    </w:p>
    <w:p>
      <w:pPr>
        <w:pStyle w:val="Normal"/>
        <w:tabs>
          <w:tab w:val="clear" w:pos="708"/>
          <w:tab w:val="left" w:pos="912" w:leader="none"/>
        </w:tabs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6. Дорожное хозяйство и транспортное обслужи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сфере дорожного хозяйства будет являться сохранение от разрушения действующей сети автомобильных дорог и сооружений на них путем своевременного выполнения комплекса работ по содержанию, ремонту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протяженность автомобильных дорог общего пользования местного значения Батецкого сельского поселения </w:t>
      </w:r>
      <w:r>
        <w:rPr>
          <w:color w:val="000000"/>
          <w:sz w:val="28"/>
          <w:szCs w:val="28"/>
        </w:rPr>
        <w:t>составляет 69,7 км</w:t>
      </w:r>
      <w:r>
        <w:rPr>
          <w:sz w:val="28"/>
          <w:szCs w:val="28"/>
        </w:rPr>
        <w:t>, с твердым покрытием 64,1 км, с усовершенствованным покрытием 7,8 км.</w:t>
      </w:r>
    </w:p>
    <w:p>
      <w:pPr>
        <w:pStyle w:val="Normal"/>
        <w:ind w:firstLine="709"/>
        <w:jc w:val="both"/>
        <w:rPr/>
      </w:pPr>
      <w:r>
        <w:rPr>
          <w:rStyle w:val="4"/>
          <w:b w:val="false"/>
        </w:rPr>
        <w:t>В условиях существующего положения первоочередной задачей остается сохранение и развитие автомобильных дорог Батецкого сельского поселения, поддержание их транспортного состояния, обеспечение безопасного, бесперебойного движения транспорта и транспортного обслуживания населения.</w:t>
      </w:r>
    </w:p>
    <w:p>
      <w:pPr>
        <w:pStyle w:val="Normal"/>
        <w:ind w:firstLine="709"/>
        <w:jc w:val="both"/>
        <w:rPr/>
      </w:pPr>
      <w:r>
        <w:rPr>
          <w:rStyle w:val="4"/>
          <w:b w:val="false"/>
        </w:rPr>
        <w:t>Для обеспечения безопасного движения транспортных средств по автомобильным дорогам поселения приоритетной задачей будет сохранение от разрушений действующей сети автомобильных дорог и сооружений на них путем своевременного выполнения комплекса работ по содержанию и ремонту дорог. Выявление бесхозяйных дорог и принятие их в муниципальную собственность для дальнейшего обслуживания.</w:t>
      </w:r>
    </w:p>
    <w:p>
      <w:pPr>
        <w:pStyle w:val="Normal"/>
        <w:ind w:firstLine="709"/>
        <w:jc w:val="both"/>
        <w:rPr/>
      </w:pPr>
      <w:r>
        <w:rPr>
          <w:rStyle w:val="4"/>
          <w:b w:val="false"/>
        </w:rPr>
        <w:t>Исходя из вышеуказанных целей, основными направлениями их реализации являются:</w:t>
        <w:br/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rStyle w:val="4"/>
          <w:b w:val="false"/>
        </w:rPr>
        <w:t>- развитие и совершенствование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rStyle w:val="4"/>
          <w:b w:val="false"/>
        </w:rPr>
        <w:t>- совершенствование системы организации дорожного движения;</w:t>
      </w:r>
    </w:p>
    <w:p>
      <w:pPr>
        <w:pStyle w:val="Normal"/>
        <w:ind w:firstLine="709"/>
        <w:jc w:val="both"/>
        <w:rPr/>
      </w:pPr>
      <w:r>
        <w:rPr>
          <w:rStyle w:val="4"/>
          <w:b w:val="false"/>
        </w:rPr>
        <w:t>- улучшение потребительских свойств автомобильных дорог общего пользования местного значения и сооружений на них.</w:t>
      </w:r>
    </w:p>
    <w:p>
      <w:pPr>
        <w:pStyle w:val="Normal"/>
        <w:ind w:firstLine="709"/>
        <w:jc w:val="both"/>
        <w:rPr/>
      </w:pPr>
      <w:r>
        <w:rPr>
          <w:rStyle w:val="4"/>
          <w:b w:val="false"/>
        </w:rPr>
        <w:t>В ходе реализации поставленных целей и задач планируется достижение следующих показателей социально-экономической эффективности:</w:t>
      </w:r>
    </w:p>
    <w:p>
      <w:pPr>
        <w:pStyle w:val="Normal"/>
        <w:ind w:firstLine="709"/>
        <w:jc w:val="both"/>
        <w:rPr/>
      </w:pPr>
      <w:r>
        <w:rPr>
          <w:rStyle w:val="4"/>
          <w:b w:val="false"/>
        </w:rPr>
        <w:t>- создание комфортной среды для проживания населения, положительное воздействие на экономику, социальную сферу и экологическую ситуацию;</w:t>
      </w:r>
    </w:p>
    <w:p>
      <w:pPr>
        <w:pStyle w:val="Normal"/>
        <w:ind w:firstLine="709"/>
        <w:jc w:val="both"/>
        <w:rPr>
          <w:rStyle w:val="4"/>
          <w:rFonts w:eastAsia="Times New Roman"/>
          <w:b w:val="false"/>
          <w:b w:val="false"/>
          <w:bCs w:val="false"/>
        </w:rPr>
      </w:pPr>
      <w:r>
        <w:rPr>
          <w:rStyle w:val="4"/>
          <w:b w:val="false"/>
        </w:rPr>
        <w:t>- улучшение внешнего вида территории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счет средств дорожного фонда Новгородской области и при софинансировании бюджета Батецкого муниципального района продолжится реализация мероприятий, предусматривающих осуществление дорожной деятельности в отношении автомобильных дорог общего пользования местного знач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7. Обеспечение первичных мер пожарной безопас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в сфере пожарной безопасности на территории Батецкого  сельского поселения ост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системы противопожарной защиты Батец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укрепления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ланируется продолжить работу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ю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и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ю добровольных пожарных дружин, способных оказывать помощь, в том числе и при тушении пожаров, ликвидации их посл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ю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8. Территориальное общественное самоуправление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атецкого сельского поселения планируется активно продолжить работу по формированию системы территориального местного самоуправления. 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поселения в решении проблем населенных пункт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заимодействия органов местного самоуправления Батецкого сельского поселения и органов ТОС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муниципальных правовых актов для развития территориального общественного самоуправл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финансово-экономической основы территориального общественного самоуправл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граждан на осуществление территориального общественного самоуправ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ТОС на территории Батецкого сельского поселения позволи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ть обратную связь между населением и органами местного самоуправления Батецкого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социальную активность граждан и привлечь широкие слои населения в управленческий процес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кратить бюджетные затраты и повысить эффективность управления</w:t>
      </w:r>
      <w:r>
        <w:rPr>
          <w:color w:val="39465C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правления ежегодно планируется приобретение и установка детских и спортивных площадок в населенных пунктах сельского поселения.</w:t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</w:t>
      </w:r>
    </w:p>
    <w:p>
      <w:pPr>
        <w:pStyle w:val="ConsPlusTitle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116"/>
      <w:bookmarkEnd w:id="0"/>
      <w:r>
        <w:rPr>
          <w:rFonts w:cs="Times New Roman" w:ascii="Times New Roman" w:hAnsi="Times New Roman"/>
          <w:sz w:val="28"/>
          <w:szCs w:val="28"/>
        </w:rPr>
        <w:t>СИСТЕМА ПОКАЗАТЕЛЕЙ СТРАТЕГИИ СОЦИАЛЬНО-ЭКОНОМИЧЕСКОГО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БАТЕЦКОГО СЕЛЬСКОГО ПОСЕЛЕНИЯ ДО 2027 Г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827"/>
        <w:gridCol w:w="1134"/>
        <w:gridCol w:w="1134"/>
        <w:gridCol w:w="1276"/>
        <w:gridCol w:w="992"/>
        <w:gridCol w:w="993"/>
        <w:gridCol w:w="1134"/>
        <w:gridCol w:w="992"/>
        <w:gridCol w:w="1134"/>
        <w:gridCol w:w="1276"/>
      </w:tblGrid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436" w:hanging="4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 доходами ниже прожиточного минимума (проц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 (проц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9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0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, обеспеченного питьевой водой (проц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систематически занимающихся физической культурой и спортом, в общей численности населения (проц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хват населения территориальным общественным самоуправлением (проц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5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p>
      <w:pPr>
        <w:pStyle w:val="ConsPlusTitle"/>
        <w:tabs>
          <w:tab w:val="clear" w:pos="708"/>
          <w:tab w:val="left" w:pos="360" w:leader="none"/>
        </w:tabs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ira Sans Book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spacing w:val="6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Times New Roman"/>
      <w:b/>
      <w:spacing w:val="60"/>
      <w:sz w:val="28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6">
    <w:name w:val="A6"/>
    <w:qFormat/>
    <w:rPr>
      <w:rFonts w:cs="Fira Sans Book;Arial"/>
      <w:color w:val="000000"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ed">
    <w:name w:val="Highlighted"/>
    <w:qFormat/>
    <w:rPr>
      <w:b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261"/>
    </w:pPr>
    <w:rPr>
      <w:rFonts w:ascii="Fira Sans Book;Arial" w:hAnsi="Fira Sans Book;Arial" w:eastAsia="Calibri" w:cs="Fira Sans Book;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64" w:before="0" w:after="120"/>
    </w:pPr>
    <w:rPr>
      <w:rFonts w:ascii="Courier New" w:hAnsi="Courier New" w:eastAsia="Times New Roman" w:cs="Courier New"/>
      <w:color w:val="auto"/>
      <w:sz w:val="21"/>
      <w:szCs w:val="21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64" w:before="0" w:after="120"/>
    </w:pPr>
    <w:rPr>
      <w:rFonts w:ascii="Calibri" w:hAnsi="Calibri" w:eastAsia="Times New Roman" w:cs="Calibri"/>
      <w:b/>
      <w:color w:val="auto"/>
      <w:sz w:val="22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EBF464FBA4B1B533B00EB685B83C4152BCC03EEBA5CF2C4AADE7BB6212684D857E15D107269FAE74C1510BB4IDk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18:00Z</dcterms:created>
  <dc:creator>Админ</dc:creator>
  <dc:description/>
  <cp:keywords/>
  <dc:language>en-US</dc:language>
  <cp:lastModifiedBy>Tanya</cp:lastModifiedBy>
  <cp:lastPrinted>2020-06-25T08:20:00Z</cp:lastPrinted>
  <dcterms:modified xsi:type="dcterms:W3CDTF">2020-06-25T05:20:00Z</dcterms:modified>
  <cp:revision>4</cp:revision>
  <dc:subject/>
  <dc:title/>
</cp:coreProperties>
</file>