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оянных комиссиях Совета депутатов Батецкого сельского поселения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>Принято Советом депутатов Батецкого сельского поселения  30 октября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В соответствии со статьей 35 Федеральным законом от 6 октября 2003 года № 131-ФЗ «Об общих принципах организации местного самоуправления в Российской Федерации» Совет депутатов Батецкого сельского поселения</w:t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-1"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rPr>
          <w:szCs w:val="28"/>
        </w:rPr>
      </w:pPr>
      <w:r>
        <w:rPr>
          <w:szCs w:val="28"/>
        </w:rPr>
        <w:t>Утвердить Положение о постоянных комиссиях Совета депутатов Батецкого сельского поселения третье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rPr>
          <w:szCs w:val="28"/>
        </w:rPr>
      </w:pPr>
      <w:r>
        <w:rPr>
          <w:szCs w:val="28"/>
        </w:rPr>
        <w:t>Для осуществления своих полномочий образовать из состава депутатов Совета депутатов Батецкого сельского поселения 3 постоянных комиссии: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- контрольно-счетная в составе 3 человек,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- по Уставу Батецкого сельского поселения и другим проектам нормативно-правовых актов, затрагивающим права, свободы и обязанности человека и гражданина в составе 3 человек,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- по социальным вопросам в составе 3 человек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 xml:space="preserve">3. Утвердить прилагаемый состав комиссий. 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4. Избрать председателями постоянных комиссий: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-контрольно- счетной –  Бабаркину Валентину Николаевну,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- по социальным вопросам – Мартынову Ольгу Анатольевну,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- по Уставу Батецкого сельского поселения и другим проектам нормативно-правовых актов, затрагивающим права, свободы и обязанности человека и гражданина – Романенко Алексея Михайловича,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5.</w:t>
        <w:tab/>
        <w:t>Признать утратившим силу решение Совета депутатов Батецкого сельского поселения от 13.10.2014 № 6-СД от «О постоянных комиссиях Совета депутатов Батецкого сельского поселения второго созыва»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6. Решение вступает в силу со дня подписания.</w:t>
      </w:r>
    </w:p>
    <w:p>
      <w:pPr>
        <w:pStyle w:val="TextBodyIndent"/>
        <w:ind w:right="-1" w:firstLine="567"/>
        <w:rPr/>
      </w:pPr>
      <w:r>
        <w:rPr>
          <w:szCs w:val="28"/>
        </w:rPr>
        <w:t>7. Опубликовать настоящее решение в муниципальной газете «Батецкие вести».</w:t>
      </w:r>
    </w:p>
    <w:p>
      <w:pPr>
        <w:pStyle w:val="TextBodyIndent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С. Я. Рез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30 октября 2019 год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</w:t>
      </w:r>
      <w:r>
        <w:rPr/>
        <w:t>-СД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725"/>
        <w:gridCol w:w="4253"/>
      </w:tblGrid>
      <w:tr>
        <w:trPr>
          <w:trHeight w:val="33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8"/>
        </w:rPr>
        <w:t>решением Совета депутатов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8"/>
        </w:rPr>
        <w:t>Батец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от 30.10.2019 № 8-СД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СТОЯННЫХ КОМИССИЯХ СОВЕТА ДЕПУТАТО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АТЕЦ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Настоящее Положение определяет статус и порядок деятельности постоянных комиссий Совета депутатов Батец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Совет депутатов Батецкого сельского поселения (далее - Совет) формирует комиссии из числа депутатов на срок их полномочий для предварительного рассмотрения и подготовки вопросов, относящихся к компетенции Совета, а также для контроля их исполнения.</w:t>
      </w:r>
      <w:r>
        <w:rPr>
          <w:b/>
          <w:szCs w:val="28"/>
        </w:rPr>
        <w:t xml:space="preserve"> </w:t>
      </w:r>
      <w:r>
        <w:rPr>
          <w:szCs w:val="28"/>
        </w:rPr>
        <w:t>В состав  комиссии могут включаться специалисты-эксперты, не являющиеся депутат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Перечень комиссий, вопросы их ведения определяются настоящим Положением и не противоречат действующему законодательству Российской Федерации, областным законам и Уставу Батец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Комиссии ответственны перед Советом и подотчетны ем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В течение срока полномочий Совет вправе образовывать новые постоянные комиссии, реорганизовывать действующие, вносить изменения в их персональный состав, а также формировать временные комиссии и иные добровольные депутатские объеди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принципы деятельности и порядок образова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оянных комисс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Состав комиссий определяется на добровольной основе и утверждается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Депутат Совета может осуществлять свои полномочия в одной из постоянных комисс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путаты, не входящие в состав данной комиссии, могут принимать участие в ее работе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Комиссии избирают из своего состава председателя. Председатель комиссии утверждается и освобождается решением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Основную деятельность комиссии осуществляют между заседаниям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Комиссии вправе привлекать к своей работе депутатов, не входящих в их состав, представителей органа местного самоуправления Батецкого сельского поселения, общественных организаций, экспертов и консультантов. Эти лица участвуют в работе комиссии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олномочия постоянных комисс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Комиссии Совет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Рассматривают вопросы, относящиеся к ведению Совета, участвуют в разработке проектов, планов и программ, вносят по ним свои замечания и предло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. В пределах компетенции Совета контролируют выполнение его ре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. Выполняют поручения Совета или решения Совета, поручения его председа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4. Осуществляют иные функции, которые могут быть возложены на них Совет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рава и обязанности постоянных комисс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Постоянные комиссии имеют пра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1. Вносить на рассмотрение Совета вопросы, относящиеся к их вед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2. Вносить предложения по повестке дн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3. Выделять из своего состава докладчиков и содокладчиков на заседания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4. Вносить свои проекты решений для принятия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5. Осуществлять контроль за исполнением принятых Советом решений, предприятиями, учреждениями, общественными и иными организациями, расположенными на территории Батецкого сельского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6. Осуществлять иные функции, возложенные Совет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рава и обязанности членов постоянных комисс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Председатель комиссии организует работу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1. Созывает и ведет заседания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2. Организует подготовку материалов к заседаниям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3. Контролирует выполнение планов работы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4. Дает задания членам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5. Информирует членов комиссии о результатах рассмотрения рекомендаций комиссии и о принятых по ним мер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6. Отчитывается о своей работе членам комиссии на ее заседаниях и о работе комиссии в целом на заседаниях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7. Подписывает протоколы заседаний, решения и заключения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8. Представляет комиссию в отношениях с Советом и иными органа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Члены комиссии имеют право решающего голоса по всем вопросам, рассматриваемым комиссией, свободный доступ ко всем документам и материалам комиссии, могут вносить любые предложения по вопросам ведения комиссии или организации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Член комиссии, предложения которого не получили поддержки комиссии, может внести их на рассмотрение Совета при обсуждении данного вопроса в порядке, установленном Регламентом работы Совета депутатов Бате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 Члены комиссии обязаны посещать ее заседания и выполнять поручения, возложенные на них комисси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Основные принципы работы постоянных комисс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Комиссии работают в соответствии с основными принципами, определенными настоящим Положением, а также в соответствии с собственными решениями и планами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 Заседания комиссии проводятся по мере необходимости (но не реже одного раза в квартал). Комиссии могут проводить выездные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3. Заседания комиссий (за исключением случаев, когда комиссия принимает решение о проведении закрытого заседания) являются открытыми. В заседаниях комиссии (в том числе закрытых) могут участвовать с правом совещательного голоса депутаты Совета, не входящие в ее состав, на открытых заседаниях комиссии имеют право присутствовать депутаты разных уровней, должностные лица Администрации Батецкого муниципального района, а также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4. Порядок участия в заседаниях комиссии иных лиц определяется комиссией самостоятель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5. Комиссии по своей инициативе, а также по поручению Совета могут проводить совместные засе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6. Поименное голосование проводится, если на этом настаивает хотя бы один из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7. Тайное голосование проводится при решении всех персональных вопросов, а также по требованию не менее 1/3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8. Заседания комиссии ведет ее председатель, а в случае его отсутствия - один из членов комиссии по ее решению. На заседании комиссии ведется протокол, который подписывает председательствовавший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9. В случае невозможности присутствовать на заседании член комиссии обязан заранее уведомить об этом председател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0. Все прочие вопросы организации работы комиссии (порядок подготовки заседаний, составление повестки дня, порядок обсуждения и принятия решений и т.п.) решаются самостоятельно с учетом настоящего Положения и Регламента работы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Обеспечение деятельности постоянных комисс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1. Материально-техническое и организационное обеспечение деятельности комиссий осуществляется работниками Администрации Батец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Все комиссии имеют равные права на обеспечение информацией, поступающей в Сов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решением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Батец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т 30.10.2019 № 8-СД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постоянных комиссий Совета депутатов Бате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о-счётная комисси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Бабаркина</w:t>
            </w:r>
          </w:p>
          <w:p>
            <w:pPr>
              <w:pStyle w:val="Normal"/>
              <w:ind w:right="-483" w:hanging="0"/>
              <w:rPr>
                <w:u w:val="single"/>
              </w:rPr>
            </w:pPr>
            <w:r>
              <w:rPr/>
              <w:t>Валентина Никола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190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 xml:space="preserve">Гогишвили </w:t>
            </w:r>
          </w:p>
          <w:p>
            <w:pPr>
              <w:pStyle w:val="Normal"/>
              <w:ind w:right="-483" w:hanging="0"/>
              <w:rPr/>
            </w:pPr>
            <w:r>
              <w:rPr/>
              <w:t>Светлана Геннади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Ахмедов</w:t>
            </w:r>
          </w:p>
          <w:p>
            <w:pPr>
              <w:pStyle w:val="Normal"/>
              <w:ind w:right="-483" w:hanging="0"/>
              <w:rPr>
                <w:u w:val="single"/>
              </w:rPr>
            </w:pPr>
            <w:r>
              <w:rPr/>
              <w:t>Абутдин Ахмед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-483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-483" w:hanging="0"/>
        <w:jc w:val="center"/>
        <w:rPr>
          <w:u w:val="single"/>
        </w:rPr>
      </w:pPr>
      <w:r>
        <w:rPr>
          <w:u w:val="single"/>
        </w:rPr>
        <w:t>Комиссия  по социальным вопросам</w:t>
      </w:r>
    </w:p>
    <w:p>
      <w:pPr>
        <w:pStyle w:val="Normal"/>
        <w:ind w:right="-483" w:hanging="0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Мартынова</w:t>
            </w:r>
          </w:p>
          <w:p>
            <w:pPr>
              <w:pStyle w:val="Normal"/>
              <w:ind w:right="-483" w:hanging="0"/>
              <w:rPr/>
            </w:pPr>
            <w:r>
              <w:rPr/>
              <w:t>Ольга Анато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Семёнова</w:t>
            </w:r>
          </w:p>
          <w:p>
            <w:pPr>
              <w:pStyle w:val="Normal"/>
              <w:ind w:right="-483" w:hanging="0"/>
              <w:rPr/>
            </w:pPr>
            <w:r>
              <w:rPr/>
              <w:t>Марина Анато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 xml:space="preserve">Мицкявичюс </w:t>
            </w:r>
          </w:p>
          <w:p>
            <w:pPr>
              <w:pStyle w:val="Normal"/>
              <w:ind w:right="-483" w:hanging="0"/>
              <w:rPr/>
            </w:pPr>
            <w:r>
              <w:rPr/>
              <w:t>Светлана Валентин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-483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-483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-483" w:hanging="0"/>
        <w:jc w:val="center"/>
        <w:rPr/>
      </w:pPr>
      <w:r>
        <w:rPr>
          <w:u w:val="single"/>
        </w:rPr>
        <w:t>Комиссия по Уставу Батецкого сельского поселения и другим проектам нормативно-правовых актов, затрагивающих права, свободы и обязанности человека и гражданина</w:t>
      </w:r>
    </w:p>
    <w:p>
      <w:pPr>
        <w:pStyle w:val="Normal"/>
        <w:ind w:right="-483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54"/>
      </w:tblGrid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ind w:right="-483" w:hanging="0"/>
              <w:rPr/>
            </w:pPr>
            <w:r>
              <w:rPr/>
              <w:t>Алексей Михайл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ind w:right="-483" w:hanging="0"/>
              <w:rPr/>
            </w:pPr>
            <w:r>
              <w:rPr/>
              <w:t>Оксана Михайл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Кирильчук</w:t>
            </w:r>
          </w:p>
          <w:p>
            <w:pPr>
              <w:pStyle w:val="Normal"/>
              <w:ind w:right="-483" w:hanging="0"/>
              <w:rPr/>
            </w:pPr>
            <w:r>
              <w:rPr/>
              <w:t>Виктор Александр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43:00Z</dcterms:created>
  <dc:creator>1</dc:creator>
  <dc:description/>
  <cp:keywords/>
  <dc:language>en-US</dc:language>
  <cp:lastModifiedBy>Tanya</cp:lastModifiedBy>
  <cp:lastPrinted>2019-11-07T10:35:00Z</cp:lastPrinted>
  <dcterms:modified xsi:type="dcterms:W3CDTF">2019-11-07T07:36:00Z</dcterms:modified>
  <cp:revision>6</cp:revision>
  <dc:subject/>
  <dc:title>Утверждено</dc:title>
</cp:coreProperties>
</file>