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</w:t>
      </w:r>
      <w:r>
        <w:rPr>
          <w:b/>
          <w:bCs/>
          <w:sz w:val="28"/>
          <w:szCs w:val="28"/>
        </w:rPr>
        <w:t xml:space="preserve">Совета депутатов Батецкого сельского поселения </w:t>
      </w:r>
      <w:r>
        <w:rPr>
          <w:b/>
          <w:sz w:val="28"/>
          <w:szCs w:val="28"/>
        </w:rPr>
        <w:t>по проведению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оветом депутатов  Батецкого сельского поселения 30 октября 2019 года</w:t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целях выявления и устранения в принимаемых Советом депутатов Батецкого сельского поселения к рассмотрению проектах нормативных правовых актов и в принятых Советом депутатов Батецкого сельского поселения нормативных правовых актах положений, способствующих созданию условий для проявления коррупции в Батецком сельском поселении,  Совет депутатов Бате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изменения в состав комиссии Совета депутатов Батецкого сельского поселения по проведению антикоррупционной экспертизы</w:t>
      </w:r>
      <w:r>
        <w:rPr/>
        <w:t xml:space="preserve"> </w:t>
      </w:r>
      <w:r>
        <w:rPr>
          <w:sz w:val="28"/>
          <w:szCs w:val="28"/>
        </w:rPr>
        <w:t>проектов нормативных правовых актов и принятых Советом депутатов Батецкого сельского поселения нормативных правовых актов, утвержденный  решением Совета депутатов Батецкого сельского поселения от 25.11.2015 № 57-СД «О комиссии Совета депутатов Батецкого сельского поселения по проведению антикоррупционной экспертизы», утвердив состав комиссии в прилагаемом вариант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збрать председателем комиссии Совета депутатов Батецкого сельского поселения по проведению антикоррупционной экспертизы проектов нормативных правовых актов и принятых Советом депутатов Батецкого сельского поселения нормативных правовых актов Ахмедова Абутдина Ахмедович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3. Опубликовать решение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тецкого </w:t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С. Я. Рез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30 октября 2019 года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-С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right"/>
        <w:outlineLvl w:val="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right"/>
        <w:outlineLvl w:val="0"/>
        <w:rPr>
          <w:sz w:val="26"/>
          <w:szCs w:val="26"/>
          <w:vertAlign w:val="superscript"/>
        </w:rPr>
      </w:pPr>
      <w:r>
        <w:rPr>
          <w:sz w:val="26"/>
          <w:szCs w:val="26"/>
        </w:rPr>
        <w:t>Бате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6"/>
          <w:szCs w:val="26"/>
        </w:rPr>
        <w:t xml:space="preserve">от  30.10.2019 № 9-СД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Батецкого сельского поселения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о проведению антикоррупционной экспертизы проектов нормативных правовых актов и принятых Советом депутатов Батецкого сельского поселения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954"/>
      </w:tblGrid>
      <w:tr>
        <w:trPr>
          <w:trHeight w:val="23" w:hRule="atLeast"/>
        </w:trPr>
        <w:tc>
          <w:tcPr>
            <w:tcW w:w="3190" w:type="dxa"/>
            <w:tcBorders/>
          </w:tcPr>
          <w:p>
            <w:pPr>
              <w:pStyle w:val="Normal"/>
              <w:ind w:right="-48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хмедов</w:t>
            </w:r>
          </w:p>
          <w:p>
            <w:pPr>
              <w:pStyle w:val="Normal"/>
              <w:ind w:right="-48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бутдин Ахмед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>председатель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483" w:hanging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ind w:right="-48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абаркина</w:t>
            </w:r>
          </w:p>
          <w:p>
            <w:pPr>
              <w:pStyle w:val="Normal"/>
              <w:ind w:right="-48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алентина Никола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>секретарь комиссии</w:t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483" w:hanging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ind w:right="-48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ртынова</w:t>
            </w:r>
          </w:p>
          <w:p>
            <w:pPr>
              <w:pStyle w:val="Normal"/>
              <w:ind w:right="-48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льга Анатолье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>член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483" w:hanging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  <w:p>
            <w:pPr>
              <w:pStyle w:val="Normal"/>
              <w:ind w:right="-48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езник </w:t>
            </w:r>
          </w:p>
          <w:p>
            <w:pPr>
              <w:pStyle w:val="Normal"/>
              <w:ind w:right="-483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ргей Яковле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0"/>
              </w:rPr>
              <w:t>член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5:00Z</dcterms:created>
  <dc:creator>zacharova.n</dc:creator>
  <dc:description/>
  <cp:keywords/>
  <dc:language>en-US</dc:language>
  <cp:lastModifiedBy>Tanya</cp:lastModifiedBy>
  <cp:lastPrinted>2019-11-07T10:37:00Z</cp:lastPrinted>
  <dcterms:modified xsi:type="dcterms:W3CDTF">2019-11-07T07:37:00Z</dcterms:modified>
  <cp:revision>4</cp:revision>
  <dc:subject/>
  <dc:title>_____________________________________________</dc:title>
</cp:coreProperties>
</file>