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szCs w:val="28"/>
          <w:lang w:val="en-US" w:eastAsia="en-US"/>
        </w:rPr>
        <w:drawing>
          <wp:inline distT="0" distB="0" distL="0" distR="0">
            <wp:extent cx="608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Cs w:val="28"/>
        </w:rPr>
        <w:t xml:space="preserve">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Бат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АТЕЦКОГО СЕЛЬСКОГО ПОСЕЛЕНИ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земельном налог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Батец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Советом депутатов Батецкого сельского поселения 30 октября 2019 год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sz w:val="28"/>
            <w:szCs w:val="28"/>
          </w:rPr>
          <w:t>главой 31</w:t>
        </w:r>
      </w:hyperlink>
      <w:r>
        <w:rPr>
          <w:sz w:val="28"/>
          <w:szCs w:val="28"/>
        </w:rPr>
        <w:t xml:space="preserve"> Налогового кодекса Российской Федерации Совет депутатов Батецкого сельского поселения решил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ое Положение о земельном налоге на территории Батец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изнать утратившим силу решения Совета депутатов Батецкого сельского поселения от 11.11.2010 № 97-СД «</w:t>
      </w:r>
      <w:r>
        <w:rPr>
          <w:bCs/>
          <w:sz w:val="28"/>
          <w:szCs w:val="28"/>
        </w:rPr>
        <w:t xml:space="preserve">Об утверждении положения о земельном налоге на территории Батецкого сельского поселения», </w:t>
      </w:r>
      <w:bookmarkStart w:id="0" w:name="OLE_LINK3"/>
      <w:r>
        <w:rPr>
          <w:bCs/>
          <w:sz w:val="28"/>
          <w:szCs w:val="28"/>
        </w:rPr>
        <w:t>от 02.03.2011 № 116-СД «</w:t>
      </w:r>
      <w:bookmarkStart w:id="1" w:name="OLE_LINK1"/>
      <w:r>
        <w:rPr>
          <w:bCs/>
          <w:sz w:val="28"/>
          <w:szCs w:val="28"/>
        </w:rPr>
        <w:t>О внесении изменений в решение Совета депутатов Батецкого сельского поселения от 11.11.2010 № 97-СД</w:t>
      </w:r>
      <w:bookmarkEnd w:id="0"/>
      <w:bookmarkEnd w:id="1"/>
      <w:r>
        <w:rPr>
          <w:bCs/>
          <w:sz w:val="28"/>
          <w:szCs w:val="28"/>
        </w:rPr>
        <w:t xml:space="preserve">, от </w:t>
      </w:r>
      <w:bookmarkStart w:id="2" w:name="OLE_LINK2"/>
      <w:r>
        <w:rPr>
          <w:bCs/>
          <w:sz w:val="28"/>
          <w:szCs w:val="28"/>
        </w:rPr>
        <w:t>27.03.2012 «</w:t>
      </w:r>
      <w:r>
        <w:fldChar w:fldCharType="begin"/>
      </w:r>
      <w:r>
        <w:rPr>
          <w:sz w:val="28"/>
          <w:szCs w:val="28"/>
          <w:bCs/>
        </w:rPr>
        <w:instrText xml:space="preserve"> LINK Word.Document.8 "C:\\Александрова ТЕ\\СОВЕТ ДЕПУТАТОВ 2019\\3 СОЗЫВ 2019-2024\\30.10.2019\\10-СД 30102019  Земельный Налог Батецкое пос.doc" OLE_LINK1 \a \r </w:instrText>
      </w:r>
      <w:bookmarkStart w:id="3" w:name="_1633779260"/>
      <w:bookmarkEnd w:id="3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  <w:t>О внесении изменений в решение Совета депутатов Батецкого сельского поселения от 11.11.2010 № 97-СД</w: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«Об утверждении Положения о земельном налоге на территории Батецкого сельского поселения»,</w:t>
      </w:r>
      <w:bookmarkEnd w:id="2"/>
      <w:r>
        <w:rPr>
          <w:bCs/>
          <w:sz w:val="28"/>
          <w:szCs w:val="28"/>
        </w:rPr>
        <w:t xml:space="preserve"> от 31.08.2012 № 202-СД                      </w:t>
      </w:r>
      <w:r>
        <w:fldChar w:fldCharType="begin"/>
      </w:r>
      <w:r>
        <w:rPr>
          <w:sz w:val="28"/>
          <w:szCs w:val="28"/>
          <w:bCs/>
        </w:rPr>
        <w:instrText xml:space="preserve"> LINK Word.Document.8 "E:\\Мои документы\\Налоги\\Земельный налог\\Положение о зем налоге\\Положение с 2020 года\\проект с 01012020  Земельный Налог Батецкое пос.doc" "OLE_LINK2" \a \r </w:instrText>
      </w:r>
      <w:bookmarkStart w:id="4" w:name="_1633779376"/>
      <w:bookmarkEnd w:id="4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  <w:t>«О внесении изменений в решение Совета депутатов Батецкого сельского поселения от 11.11.2010 № 97-СД «Об утверждении Положения о земельном налоге на территории Батецкого сельского поселения»,</w: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от 29.01.2013 № 223-СД «О внесении в решение Совета депутатов Батецкого сельского поселения </w:t>
      </w:r>
      <w:r>
        <w:fldChar w:fldCharType="begin"/>
      </w:r>
      <w:r>
        <w:rPr>
          <w:sz w:val="28"/>
          <w:szCs w:val="28"/>
          <w:bCs/>
        </w:rPr>
        <w:instrText xml:space="preserve"> LINK Word.Document.8 "E:\\Мои документы\\Налоги\\Земельный налог\\Положение о зем налоге\\Положение с 2020 года\\проект с 01012020  Земельный Налог Батецкое пос.doc" "OLE_LINK3" \a \r  \* MERGEFORMAT </w:instrText>
      </w:r>
      <w:bookmarkStart w:id="5" w:name="_1633779631"/>
      <w:bookmarkEnd w:id="5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  <w:t>от 02.03.2011 № 116-СД «О внесении изменений в решение Совета депутатов Батецкого сельского поселения от 11.11.2010 № 97-СД «Об утверждении Положения о земельном налоге на территории Батецкого сельского поселения»</w: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, от 29.07.2013 № 258-СД «О внесении изменений в решение Совета депутатов Батецкого сельского поселения от 11.11.2010 № 97-СД «Об утверждении Положения о земельном налоге на территории Батецкого сельского поселения», от 27.08.2013 № 264-СД «</w:t>
      </w:r>
      <w:r>
        <w:fldChar w:fldCharType="begin"/>
      </w:r>
      <w:r>
        <w:rPr>
          <w:sz w:val="28"/>
          <w:szCs w:val="28"/>
          <w:bCs/>
        </w:rPr>
        <w:instrText xml:space="preserve"> LINK Word.Document.8 "E:\\Мои документы\\Налоги\\Земельный налог\\Положение о зем налоге\\Положение с 2020 года\\проект с 01012020  Земельный Налог Батецкое пос.doc" "OLE_LINK1" \a \r </w:instrText>
      </w:r>
      <w:bookmarkStart w:id="6" w:name="_1633779771"/>
      <w:bookmarkEnd w:id="6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  <w:t>О внесении изменений в решение Совета депутатов Батецкого сельского поселения от 11.11.2010 № 97-СД</w: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«Об утверждении Положения о земельном налоге на территории Батецкого сельского поселения», от 19.11.2014 № 13-СД «О внесении изменений в Положение о земельном налоге на территории Батецкого сельского поселения», от 15.03.2016 № 73-СД «О внесении изменений в Положение о земельном налоге на территории Батецкого сельского поселения», от 20.10.2017 № 129-СД «О внесении изменений в Положение о земельном налоге на территории Батецкого сельского поселения», от 20.03.2018 № 148-СД «О внесении изменений в Положение о земельном налоге на территории Батец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шение вступает в силу по истечении одного месяца со дня его официального опубликования, но не ранее 1-го числа очередного налогового периода по земельному нало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решение в муниципальной газете «Батецкие вести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Style10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тецкого </w:t>
      </w:r>
    </w:p>
    <w:p>
      <w:pPr>
        <w:pStyle w:val="Normal"/>
        <w:spacing w:lineRule="exact" w:line="240"/>
        <w:ind w:left="113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С. Я. Рез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>30 октября 2019 года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-СД</w:t>
      </w:r>
    </w:p>
    <w:p>
      <w:pPr>
        <w:pStyle w:val="Normal"/>
        <w:tabs>
          <w:tab w:val="clear" w:pos="708"/>
          <w:tab w:val="left" w:pos="8280" w:leader="none"/>
        </w:tabs>
        <w:ind w:right="-483" w:hanging="0"/>
        <w:jc w:val="both"/>
        <w:rPr>
          <w:rFonts w:ascii="Calibri" w:hAnsi="Calibri" w:cs="Calibri"/>
          <w:sz w:val="28"/>
          <w:szCs w:val="20"/>
          <w:lang w:val="en-US" w:eastAsia="en-US"/>
        </w:rPr>
      </w:pPr>
      <w:r>
        <w:rPr>
          <w:rFonts w:cs="Calibri" w:ascii="Calibri" w:hAnsi="Calibri"/>
          <w:sz w:val="28"/>
          <w:szCs w:val="20"/>
          <w:lang w:val="en-US" w:eastAsia="en-US"/>
        </w:rPr>
      </w:r>
    </w:p>
    <w:p>
      <w:pPr>
        <w:pStyle w:val="Style10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1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Style10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536" w:hanging="0"/>
        <w:contextualSpacing/>
        <w:jc w:val="right"/>
        <w:outlineLvl w:val="1"/>
        <w:rPr/>
      </w:pPr>
      <w:r>
        <w:rPr>
          <w:sz w:val="28"/>
          <w:szCs w:val="28"/>
        </w:rPr>
        <w:t>УТВЕРЖДЕНО</w:t>
      </w:r>
    </w:p>
    <w:p>
      <w:pPr>
        <w:pStyle w:val="Style10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111" w:hanging="0"/>
        <w:contextualSpacing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Style10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111" w:hanging="0"/>
        <w:contextualSpacing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атецкого сельского поселения </w:t>
      </w:r>
    </w:p>
    <w:p>
      <w:pPr>
        <w:pStyle w:val="Style10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111" w:hanging="0"/>
        <w:contextualSpacing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0. 2019 № 10-СД</w:t>
      </w:r>
    </w:p>
    <w:p>
      <w:pPr>
        <w:pStyle w:val="Style10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0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емельном налоге на территории Батецкого сельского поселения </w:t>
      </w:r>
    </w:p>
    <w:p>
      <w:pPr>
        <w:pStyle w:val="Style10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4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1.</w:t>
        <w:tab/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547" w:hanging="0"/>
        <w:jc w:val="center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>1.1. Земельный налог на территории Батецкого сельского поселения Батецкого муниципального района Новгородской области устанавливается, вводится в действие и прекращает действовать в соответствии с Налоговым кодексом Российской Федерации, настоящим Положением и иными нормативными правовыми актами Совета депутатов Батец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</w:t>
        <w:tab/>
        <w:t>Настоящее Положение определяет налоговые ставки, порядок уплаты налога, устанавливает налоговые льготы, основания и порядок</w:t>
        <w:br/>
        <w:t>их применения, включая установление размера не облагаемой налогом</w:t>
        <w:br/>
        <w:t>суммы для отдельных категорий налогоплательщиков. Другие элементы</w:t>
        <w:br/>
        <w:t>налогообложения и иные вопросы, касающиеся условий исчисления и</w:t>
        <w:br/>
        <w:t>уплаты земельного налога, определяются главой 31 Налогового кодекса</w:t>
        <w:br/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2.</w:t>
        <w:tab/>
        <w:t>Налогоплательщики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67"/>
        <w:jc w:val="center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1.</w:t>
        <w:tab/>
        <w:t>Налогоплательщиками налога признаются организации и</w:t>
        <w:br/>
        <w:t>физические лица, обладающие земельными участками на праве</w:t>
        <w:br/>
        <w:t>собственности, праве постоянного (бессрочного) пользования или праве</w:t>
        <w:br/>
        <w:t>пожизненного наследуемого владения.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2.</w:t>
        <w:tab/>
        <w:t>Не признаются налогоплательщиками организации и физические</w:t>
        <w:br/>
        <w:t>лица в отношении земельных участков, находящихся у них на праве</w:t>
        <w:br/>
        <w:t>безвозмездного, в том числе безвозмездного срочного пользования или переданных им по договору аренды.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pacing w:val="-2"/>
          <w:sz w:val="28"/>
          <w:szCs w:val="28"/>
        </w:rPr>
        <w:t>Налоговый период. Отчетный период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Налоговым периодом для всех налогоплательщиков в соответствии с п. 1 статьи 393 Налогового кодекса Российской Федерации признается календарный год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Отчетными периодами для налогоплательщиков - организаций, признаются первый квартал, второй квартал и третий квартал календарного года.</w:t>
      </w:r>
    </w:p>
    <w:p>
      <w:pPr>
        <w:pStyle w:val="Style10"/>
        <w:widowControl w:val="false"/>
        <w:numPr>
          <w:ilvl w:val="0"/>
          <w:numId w:val="0"/>
        </w:numPr>
        <w:autoSpaceDE w:val="false"/>
        <w:spacing w:before="0" w:after="0"/>
        <w:ind w:left="0" w:firstLine="567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widowControl w:val="false"/>
        <w:numPr>
          <w:ilvl w:val="0"/>
          <w:numId w:val="0"/>
        </w:numPr>
        <w:autoSpaceDE w:val="false"/>
        <w:spacing w:before="0" w:after="0"/>
        <w:ind w:left="0" w:firstLine="567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логовые ставки</w:t>
      </w:r>
    </w:p>
    <w:p>
      <w:pPr>
        <w:pStyle w:val="Style10"/>
        <w:widowControl w:val="false"/>
        <w:numPr>
          <w:ilvl w:val="0"/>
          <w:numId w:val="0"/>
        </w:numPr>
        <w:autoSpaceDE w:val="false"/>
        <w:spacing w:before="0" w:after="0"/>
        <w:ind w:left="0" w:firstLine="567"/>
        <w:contextualSpacing/>
        <w:jc w:val="center"/>
        <w:outlineLvl w:val="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1. Налоговые ставки устанавливаются от кадастровой стоимости участка в следующих размерах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,3 процента - в отношении земельных участков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есенных к землям сельскохозяйственного назначения или к землям в составе зон сельскохозяйственного использования в Батецком сельском поселении и используемые для сельскохозяйственного производств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несенных к землям в составе зон сельскохозяйственного использования в населенных пунктах и используемых для сельскохозяйственного производства, занятых жилищным фондам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,5 процента - в отношении прочих земельных участк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,5 процента - в отношении плательщиков, не использующих земли сельскохозяйственного назначения, при наличии установленного факта не использования в порядке, определенно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логовые льготы, основания и порядок их применения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1. В полном объеме освобождаются от налогооблож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налогоплательщики, имеющие в собственности земельные участки, являющиеся объектом налогообложения на территории Батецкого сельского поселения Батецкого муниципального района, установленные в соответствии со </w:t>
      </w:r>
      <w:hyperlink r:id="rId5">
        <w:r>
          <w:rPr>
            <w:rStyle w:val="InternetLink"/>
            <w:sz w:val="28"/>
            <w:szCs w:val="28"/>
          </w:rPr>
          <w:t>статьей 395</w:t>
        </w:r>
      </w:hyperlink>
      <w:r>
        <w:rPr>
          <w:sz w:val="28"/>
          <w:szCs w:val="28"/>
        </w:rPr>
        <w:t xml:space="preserve"> Налогового кодекса Российской Федерации, а также следующие категории налогоплательщиков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shd w:fill="FFFFFF" w:val="clear"/>
        </w:rPr>
        <w:t>- участники, ветераны, труженики тыла и инвалиды Великой отечественной войны,</w:t>
      </w:r>
      <w:r>
        <w:rPr>
          <w:sz w:val="28"/>
          <w:szCs w:val="28"/>
        </w:rPr>
        <w:t xml:space="preserve"> в отношении земельного участка, предоставленного для индивидуального жилищного строительства и ведения личного подсобного хозяйства (при предоставлении копии документа, подтверждающего отношение к льготной категории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ждане, осуществляющие проектирование и строительство индивидуального жилого дома взамен сгоревшего (при предоставлении акта о пожаре и документа о проектировании и строительстве нового жилого дома взамен сгоревшего, выданного отделом архитектуры и градостроительства Администрации Батецкого муниципального района), льгота предоставляется на период восстановления утраченного недвижимого имущества, но не более трех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естьянские (фермерские) хозяйства, занимающиеся производством сельскохозяйственной продукции, при условии, что удельный вес от данного вида деятельности составляет не менее 70% от общего объема реализации продукции (работ, услуг) в отношении земельных участков, отнесенных к землям сельскохозяйственного назнач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льготную ставку по уплате земельного налога в размере 50 процентов от установленной ставки земельного налога для организаций, осуществляющие инвестиционные проекты на территории Батецкого сельского поселения, при соблюдении требований </w:t>
      </w:r>
      <w:hyperlink r:id="rId6">
        <w:r>
          <w:rPr>
            <w:rStyle w:val="InternetLink"/>
            <w:sz w:val="28"/>
            <w:szCs w:val="28"/>
          </w:rPr>
          <w:t>статьи 6</w:t>
        </w:r>
      </w:hyperlink>
      <w:r>
        <w:rPr>
          <w:sz w:val="28"/>
          <w:szCs w:val="28"/>
        </w:rPr>
        <w:t xml:space="preserve"> областного закона от 11.06.1998 N 29-ОЗ "Об инвестиционной деятельности в Новгородской области" на фактический срок окупаемости инвестиционного проекта, но не более расчетного (период которого должен быть не менее года), рассчитанного в соответствии с </w:t>
      </w:r>
      <w:hyperlink r:id="rId7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расчета момента достижения полной окупаемости вложенных средств, расчетного срока окупаемости и определения иных особенностей применения льго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b/>
          <w:sz w:val="28"/>
          <w:szCs w:val="28"/>
        </w:rPr>
        <w:t>6. Порядок уплаты земельного налога и авансовых платежей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емельному налогу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ab/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й порядок уплаты налога и авансовых платежей:</w:t>
      </w:r>
    </w:p>
    <w:p>
      <w:pPr>
        <w:pStyle w:val="TextBodyIndent"/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Налогоплательщики-организаци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TextBodyIndent"/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6.2. Налогоплательщики - организации уплачивают авансовые платежи и перерасчет по земельному налогу по итогам года в сроки, установленные в абзаце втором пункта первого статьи 397 Налогового кодекса Российской федерации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tabs>
          <w:tab w:val="clear" w:pos="708"/>
          <w:tab w:val="center" w:pos="10490" w:leader="none"/>
        </w:tabs>
        <w:spacing w:before="0" w:after="0"/>
        <w:ind w:left="0"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4A93FC33830803A778BAB8004E5DF0E7B060750759AA0F64B560F29449F89F989CD59FD6F5F0yFI" TargetMode="External"/><Relationship Id="rId4" Type="http://schemas.openxmlformats.org/officeDocument/2006/relationships/hyperlink" Target="consultantplus://offline/ref=DB72F61F032F0D0D6E2152B8406CBCA01CCED8FA6D1E037EA285D177ABCCB211769A7E9E4F454A00F39BA2D2FAuFSAP" TargetMode="External"/><Relationship Id="rId5" Type="http://schemas.openxmlformats.org/officeDocument/2006/relationships/hyperlink" Target="consultantplus://offline/ref=D14A93FC33830803A778BAB8004E5DF0E7B060750759AA0F64B560F29449F89F989CD59FD6F8F0y0I" TargetMode="External"/><Relationship Id="rId6" Type="http://schemas.openxmlformats.org/officeDocument/2006/relationships/hyperlink" Target="consultantplus://offline/ref=D14A93FC33830803A778BAAE032202F8E2BC3D710550A15D3EEA3BAFC340F2C8DFD38CDD91FC088FE34E6BFDyAI" TargetMode="External"/><Relationship Id="rId7" Type="http://schemas.openxmlformats.org/officeDocument/2006/relationships/hyperlink" Target="consultantplus://offline/ref=D14A93FC33830803A778BAAE032202F8E2BC3D71035EA45131EA3BAFC340F2C8DFD38CDD91FC088FE34F6BFDyA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57:00Z</dcterms:created>
  <dc:creator>User</dc:creator>
  <dc:description/>
  <cp:keywords/>
  <dc:language>en-US</dc:language>
  <cp:lastModifiedBy>Tanya</cp:lastModifiedBy>
  <cp:lastPrinted>2019-10-28T15:04:00Z</cp:lastPrinted>
  <dcterms:modified xsi:type="dcterms:W3CDTF">2019-11-03T12:19:00Z</dcterms:modified>
  <cp:revision>6</cp:revision>
  <dc:subject/>
  <dc:title>ПРОЕКТ</dc:title>
</cp:coreProperties>
</file>