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тецкого сельского поселения от 20.06.2017 № 116-СД «Об утверждении «Правил землепользования и застройки Батецкого сельского поселения в новой редакци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Принято Советом депутатов Батецкого сельского поселения  30 ок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/>
        <w:t>В целях обеспечения градостроительной, инвестиционной и иной хозяйственной деятельности на территории Батецкого сельского поселения, руководствуясь статьей 24 Градостроительного кодекса Российской Федерации, ч.1 статьи 14 Федерального закона от 06 октября 2003 года № 131-ФЗ «Об общих принципах организации местного самоуправления», с учетом протокол</w:t>
      </w:r>
      <w:r>
        <w:rPr>
          <w:lang w:val="ru-RU"/>
        </w:rPr>
        <w:t>ов</w:t>
      </w:r>
      <w:r>
        <w:rPr/>
        <w:t xml:space="preserve"> публичных слушаний по рассмотрению проекта</w:t>
      </w:r>
      <w:r>
        <w:rPr>
          <w:lang w:val="ru-RU"/>
        </w:rPr>
        <w:t xml:space="preserve"> внесения изменений в</w:t>
      </w:r>
      <w:r>
        <w:rPr/>
        <w:t xml:space="preserve"> </w:t>
      </w:r>
      <w:r>
        <w:rPr>
          <w:lang w:val="ru-RU"/>
        </w:rPr>
        <w:t>Правила землепользования и застройки</w:t>
      </w:r>
      <w:r>
        <w:rPr/>
        <w:t xml:space="preserve"> Батецкого сельского поселения  и заключения о результатах публичных слушаний,  Совет  депутатов Батец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 Батецкого сельского поселения от 20.06.2017 № 116-СД «Об утверждении «Правил землепользования и застройки Батецкого сельского поселения в новой редакции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1.1. В</w:t>
      </w:r>
      <w:r>
        <w:rPr/>
        <w:t xml:space="preserve"> </w:t>
      </w:r>
      <w:r>
        <w:rPr>
          <w:lang w:val="ru-RU"/>
        </w:rPr>
        <w:t>Правилах землепользования и застройки</w:t>
      </w:r>
      <w:r>
        <w:rPr/>
        <w:t xml:space="preserve"> Батецкого сельского поселения</w:t>
      </w:r>
      <w:r>
        <w:rPr>
          <w:lang w:val="ru-RU"/>
        </w:rPr>
        <w:t xml:space="preserve"> изменения  изложить в прилагаемой редакци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</w:rPr>
      </w:pPr>
      <w:r>
        <w:rPr/>
        <w:t xml:space="preserve">2. Решение вступает в силу со дня, следующего за днем официального опубликова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3. </w:t>
      </w:r>
      <w:r>
        <w:rPr/>
        <w:t xml:space="preserve">Опубликовать настоящее решение в муниципальной газете «Батецкие </w:t>
      </w:r>
      <w:r>
        <w:rPr>
          <w:lang w:val="ru-RU"/>
        </w:rPr>
        <w:t>в</w:t>
      </w:r>
      <w:r>
        <w:rPr/>
        <w:t xml:space="preserve">ести» и разместить на официальном сайте Администрации Батецкого муниципального района в информационно-телекоммуникационной сети «Интернет» в разделе Батецкое сельское поселение.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С. Я. 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30 октября 2019 год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-С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Батецкого сельского поселения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30.10.2019 №13-СД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равила землепользования и застройк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сельского поселения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зменения в «Карту градостроительного зонирования Батецкого сельского поселения» и «Карту градостроительного зонирования п. Батецкий»  Правил землепользования и застройки Батецкого сельского поселе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ланировать перевод из земель специального назначения в земли обслуживания населения одного земельного участка с кадастровым номером 53:01:0010306:242, площадью 3708 кв.м., расположенного по адресу: Российская Федерация, Новгородская область, Батецкий район, п. Батецкий,   ул. Советска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ланировать перевод из земель обслуживания населения в земли индивидуальной жилой застройки одного земельного участка с кадастровым номером 53:01:0010306:27, площадью 787 кв.м., расположенного по адресу: Российская Федерация, Новгородская область, Батецкий район, п. Батецкий,  ул. Советская, д. 12.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8860" cy="503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0:00Z</dcterms:created>
  <dc:creator>****</dc:creator>
  <dc:description/>
  <cp:keywords/>
  <dc:language>en-US</dc:language>
  <cp:lastModifiedBy>Tanya</cp:lastModifiedBy>
  <cp:lastPrinted>2019-10-22T11:25:00Z</cp:lastPrinted>
  <dcterms:modified xsi:type="dcterms:W3CDTF">2019-11-07T07:30:00Z</dcterms:modified>
  <cp:revision>5</cp:revision>
  <dc:subject/>
  <dc:title>Концепция</dc:title>
</cp:coreProperties>
</file>