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земельном налог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ате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Батецкого сельского поселения 19 но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 Совет депутатов Батецкого сельского поселения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земельном налоге на территории Батецкого сельского поселения, утвержденное решением Совета депутатов Батецкого сельского поселения от 30.10.2019 № 10-СД (далее – Положение), изложив шестой абзац раздела 5 «Налоговые льготы, основания и порядок их применения» Положения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 льготную ставку по уплате земельного налога в размере         50 процентов от установленной ставки земельного налога для организаций, осуществляющих инвестиционные проекты на территории Батецкого сельского поселения в соответствии с Областным законом Новгородской области от 28.03.2016 N 945-ОЗ "Об инвестиционной деятельности в Новгородской области и защите прав инвесторов" на фактический срок окупаемости инвестиционного проекта, но не более расчетного (период которого должен быть не менее года), рассчитанного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асчета момента достижения полной окупаемости вложенных средств, расчетного срока окупаемости и определения иных особенностей применения льго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тецкого </w:t>
      </w:r>
    </w:p>
    <w:p>
      <w:pPr>
        <w:pStyle w:val="Normal"/>
        <w:spacing w:lineRule="exact" w:line="240"/>
        <w:ind w:left="1134" w:hanging="1134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С.Я. 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19 ноября 2019 год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-С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4A93FC33830803A778BAB8004E5DF0E7B060750759AA0F64B560F29449F89F989CD59FD6F5F0yFI" TargetMode="External"/><Relationship Id="rId4" Type="http://schemas.openxmlformats.org/officeDocument/2006/relationships/hyperlink" Target="consultantplus://offline/ref=D14A93FC33830803A778BAAE032202F8E2BC3D71035EA45131EA3BAFC340F2C8DFD38CDD91FC088FE34F6BFDy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7:00Z</dcterms:created>
  <dc:creator>User</dc:creator>
  <dc:description/>
  <cp:keywords/>
  <dc:language>en-US</dc:language>
  <cp:lastModifiedBy>Tanya</cp:lastModifiedBy>
  <cp:lastPrinted>2019-11-14T16:04:00Z</cp:lastPrinted>
  <dcterms:modified xsi:type="dcterms:W3CDTF">2019-11-25T13:38:00Z</dcterms:modified>
  <cp:revision>4</cp:revision>
  <dc:subject/>
  <dc:title>ПРОЕКТ</dc:title>
</cp:coreProperties>
</file>